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идоровичева Юлия Александровна,</w:t>
      </w:r>
    </w:p>
    <w:p>
      <w:pPr>
        <w:pStyle w:val="Normal"/>
        <w:spacing w:lineRule="auto" w:line="240" w:before="0" w:after="0"/>
        <w:ind w:left="-45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КОУ «Андреевская СОШ»,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хожу в класс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ть или не быть учителем? Этот вопрос рано или поздно встает перед каждым, кто выбрал эту специ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тстве я кем только ни мечтала стать: и модельером, и актрисой, и балериной. Однако все мои игры были связаны с преподаванием! Приходя из школы, я рассаживала игрушки полукругом и, выполняя домашнее задание, выступала перед ними в роли учителя. Все это казалось мне детской забавой до тех пор, пока в старших классах не нужно было определяться с выбором будущей профессии, что для меня явилось весьма сложным. На помощь пришли учителя, которые уже давно говорили, что из меня получится неплохой учитель, и бабушка, опытный педагог, поддерживающая их мнение. Я задумалась, но долго сомневаться не пришлось: в нашу школу прислали целевое направление на учителя русского языка и литературы (одни из любимых мною предметов) в ОмГПУ. Я решила, что это судьба!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шло… Проучившись три года в университете, я решила, что быть учителем не так трудно, как говорят. Но оказавшись на практике, я поняла, мои мысли потерпели фиаско! Я испытала на себе все прелести, а самое главное – трудности - которых мне показалось очень много - педагогической профессии. Но я не испугалась и решила не отступать от намеченной цели. Так с недавних пор я работаю учителем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ь! Как трудно пронести это гордое звание через всю жизнь! Ты весь на       виду: каждое твоё движение, каждый твой шаг, каждое слово под наблюдением у детей. Когда я первого сентября вошла в класс, мне было страшно и боязно! На меня смотрели большими удивленными глазами мои пятиклассники. И было непонятно, кто больше боится первой встречи! Я, вчерашняя ученица, должна быть наравне с учителями, передавать свои знания, переживать неудачи учеников и радоваться их успехам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и первые уроки пролетели на одном дыхании. Даже не сразу осознала, что я учитель! День за днем, урок за уроком я ощущала ответственность за каждого ученика, его знания. А ответная реакция учащихся придала мне уверенности. И вот теперь, когда я вхожу в класс, не испытываю чувство страха или растерянности, а только радости от встречи с детьми и возможности снова и снова научить их чему-то новому, познавая этот необыкновенный мир вместе со своими уче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не просто профессия, а призвание. Только понимая это, можно работать с детьми.  Я получаю истинное удовольствие, когда вижу, что детям нравится учиться, когда вижу результаты своего труда. И это счастье! Счастье иметь любимое дел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ерь я знаю, не стоит бояться, меняться, учиться жизни. Стоит пробовать, дерзать, творить, не останавливаясь на достигнутом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короткое слово,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смысл, как тугая коса, – 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тение с виду простое,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так многогранна краса.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– друг, ты – пример, ты – наставник,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еолог ты и ювелир – 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точной и мудрой огранкой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маз в бриллиант превратил.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ь бережен с каждым алмазом,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торый доверила жизнь,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 дастся огранке не сразу – 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пения ты наберись.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– и словом, и делом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ланта искру разожги,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каждому добрым примером</w:t>
      </w:r>
    </w:p>
    <w:p>
      <w:pPr>
        <w:pStyle w:val="Normal"/>
        <w:spacing w:lineRule="auto" w:line="240" w:before="0" w:after="0"/>
        <w:ind w:left="-454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ть в жизни найти помог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3:00Z</dcterms:created>
  <dc:creator>Номе</dc:creator>
  <dc:description/>
  <cp:keywords/>
  <dc:language>en-US</dc:language>
  <cp:lastModifiedBy>comp9</cp:lastModifiedBy>
  <dcterms:modified xsi:type="dcterms:W3CDTF">2012-10-09T10:13:00Z</dcterms:modified>
  <cp:revision>2</cp:revision>
  <dc:subject/>
  <dc:title/>
</cp:coreProperties>
</file>