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 завершился оздоровительный сезон в Омском район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базе 32-х образовательных учреждений Омского района были организованы лагеря с дневным пребыванием школьников. За два оздоровительных сезона  в них отдохнули 2350 детей (на первом сезоне отдохнули 1654 школьника за счет средств областного бюджета; на втором оздоровительном сезоне – 696 детей).</w:t>
      </w:r>
    </w:p>
    <w:p>
      <w:pPr>
        <w:pStyle w:val="Normal"/>
        <w:ind w:firstLine="708"/>
        <w:jc w:val="both"/>
        <w:rPr/>
      </w:pPr>
      <w:r>
        <w:rPr/>
        <w:t xml:space="preserve">Педагогами образовательных учреждений разработаны программы воспитательной деятельности для работы с детьми в лагерях (в течение первого сезона во многих школах действовали профильные отряды («Зеленый дом», «Мы – Иртышцы», «Олимпийцы», «Цветик-семицветик», и в некоторых – профильные смены: экологическая, краеведческая, художественно-творческая, интеллектуальная, спортивная и т.д). Ребятам был предложен отдых, наполненный разнообразными содержательными мероприятиями. Так, например, в </w:t>
      </w:r>
      <w:r>
        <w:rPr>
          <w:b/>
        </w:rPr>
        <w:t>МОУ «Лузинская СОШ №1»</w:t>
      </w:r>
      <w:r>
        <w:rPr/>
        <w:t xml:space="preserve"> реализация целей и задач смены осуществлялась по программе «Морское путешествие». Ребята и педагоги в течение всего сезона на борту корабля «Бригантина» совершали сказочное кругосветное путешествие. Профильная смена «Олимпийская деревня» лагеря с дневным пребыванием школьников «Факел» при </w:t>
      </w:r>
      <w:r>
        <w:rPr>
          <w:b/>
        </w:rPr>
        <w:t>МОУ «Новоомская СОШ»</w:t>
      </w:r>
      <w:r>
        <w:rPr/>
        <w:t xml:space="preserve"> работала под девизом: «Лагерь – территория здоровья». Одним из ключевых моментов являлась выработка положительной мотивации у детей на сознательное отношение к своему здоровью, формированию установок здорового образа жизни. Работа лагеря в </w:t>
      </w:r>
      <w:r>
        <w:rPr>
          <w:b/>
        </w:rPr>
        <w:t>МОУ «Первомайская СОШ»</w:t>
      </w:r>
      <w:r>
        <w:rPr/>
        <w:t xml:space="preserve"> велась в соответствии с программой летнего оздоровительного лагеря «Солнышко» - «Увлекательное путешествие на солнечные острова». Пришкольный летний оздоровительный лагерь «Муравейник» из </w:t>
      </w:r>
      <w:r>
        <w:rPr>
          <w:b/>
        </w:rPr>
        <w:t>МОУ «Надеждинская СОШ»</w:t>
      </w:r>
      <w:r>
        <w:rPr/>
        <w:t xml:space="preserve"> - это педагогическая система, которая способствовала развитию ребенка как личности, его духовного и физического саморазвития, возможности для воспитания трудолюбия, активности, целеустремленности, здорового образа жизни. Детский оздоровительный лагерь в </w:t>
      </w:r>
      <w:r>
        <w:rPr>
          <w:b/>
        </w:rPr>
        <w:t>МОУ «Красноярская СОШ»</w:t>
      </w:r>
      <w:r>
        <w:rPr/>
        <w:t xml:space="preserve"> работал по программе смены краеведческой направленности. Много внимания уделялось изучению истории родного села, его символики, названий улиц. Проведено несколько познавательных экскурсий по памятным местам с. Красноярка. Запомнилась многим ребятам экскурсия в школьный краеведческий музей. Работа лагеря при </w:t>
      </w:r>
      <w:r>
        <w:rPr>
          <w:b/>
        </w:rPr>
        <w:t>МОУ «Усть-Заостровская СОШ»</w:t>
      </w:r>
      <w:r>
        <w:rPr/>
        <w:t xml:space="preserve"> была организована по программе профильной смены «К тайнам неизвестных планет», посвященная 50-летнему юбилею полета Ю.А. Гагарина в космос. Центром вселенной была «Галактика «Детство». Каждый день смены был посвящен открытию одной из планет: «Здоровье», «Олимп», «Трудолюбие», «Лес чудес» и т.д. В открытом впервые лагере с дневным пребыванием в </w:t>
      </w:r>
      <w:r>
        <w:rPr>
          <w:b/>
        </w:rPr>
        <w:t>МОУ «Верхнекарбушская ООШ»</w:t>
      </w:r>
      <w:r>
        <w:rPr/>
        <w:t xml:space="preserve"> функционировали кружки для ребят по интересам. Так, посещая кружок «Умелые ручки» под руководством Шушариной О.В., в руках детей обычные ниточки становились волшебными, ребята изготавливали куклы для кукольного театра. В последний день работы лагеря была организована выставка рисунков и творческих работ ребят. Выставку посетили родители и гости, которые остались довольны работой своих детей. </w:t>
      </w:r>
    </w:p>
    <w:p>
      <w:pPr>
        <w:pStyle w:val="Normal"/>
        <w:ind w:firstLine="708"/>
        <w:jc w:val="both"/>
        <w:rPr/>
      </w:pPr>
      <w:r>
        <w:rPr/>
        <w:t>По итогам районного смотра-конкурса методических материалов в сфере организации деятельности лагерей с дневным пребыванием детей победителем стала программа МОУ «Ключевская СОШ» - 1 место, призерами жюри  определило программы МОУ «Омская СОШ» - 2 место, МОУ «Иртышская СОШ» - 2 место, МОУ «Ульяновская СОШ» - 3 место. МОУ «Ключевская СОШ» успешно приняла участие областном конкурсе программ воспитательной работы лагерей с дневным пребыванием детей,  заняла второе место. Поздравляем победителей!</w:t>
      </w:r>
    </w:p>
    <w:p>
      <w:pPr>
        <w:pStyle w:val="Normal"/>
        <w:ind w:firstLine="708"/>
        <w:jc w:val="both"/>
        <w:rPr/>
      </w:pPr>
      <w:r>
        <w:rPr/>
        <w:t xml:space="preserve">Дети  в течение сезона не только разнообразно отдыхали, но и принимали оздоровительные процедуры: фитотерапию, орошение зева минеральной водой, ручной и точечный массаж, физиопроцедуры, ингаляции, прием кислородных коктейлей, посещение бассейна и т.д. Так, например, в МОУ «Богословская СОШ», Сибирская СОШ №1, МОУ «Ачаирская СОШ» применялась ходьба по солевой дорожке, точечный массаж, контрастное обливание стоп,  в  МОУ «Сибирская СОШ №2», МОУ «Калининская СОШ», МОУ «Розовская СОШ», МОУ «Верхнекарбушская ООШ» детям предлагалась фитотерапия и водные процедуры, в МОУ «Омская СОШ», МОУ «Лузинская СОШ №1», МОУ «Троицкая СОШ», МОУ «Новоомская СОШ» по показаниям медицинских работников детям делали массаж, проводили физиопроцедуры, давали кислородные коктейли и возили  ребят в бассейн, в МОУ «Надеждинская СОШ», МОУ «Чернолученская СОШ» детям проводили процедуры по орошению полости рта и зева минеральной водой, ингаляции с минеральной водой, общий массаж, физиопроцедуры, в МОУ «Речная СОШ» проводились профилактические осмотры стоматолога, влажное обливание и обтирание стоп и т.д. </w:t>
      </w:r>
    </w:p>
    <w:p>
      <w:pPr>
        <w:pStyle w:val="Normal"/>
        <w:ind w:firstLine="708"/>
        <w:jc w:val="both"/>
        <w:rPr/>
      </w:pPr>
      <w:r>
        <w:rPr/>
        <w:t>Итогом работы лагерей стала высокая  оценка эффективности оздоровлен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8:00Z</dcterms:created>
  <dc:creator>Елена</dc:creator>
  <dc:description/>
  <cp:keywords/>
  <dc:language>en-US</dc:language>
  <cp:lastModifiedBy>comp9</cp:lastModifiedBy>
  <dcterms:modified xsi:type="dcterms:W3CDTF">2011-08-05T08:58:00Z</dcterms:modified>
  <cp:revision>2</cp:revision>
  <dc:subject/>
  <dc:title/>
</cp:coreProperties>
</file>