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и регламент работы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ализация приоритетных направлений  модернизации системы образования Омского райо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2 августа 2012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предметных районных методических объедин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КОУ «Сибирская СОШ №1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аботы: </w:t>
      </w:r>
      <w:r>
        <w:rPr>
          <w:rFonts w:cs="Times New Roman" w:ascii="Times New Roman" w:hAnsi="Times New Roman"/>
          <w:sz w:val="28"/>
          <w:szCs w:val="28"/>
        </w:rPr>
        <w:t xml:space="preserve">11.00 - 13.30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роектировочная площад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655"/>
      </w:tblGrid>
      <w:tr>
        <w:trPr/>
        <w:tc>
          <w:tcPr>
            <w:tcW w:w="18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и 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46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  <w:tc>
          <w:tcPr>
            <w:tcW w:w="46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ковец Татьяна Леонид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46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икова Валентина Егор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3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46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икова Валентина Егор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4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обществознания</w:t>
            </w:r>
          </w:p>
        </w:tc>
        <w:tc>
          <w:tcPr>
            <w:tcW w:w="46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Юлия Семеновна, 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5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, биологии и химии</w:t>
            </w:r>
          </w:p>
        </w:tc>
        <w:tc>
          <w:tcPr>
            <w:tcW w:w="46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Юлия Семеновна, 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6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ки</w:t>
            </w:r>
          </w:p>
        </w:tc>
        <w:tc>
          <w:tcPr>
            <w:tcW w:w="46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ковец Татьяна Леонид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7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ов по УВР</w:t>
            </w:r>
          </w:p>
        </w:tc>
        <w:tc>
          <w:tcPr>
            <w:tcW w:w="46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икова Валентина Егор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8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ов по ВР, классные руководители</w:t>
            </w:r>
          </w:p>
        </w:tc>
        <w:tc>
          <w:tcPr>
            <w:tcW w:w="46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Юлия Семеновна, 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9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46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блова Маргарита Михайловна, методист  МКОУ ДОД ЦРДТ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жатые</w:t>
            </w:r>
          </w:p>
        </w:tc>
        <w:tc>
          <w:tcPr>
            <w:tcW w:w="46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 Лариса Николаевна, методист  МКОУ ДОД ЦРДТиЮ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КОУ «Сибирская СОШ №2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аботы: </w:t>
      </w:r>
      <w:r>
        <w:rPr>
          <w:rFonts w:cs="Times New Roman" w:ascii="Times New Roman" w:hAnsi="Times New Roman"/>
          <w:sz w:val="28"/>
          <w:szCs w:val="28"/>
        </w:rPr>
        <w:t xml:space="preserve">11.00 - 13.30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роектировочная площад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7"/>
        <w:gridCol w:w="4500"/>
      </w:tblGrid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и 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1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онтова Нина Виктор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2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онтова Нина Виктор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3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 и ОО «Искусство»</w:t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Елена Александр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4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остранного языка</w:t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Елена Александр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5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оциально-психологической службы ОУ</w:t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това Светлана Геннадьевна, 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6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 ДОУ</w:t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това Светлана Геннадьевна, 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7</w:t>
            </w:r>
          </w:p>
        </w:tc>
        <w:tc>
          <w:tcPr>
            <w:tcW w:w="355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воспитатели ДОУ </w:t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това Светлана Геннадьевна, старший методист МКУ «РЦИМОО»</w:t>
            </w:r>
          </w:p>
        </w:tc>
      </w:tr>
      <w:tr>
        <w:trPr>
          <w:trHeight w:val="685" w:hRule="atLeast"/>
        </w:trPr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8</w:t>
            </w:r>
          </w:p>
        </w:tc>
        <w:tc>
          <w:tcPr>
            <w:tcW w:w="3557" w:type="dxa"/>
            <w:tcBorders/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Д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адший и средний дошкольный возрас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това Светлана Геннадьевна, 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9</w:t>
            </w:r>
          </w:p>
        </w:tc>
        <w:tc>
          <w:tcPr>
            <w:tcW w:w="3557" w:type="dxa"/>
            <w:tcBorders/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Д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ий дошкольный возрас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това Светлана Геннадьевна, 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20</w:t>
            </w:r>
          </w:p>
        </w:tc>
        <w:tc>
          <w:tcPr>
            <w:tcW w:w="3557" w:type="dxa"/>
            <w:tcBorders/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Д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я-логопеды, воспитатели логопедических групп)</w:t>
            </w:r>
          </w:p>
        </w:tc>
        <w:tc>
          <w:tcPr>
            <w:tcW w:w="45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това Светлана Геннадьевна, 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3 августа 2012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зентация лучших педагогических практ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педагогические мастерски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КОУ «Сибирская СОШ №2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аботы: </w:t>
      </w:r>
      <w:r>
        <w:rPr>
          <w:rFonts w:cs="Times New Roman" w:ascii="Times New Roman" w:hAnsi="Times New Roman"/>
          <w:sz w:val="28"/>
          <w:szCs w:val="28"/>
        </w:rPr>
        <w:t xml:space="preserve">11.00 - 13.30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74"/>
        <w:gridCol w:w="4166"/>
      </w:tblGrid>
      <w:tr>
        <w:trPr/>
        <w:tc>
          <w:tcPr>
            <w:tcW w:w="31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</w:t>
            </w:r>
          </w:p>
        </w:tc>
        <w:tc>
          <w:tcPr>
            <w:tcW w:w="267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416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новые образовательные стандар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педагоги- психологи</w:t>
            </w:r>
          </w:p>
        </w:tc>
        <w:tc>
          <w:tcPr>
            <w:tcW w:w="416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онтова Нина Викторовна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держки талантливых детей</w:t>
            </w:r>
          </w:p>
        </w:tc>
        <w:tc>
          <w:tcPr>
            <w:tcW w:w="2674" w:type="dxa"/>
            <w:tcBorders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ответственные в ОУ за работу с одаренными детьми</w:t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лена Александровна, методист МКУ «РЦИМОО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обучающихся</w:t>
            </w:r>
          </w:p>
        </w:tc>
        <w:tc>
          <w:tcPr>
            <w:tcW w:w="2674" w:type="dxa"/>
            <w:tcBorders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, ОБЖ, социальные педагоги, классные руководители</w:t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ковец Татьяна Леонид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обучающихся</w:t>
            </w:r>
          </w:p>
        </w:tc>
        <w:tc>
          <w:tcPr>
            <w:tcW w:w="2674" w:type="dxa"/>
            <w:tcBorders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и обществознания, музыки, ИЗО, МХК, зам. директоров по ВР</w:t>
            </w:r>
          </w:p>
        </w:tc>
        <w:tc>
          <w:tcPr>
            <w:tcW w:w="416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Юлия Семеновна, старший методист МКУ «РЦИМО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обучающихся в урочной деятельности</w:t>
            </w:r>
          </w:p>
        </w:tc>
        <w:tc>
          <w:tcPr>
            <w:tcW w:w="2674" w:type="dxa"/>
            <w:tcBorders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, зам. директоров по УВР</w:t>
            </w:r>
          </w:p>
        </w:tc>
        <w:tc>
          <w:tcPr>
            <w:tcW w:w="416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икова Валентина Егор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вещание руководителей образовательных учрежд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иректора СОШ, ООШ, НОШ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КОУ «Сибирская СОШ №2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аботы: </w:t>
      </w:r>
      <w:r>
        <w:rPr>
          <w:rFonts w:cs="Times New Roman" w:ascii="Times New Roman" w:hAnsi="Times New Roman"/>
          <w:sz w:val="28"/>
          <w:szCs w:val="28"/>
        </w:rPr>
        <w:t xml:space="preserve">11.00 - 13.30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ворнов Юрий Владимирович, заместитель председателя Комитета по образованию АОМР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стиваль педагогических проек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Школа будущего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директоров по УВР, ВР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КОУ «Сибирская СОШ №2»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1.00 – 13.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Понкратова Светлана Геннадьевна, старший методист МКУ «РЦИМОО»</w:t>
      </w:r>
    </w:p>
    <w:p>
      <w:pPr>
        <w:pStyle w:val="Style15"/>
        <w:ind w:left="128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rPr/>
      </w:pPr>
      <w:r>
        <w:rPr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>24 августа 2012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нарная часть совещания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еализация приоритетных направлений  модернизации системы образования Омского района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У «Дружинский культурно-досуговый центр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работы:</w:t>
      </w:r>
      <w:r>
        <w:rPr>
          <w:rFonts w:cs="Times New Roman" w:ascii="Times New Roman" w:hAnsi="Times New Roman"/>
          <w:sz w:val="28"/>
          <w:szCs w:val="28"/>
        </w:rPr>
        <w:t xml:space="preserve"> 11.00 - 14.00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ы отдельных дн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 августа 2012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едметных районных методических объедин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«Особенности  организации учебного процесса в условиях введения ФГОС в основной школе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я математики</w:t>
      </w:r>
    </w:p>
    <w:p>
      <w:pPr>
        <w:pStyle w:val="Normal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rPr/>
      </w:pPr>
      <w:r>
        <w:rPr>
          <w:b/>
          <w:i/>
        </w:rPr>
        <w:t>Время работы:</w:t>
      </w:r>
      <w:r>
        <w:rPr>
          <w:i/>
        </w:rPr>
        <w:t xml:space="preserve"> 11.00-13.30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1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лотникова Галина Вениаминовна, руководитель РМО учителей математи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сковец Татьяна Леонидовна, старший  методист МКУ «РЦИМОО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Федеральный государственный образовательный стандарт основного общего образования представляет собой совокупность требований, обязательных при реализации основной образовательной программы. 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основной школе происходит развитие познавательной сферы, учебная деятельность приобретает черты деятельности по саморазвитию и самообразованию, обучающиеся начинают овладевать теоретическим, формальным, рефлексивным мышление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истема математического образования в основной школе должна стать динамичной за счёт вариативной составляющей на всём протяжении второй ступени общего образования. В примерной программе по математике предусмотрено значительное увеличение активных форм, направленных на вовлечение уча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работы  РМО за год, анализ ЕМЭ и ЕГЭ по математике в 2012 году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тникова Галина Вениамин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ь РМО учителей математики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разовательного процесса в основной школе в соответствии с требованиями ФГОС ООО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ина Яна Борисовна,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математики МКОУ «Омская СОШ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/>
        <w:t xml:space="preserve">Роль профессиональных качеств и умений учителя математики основной школы при  реализации ФГОС  ООО                  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женкова Лидия Владимир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математики МКОУ «Чернолученская СОШ»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ктронных образовательных ресурсов в процессе обучения математике в основной школе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бина Татьяна Виктор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 математики МКОУ «Петровская СОШ №1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на уроках математики как средство развития познавательной деятельности обучающихся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ова Ольга Александр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математики МКОУ «Магистральная СОШ»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ФГОС  ООО и особенности их реализации в  разных УМК по математике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отникова Галина Вениаминовна,  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атематики МКОУ «Сибирская СОШ №1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  <w:t>Тема:  «Особенности преподавания русского языка и литературы   при  переходе на ФГОС»</w:t>
      </w:r>
    </w:p>
    <w:p>
      <w:pPr>
        <w:pStyle w:val="Normal"/>
        <w:spacing w:lineRule="atLeast" w:line="100"/>
        <w:rPr/>
      </w:pPr>
      <w:r>
        <w:rPr>
          <w:b/>
          <w:i/>
        </w:rPr>
        <w:t>Категория участников</w:t>
      </w:r>
      <w:r>
        <w:rPr>
          <w:i/>
        </w:rPr>
        <w:t>: учителя русского языка и литературы</w:t>
      </w:r>
    </w:p>
    <w:p>
      <w:pPr>
        <w:pStyle w:val="Normal"/>
        <w:spacing w:lineRule="atLeast" w:line="100"/>
        <w:rPr/>
      </w:pPr>
      <w:r>
        <w:rPr>
          <w:b/>
          <w:i/>
        </w:rPr>
        <w:t>Дата проведения</w:t>
      </w:r>
      <w:r>
        <w:rPr>
          <w:i/>
        </w:rPr>
        <w:t>: 22 августа 2012 года</w:t>
      </w:r>
    </w:p>
    <w:p>
      <w:pPr>
        <w:pStyle w:val="Normal"/>
        <w:spacing w:lineRule="atLeast" w:line="100"/>
        <w:rPr/>
      </w:pPr>
      <w:r>
        <w:rPr>
          <w:b/>
          <w:i/>
        </w:rPr>
        <w:t>Время работы</w:t>
      </w:r>
      <w:r>
        <w:rPr>
          <w:i/>
        </w:rPr>
        <w:t>: 11.00 – 13.30</w:t>
      </w:r>
    </w:p>
    <w:p>
      <w:pPr>
        <w:pStyle w:val="Normal"/>
        <w:spacing w:lineRule="atLeast" w:line="100"/>
        <w:rPr/>
      </w:pPr>
      <w:r>
        <w:rPr>
          <w:b/>
          <w:i/>
        </w:rPr>
        <w:t>Место проведения</w:t>
      </w:r>
      <w:r>
        <w:rPr>
          <w:i/>
        </w:rPr>
        <w:t>: МКОУ «Сибирская СОШ № 1»</w:t>
      </w:r>
    </w:p>
    <w:p>
      <w:pPr>
        <w:pStyle w:val="Normal"/>
        <w:spacing w:lineRule="atLeast" w:line="100"/>
        <w:rPr/>
      </w:pPr>
      <w:r>
        <w:rPr>
          <w:b/>
          <w:i/>
        </w:rPr>
        <w:t>Руководитель</w:t>
      </w:r>
      <w:r>
        <w:rPr>
          <w:i/>
        </w:rPr>
        <w:t>: Усольцева Марина Николаевна, руководитель РМО учителей русского языка и литературы</w:t>
      </w:r>
    </w:p>
    <w:p>
      <w:pPr>
        <w:pStyle w:val="Normal"/>
        <w:spacing w:lineRule="atLeast" w:line="100"/>
        <w:rPr/>
      </w:pPr>
      <w:r>
        <w:rPr>
          <w:b/>
          <w:i/>
        </w:rPr>
        <w:t>Ответственный</w:t>
      </w:r>
      <w:r>
        <w:rPr>
          <w:i/>
        </w:rPr>
        <w:t>:  Пуликова  Валентина Егоровна,  старший методист МКУ «РЦИМОО»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ab/>
        <w:t>Внедрение Федерального государственного образовательного стандарта общего образования представляет собой совокупность требований, обязательных при реализации основной образовательной программы общего образования. Содержание курсов русского языка и литературы обусловлено нацеленностью образовательного процесса на достижение предметных, метапредметных и личностных результатов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и, содержащие три сквозные линии, обеспечивающие формирование указанных компетенций.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ab/>
        <w:t xml:space="preserve">В учебном процессе указаны содержательные линии, неразрывно взаимосвязанные и интегрированные.  При изучении  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 – культурном феномене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 xml:space="preserve"> «Современный урок в условиях введения  ФГОС»</w:t>
      </w:r>
    </w:p>
    <w:p>
      <w:pPr>
        <w:pStyle w:val="ListParagraph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tLeast" w:line="10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щенко Лариса Альфредовна,</w:t>
      </w:r>
    </w:p>
    <w:p>
      <w:pPr>
        <w:pStyle w:val="ListParagraph"/>
        <w:spacing w:lineRule="atLeast" w:line="10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ь творческой лаборатории</w:t>
      </w:r>
    </w:p>
    <w:p>
      <w:pPr>
        <w:pStyle w:val="ListParagraph"/>
        <w:spacing w:lineRule="atLeast" w:line="10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ей русского языка и литературы</w:t>
      </w:r>
    </w:p>
    <w:p>
      <w:pPr>
        <w:pStyle w:val="ListParagraph"/>
        <w:spacing w:lineRule="atLeast" w:line="10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освоению ФГОС основного общего образования</w:t>
      </w:r>
    </w:p>
    <w:p>
      <w:pPr>
        <w:pStyle w:val="ListParagraph"/>
        <w:spacing w:lineRule="atLeast" w:line="10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остно – ориентированный подход в обучении русскому  языку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  <w:t xml:space="preserve">Шкут Татьяна Геннадьевна, </w:t>
      </w:r>
    </w:p>
    <w:p>
      <w:pPr>
        <w:pStyle w:val="Normal"/>
        <w:spacing w:lineRule="atLeast" w:line="100"/>
        <w:jc w:val="right"/>
        <w:rPr/>
      </w:pPr>
      <w:r>
        <w:rPr>
          <w:i/>
        </w:rPr>
        <w:t>учитель  русского языка и литературы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  <w:t>МКОУ «Калининская СОШ»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7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программное обеспечение учебного процесса в соответствии с  требованиями  ФГОС ООО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ркивец Любовь Сергеевна, 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КОУ «Магистральная СОШ»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борудования, полученного в рамках комплексного плана модернизации системы общего образования, как условие повышения эффективности обучения русскому языку и литературе 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  <w:t xml:space="preserve">Бульбакова Вера Александровна, </w:t>
      </w:r>
    </w:p>
    <w:p>
      <w:pPr>
        <w:pStyle w:val="Normal"/>
        <w:spacing w:lineRule="atLeast" w:line="100"/>
        <w:jc w:val="right"/>
        <w:rPr/>
      </w:pPr>
      <w:r>
        <w:rPr>
          <w:i/>
        </w:rPr>
        <w:t>учитель русского языка и литературы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КОУ «Речная СОШ»</w:t>
      </w:r>
    </w:p>
    <w:p>
      <w:pPr>
        <w:pStyle w:val="ListParagraph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>
          <w:i/>
          <w:i/>
        </w:rPr>
      </w:pPr>
      <w:r>
        <w:rPr/>
        <w:t xml:space="preserve">Применение электронных образовательных ресурсов на уроках русского языка и литературы                                                           </w:t>
      </w:r>
    </w:p>
    <w:p>
      <w:pPr>
        <w:pStyle w:val="Normal"/>
        <w:spacing w:lineRule="atLeast" w:line="100"/>
        <w:ind w:left="360" w:hanging="0"/>
        <w:jc w:val="right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Бейнерт Елена Александровна,</w:t>
      </w:r>
    </w:p>
    <w:p>
      <w:pPr>
        <w:pStyle w:val="Normal"/>
        <w:spacing w:lineRule="atLeast" w:line="100"/>
        <w:ind w:left="360" w:hanging="0"/>
        <w:jc w:val="right"/>
        <w:rPr/>
      </w:pPr>
      <w:r>
        <w:rPr>
          <w:i/>
        </w:rPr>
        <w:t xml:space="preserve">  </w:t>
      </w:r>
      <w:r>
        <w:rPr>
          <w:i/>
        </w:rPr>
        <w:t>учитель русского языка и литературы</w:t>
      </w:r>
    </w:p>
    <w:p>
      <w:pPr>
        <w:pStyle w:val="Normal"/>
        <w:spacing w:lineRule="atLeast" w:line="100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КОУ «Иртышская СОШ» </w:t>
      </w:r>
    </w:p>
    <w:p>
      <w:pPr>
        <w:pStyle w:val="Normal"/>
        <w:spacing w:lineRule="atLeast" w:line="10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идеороликов на уроках литературы 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  <w:t>Погребняк Наталья Борисовна,</w:t>
      </w:r>
    </w:p>
    <w:p>
      <w:pPr>
        <w:pStyle w:val="Normal"/>
        <w:spacing w:lineRule="atLeast" w:line="100"/>
        <w:jc w:val="right"/>
        <w:rPr/>
      </w:pPr>
      <w:r>
        <w:rPr>
          <w:i/>
        </w:rPr>
        <w:t xml:space="preserve"> </w:t>
      </w:r>
      <w:r>
        <w:rPr>
          <w:i/>
        </w:rPr>
        <w:t>учитель русского языка и литературы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  <w:t>МКОУ «Петровская СОШ №2»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>
          <w:i/>
          <w:i/>
        </w:rPr>
      </w:pPr>
      <w:r>
        <w:rPr/>
        <w:t>Формирование ИКТ – компетентности как условие повышения качества  филологического образования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  <w:t>Шильникова Ирина Викторовна,</w:t>
      </w:r>
    </w:p>
    <w:p>
      <w:pPr>
        <w:pStyle w:val="Normal"/>
        <w:spacing w:lineRule="atLeast" w:line="100"/>
        <w:jc w:val="right"/>
        <w:rPr/>
      </w:pPr>
      <w:r>
        <w:rPr>
          <w:i/>
        </w:rPr>
        <w:t xml:space="preserve"> </w:t>
      </w:r>
      <w:r>
        <w:rPr>
          <w:i/>
        </w:rPr>
        <w:t>учитель русского языка и литературы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КОУ «Чернолученская СОШ»</w:t>
      </w:r>
    </w:p>
    <w:p>
      <w:pPr>
        <w:pStyle w:val="ListParagraph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</w:p>
    <w:p>
      <w:pPr>
        <w:pStyle w:val="ListParagraph"/>
        <w:spacing w:lineRule="atLeast" w:line="10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ListParagraph"/>
        <w:spacing w:lineRule="atLeast" w:line="10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учителями по проектированию рабочих программ по русскому языку и литературе в 5 классе</w:t>
      </w:r>
    </w:p>
    <w:p>
      <w:pPr>
        <w:pStyle w:val="ListParagraph"/>
        <w:spacing w:lineRule="atLeast" w:line="100" w:before="0" w:after="0"/>
        <w:ind w:left="70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щенко Лариса Альфредовна, </w:t>
      </w:r>
    </w:p>
    <w:p>
      <w:pPr>
        <w:pStyle w:val="ListParagraph"/>
        <w:spacing w:lineRule="atLeast" w:line="100" w:before="0" w:after="0"/>
        <w:ind w:left="70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</w:t>
      </w:r>
    </w:p>
    <w:p>
      <w:pPr>
        <w:pStyle w:val="ListParagraph"/>
        <w:spacing w:lineRule="atLeast" w:line="100" w:before="0" w:after="0"/>
        <w:ind w:left="703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ОУ «Красноярская СОШ»</w:t>
      </w:r>
    </w:p>
    <w:p>
      <w:pPr>
        <w:pStyle w:val="ListParagraph"/>
        <w:spacing w:lineRule="atLeast" w:line="100" w:before="0" w:after="0"/>
        <w:ind w:left="70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tLeast" w:line="100"/>
        <w:ind w:left="7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зработки рабочих программ по русскому языку и литературе (мастер – классы участников творческих групп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пинова Елена Николаевна, </w:t>
      </w:r>
    </w:p>
    <w:p>
      <w:pPr>
        <w:pStyle w:val="Normal"/>
        <w:jc w:val="right"/>
        <w:rPr/>
      </w:pPr>
      <w:r>
        <w:rPr>
          <w:i/>
        </w:rPr>
        <w:t>учитель русского языка и литерату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КОУ «Сибирская СОШ №2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яднова Елена Ильинична, </w:t>
      </w:r>
    </w:p>
    <w:p>
      <w:pPr>
        <w:pStyle w:val="Normal"/>
        <w:jc w:val="right"/>
        <w:rPr/>
      </w:pPr>
      <w:r>
        <w:rPr>
          <w:i/>
        </w:rPr>
        <w:t>учитель русского языка и литерату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КОУ «Сибирская СОШ №2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нтуфьева Светлана Леонид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русского языка и литератур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КОУ «Красноярская СОШ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Булейко Людмила Васил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итель русского языка и литератур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КОУ «Богословская СОШ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фонина Елена Геннадьевна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учитель русского языка и литерату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КОУ «Харинская ООШ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Развитие творческих способностей учащихся средствами русского языка и литературы  в урочной  и внеурочной деятельности при переходе на ФГОС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Категория участников: </w:t>
      </w:r>
      <w:r>
        <w:rPr>
          <w:i/>
        </w:rPr>
        <w:t>руководители ШМО учителей русского языка и литературы</w:t>
      </w:r>
    </w:p>
    <w:p>
      <w:pPr>
        <w:pStyle w:val="Normal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rPr/>
      </w:pPr>
      <w:r>
        <w:rPr>
          <w:b/>
          <w:i/>
        </w:rPr>
        <w:t>Время работы:</w:t>
      </w:r>
      <w:r>
        <w:rPr>
          <w:i/>
        </w:rPr>
        <w:t xml:space="preserve"> 11.00-13.30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1»</w:t>
      </w:r>
    </w:p>
    <w:p>
      <w:pPr>
        <w:pStyle w:val="Normal"/>
        <w:rPr/>
      </w:pPr>
      <w:r>
        <w:rPr>
          <w:b/>
          <w:i/>
        </w:rPr>
        <w:t xml:space="preserve">Руководитель: </w:t>
      </w:r>
      <w:r>
        <w:rPr>
          <w:i/>
        </w:rPr>
        <w:t>Шмитько Елена Николаевна, учитель русского языка и литературы МКОУ «Сибирская СОШ  №1»</w:t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</w:rPr>
        <w:t>Пуликова Валентина Егоро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старший  методист МКУ «РЦИМОО»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Отличительной чертой нового Федерального Государственного образовательного стандарта является его деятельностный  характер, ставящий главной целью образования -развитие личности учащихся. Система современного образования отказывается от традиционного представления  результатов обучения в виде знаний, умений, навыков. Требования к результатам обучения сформулированы в виде личностных, метапредметных и предметных результатов. Новый образовательный Стандарт ориентирован на  раскрытие  своих интеллектуальных и творческих возможностей каждым ребенком, что будет способствовать воспитанию личности, готовой к жизни в высокотехнологичном, конкурентном мире. Задача школы предоставить  широкий спектр деятельности для развития творческого потенциала учащихся: олимпиады,  конкурсы, кружки, научно - исследовательская и проектная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амооценка как условие развития профессиональной компетентности учителя</w:t>
      </w:r>
      <w:r>
        <w:rPr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вдеева Романина Владимировна,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. директора по УВР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КОУ «Магистральная СОШ»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работы с одаренными детьми по русскому языку и литературе (из опыта работы)                                                                       </w:t>
      </w:r>
    </w:p>
    <w:p>
      <w:pPr>
        <w:pStyle w:val="2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убич Наталья Сергеевна,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Сибирская СОШ №1»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rPr/>
      </w:pPr>
      <w:r>
        <w:rPr/>
        <w:t>Презентация работы творческой группы «Проектная деятельность учащихся при переходе на ФГОС ООО»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митько Елена Николаевна,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Сибирская СОШ №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24"/>
        </w:numPr>
        <w:rPr/>
      </w:pPr>
      <w:r>
        <w:rPr/>
        <w:t>Подготовка учащихся к участию в конкурсах и конференциях (из опыта работы)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талова Елена Леонидовна,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 русского языка и литературы 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КОУ «Усть–Заостровская СОШ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Анализ олимпиад по литературе и русскому языку в 2011 году  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митько Елена Николаевна,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ОУ «Сибирская СОШ №1»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Результаты ЕГЭ по русскому языку:</w:t>
      </w:r>
    </w:p>
    <w:p>
      <w:pPr>
        <w:pStyle w:val="ListParagraph"/>
        <w:widowControl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нализ типичных ошибок при выполнении части «А, Б»</w:t>
      </w:r>
    </w:p>
    <w:p>
      <w:pPr>
        <w:pStyle w:val="ListParagraph"/>
        <w:widowControl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ая работа с учителями</w:t>
      </w:r>
    </w:p>
    <w:p>
      <w:pPr>
        <w:pStyle w:val="ListParagraph"/>
        <w:widowControl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нализ типичных ошибок при выполнении части «С»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>- Практическая работа с учителями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айц Валентина Григорьевна,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ОУ «Лузинская СОШ №2»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вятирикова Наталья Владимировна,  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МКОУ «Петровская СОШ №1»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4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овременные образовательные технологии как средство управления качеством гуманитарного образования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4"/>
          <w:szCs w:val="24"/>
        </w:rPr>
        <w:t>учителя истории и обществознания</w:t>
      </w:r>
    </w:p>
    <w:p>
      <w:pPr>
        <w:pStyle w:val="Normal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rPr/>
      </w:pPr>
      <w:r>
        <w:rPr>
          <w:b/>
          <w:i/>
        </w:rPr>
        <w:t>Время работы:</w:t>
      </w:r>
      <w:r>
        <w:rPr>
          <w:i/>
        </w:rPr>
        <w:t xml:space="preserve"> 11.00-13.30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1»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ликина Ольга Викторовна, руководитель РМО учителей истории,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i/>
        </w:rPr>
        <w:tab/>
        <w:tab/>
        <w:t xml:space="preserve">Крайняк Марина Юрьевна, </w:t>
      </w:r>
      <w:r>
        <w:rPr>
          <w:i/>
        </w:rPr>
        <w:t>руководитель РМО учителей    обществознан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рановская Юлия Семеновна, старший  методист МКУ «РЦИМОО»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i/>
          <w:i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rFonts w:eastAsia="Calibri"/>
          <w:b w:val="false"/>
        </w:rPr>
        <w:tab/>
        <w:t xml:space="preserve">Федеральный государственный образовательный стандарт радикально меняет подходы к общему образованию в современной школе. Он «акцентирует свое внимание на обеспечении условий для развития личности обучаемых, стимулируя тем самым инновационные аспекты деятельности учителей». </w:t>
      </w:r>
      <w:r>
        <w:rPr/>
        <w:t>Стандарт ориентирует педагогов на применение деятельностного подхода  в обучении, на формирование различных способов деятельности и ключевых компетенций учащихся, навыков эффективного использования полученных знаний в социальной практике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 </w:t>
      </w:r>
      <w:r>
        <w:rPr/>
        <w:tab/>
        <w:t xml:space="preserve">Особое внимание уделяется использованию  в образовательной практике современных интерактивных  методов  и приемов  обучения, организации самостоятельной работы. </w:t>
      </w:r>
      <w:r>
        <w:rPr>
          <w:i/>
        </w:rPr>
        <w:t>Деятельностный подход должен занять приоритетное место в школьном историческом и обществоведческом образова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1. Результаты ЕГЭ    в 2012 году. Анализ типичных ошибок  </w:t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ликина Ольга Викторовна,</w:t>
      </w:r>
    </w:p>
    <w:p>
      <w:pPr>
        <w:pStyle w:val="11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РМО учителей истории, </w:t>
      </w:r>
    </w:p>
    <w:p>
      <w:pPr>
        <w:pStyle w:val="2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Крайняк Марина Юрьевна,</w:t>
      </w:r>
    </w:p>
    <w:p>
      <w:pPr>
        <w:pStyle w:val="2"/>
        <w:spacing w:lineRule="auto" w:line="276"/>
        <w:jc w:val="right"/>
        <w:rPr>
          <w:i/>
          <w:i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ь РМО учителей    обществознания</w:t>
      </w:r>
      <w:r>
        <w:rPr>
          <w:i/>
        </w:rPr>
        <w:t xml:space="preserve"> </w:t>
      </w:r>
    </w:p>
    <w:p>
      <w:pPr>
        <w:pStyle w:val="2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подавание истории в основной школе в условиях реализации ФГОС ООО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2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еенко Владимир Михайлович,</w:t>
            </w:r>
          </w:p>
          <w:p>
            <w:pPr>
              <w:pStyle w:val="2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истории  МКОУ «Чернолученская  СОШ»</w:t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3. Работа с информационным текстом как средство достижения метапредметных результатов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дина Анна Викторовна, 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истории МКОУ «Красногорская СОШ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6" w:leader="none"/>
        </w:tabs>
        <w:jc w:val="both"/>
        <w:rPr/>
      </w:pPr>
      <w:r>
        <w:rPr/>
        <w:tab/>
        <w:t>4. Музей как средство патриотического воспитания обучающихся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итова Татьяна Георгиевна,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стории МКОУ «Омская СОШ»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ктические приемы работы с историческими картами (мастер-класс)</w:t>
      </w:r>
    </w:p>
    <w:p>
      <w:pPr>
        <w:pStyle w:val="2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венок Яков Федорович,</w:t>
      </w:r>
    </w:p>
    <w:p>
      <w:pPr>
        <w:pStyle w:val="2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 МКОУ «Богословская СОШ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5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Эффективное использование  современных образовательных технологий на уроках естественнонаучного цикла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я географии, биологии, химии</w:t>
      </w:r>
    </w:p>
    <w:p>
      <w:pPr>
        <w:pStyle w:val="Normal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rPr/>
      </w:pPr>
      <w:r>
        <w:rPr>
          <w:b/>
          <w:i/>
        </w:rPr>
        <w:t>Время работы:</w:t>
      </w:r>
      <w:r>
        <w:rPr>
          <w:i/>
        </w:rPr>
        <w:t xml:space="preserve"> 11.00-13.30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1»</w:t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</w:rPr>
        <w:t>Руководите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арфенова Елена Александровна, руководитель РМО учителей географии,</w:t>
        <w:tab/>
        <w:t xml:space="preserve">  Фоминская Вера Михайловна, руководитель РМО учителей биологии,    Белоглазова Светлана Александровна, руководитель РМО учителей химии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рановская Юлия Семеновна, старший  методист МКУ «РЦИМОО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ab/>
        <w:t>В условиях введения федеральных государственных образовательных  стандартов школьное естественнонаучное образование становится средством подготовки выпускника к жизни, развитию его ключевых компетенций, практических умений и жизненных навыков. Оно призвано вооружить учащихся умениями пользоваться различными источниками информации, анализировать эту информацию, вести наблюдения на местности, ориентироваться в пространстве, прогнозировать тенденции развития окружающей среды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Этому способствует реализация компетентностного подхода, активизация познавательной деятельности учащихся, применение современных образовательных технологий, таких как – проектная деятельность, ИКТ, технологии деятельностного подход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Результаты ЕГЭ в 2012 году. Анализ типичных ошибок</w:t>
      </w:r>
    </w:p>
    <w:p>
      <w:pPr>
        <w:pStyle w:val="Normal"/>
        <w:tabs>
          <w:tab w:val="clear" w:pos="708"/>
          <w:tab w:val="left" w:pos="1881" w:leader="none"/>
        </w:tabs>
        <w:jc w:val="right"/>
        <w:rPr>
          <w:i/>
          <w:i/>
        </w:rPr>
      </w:pPr>
      <w:r>
        <w:rPr>
          <w:i/>
        </w:rPr>
        <w:t xml:space="preserve">Парфёнова Елена Александровна, </w:t>
      </w:r>
    </w:p>
    <w:p>
      <w:pPr>
        <w:pStyle w:val="Normal"/>
        <w:tabs>
          <w:tab w:val="clear" w:pos="708"/>
          <w:tab w:val="left" w:pos="1881" w:leader="none"/>
        </w:tabs>
        <w:jc w:val="right"/>
        <w:rPr>
          <w:i/>
          <w:i/>
        </w:rPr>
      </w:pPr>
      <w:r>
        <w:rPr>
          <w:i/>
        </w:rPr>
        <w:t>руководитель РМО учителей географии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i/>
          <w:i/>
        </w:rPr>
      </w:pPr>
      <w:r>
        <w:rPr>
          <w:i/>
        </w:rPr>
        <w:t>Фоминская Вера Михайловна,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уководитель РМО учителей биологии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i/>
          <w:i/>
        </w:rPr>
      </w:pPr>
      <w:r>
        <w:rPr>
          <w:i/>
        </w:rPr>
        <w:t>Белоглазова Светлана Александровна,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уководитель РМО учителей химии </w:t>
      </w:r>
    </w:p>
    <w:p>
      <w:pPr>
        <w:pStyle w:val="Normal"/>
        <w:spacing w:lineRule="atLeast" w:line="10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ный подход как основа реализации ФГОС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шкова Инна Геннадьевна,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географии и биологии  МКОУ «Розовская  СОШ»</w:t>
      </w:r>
    </w:p>
    <w:p>
      <w:pPr>
        <w:pStyle w:val="2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color w:val="262626"/>
        </w:rPr>
      </w:pPr>
      <w:r>
        <w:rPr>
          <w:b w:val="false"/>
          <w:color w:val="262626"/>
        </w:rPr>
        <w:t>Реализация деятельностного подхода  при обучении  географии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парова Асель Олеговна,</w:t>
      </w:r>
    </w:p>
    <w:p>
      <w:pPr>
        <w:pStyle w:val="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географии МКОУ «Надеждинская  СОШ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ехнологии позиционного обучения на уроках географии при переходе на ФГОС  ООО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Евстигнеева Татьяна Ивановна,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географии МКОУ «Ульяновская СОШ»</w:t>
      </w:r>
    </w:p>
    <w:p>
      <w:pPr>
        <w:pStyle w:val="2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подавания географии при переходе на  ФГОС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жанова Сауле Маратовна,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 географии МКОУ «Ключевская СОШ»</w:t>
      </w:r>
    </w:p>
    <w:p>
      <w:pPr>
        <w:pStyle w:val="2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ающая среда и здоровье человека                                   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убинина Татьяна Александровна,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химии и биологии МКОУ «Новотроицкая СОШ»</w:t>
      </w:r>
    </w:p>
    <w:p>
      <w:pPr>
        <w:pStyle w:val="2"/>
        <w:spacing w:lineRule="auto" w:line="276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хнологии проектного обучения на уроках биологии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лей Елена Николаевна,</w:t>
      </w:r>
    </w:p>
    <w:p>
      <w:pPr>
        <w:pStyle w:val="2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биологии  МКОУ «Красногорская СОШ»</w:t>
      </w:r>
    </w:p>
    <w:p>
      <w:pPr>
        <w:pStyle w:val="2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применения информационных технологий  в обучении химии и биологии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велева Светлана Васильевна, 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химии и биологии МКОУ «Речная СОШ»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ектной и  исследовательской деятельности для социализации обучающихся основной школы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галенко Константин Иванович,</w:t>
      </w:r>
    </w:p>
    <w:p>
      <w:pPr>
        <w:pStyle w:val="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 химии МКОУ «Богословская СОШ»</w:t>
      </w:r>
    </w:p>
    <w:p>
      <w:pPr>
        <w:pStyle w:val="2"/>
        <w:spacing w:lineRule="auto" w:line="27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обучающихся при обучении химии с использованием лабораторных опытов с веществами, применяемыми в быту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ведева Ирина Владимировна,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химии   МКОУ «Сибирская СОШ № 2»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азвитие информационно-комуникативных технологий на уроках физик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я физики</w:t>
      </w:r>
    </w:p>
    <w:p>
      <w:pPr>
        <w:pStyle w:val="Normal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rPr/>
      </w:pPr>
      <w:r>
        <w:rPr>
          <w:b/>
          <w:i/>
        </w:rPr>
        <w:t xml:space="preserve">Время работы: </w:t>
      </w:r>
      <w:r>
        <w:rPr>
          <w:i/>
        </w:rPr>
        <w:t>11.00-13.30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1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оянова Елена Анатольевна, руководитель РМО учителей физи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сковец Татьяна Леонидовна, старший методист МКУ «РЦИМОО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едеральный государственный образовательный стандарт основного общего образования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. 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  уделяется  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ind w:firstLine="708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РМО учителей физики за 2011-2012 учебный год, анализ результатов ЕГЭ по физике в 2012 году</w:t>
      </w:r>
    </w:p>
    <w:p>
      <w:pPr>
        <w:pStyle w:val="NoSpacing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янова Елена Анатольевна,</w:t>
      </w:r>
    </w:p>
    <w:p>
      <w:pPr>
        <w:pStyle w:val="NoSpacing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ь РМО учителей физ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лектронные образовательные ресурсы на уроках физики, особенности их использования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влючкова Светлана Сергеевна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 физики МКОУ «Богословская СОШ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менение  ИКТ как средство повышения качества обучения на уроках физики и развития исследовательской деятельности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цова Любовь Виктор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физики МКОУ «Петровская СОШ №1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о - коммуникативных технологий на уроках физики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баева Елена Александр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физики МКОУ «Ульяновская СОШ»</w:t>
      </w:r>
    </w:p>
    <w:p>
      <w:pPr>
        <w:pStyle w:val="NoSpacing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учебной деятельности на уроках физики с использованием интерактивной доски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чинников Виталий Сергеевич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физики  МКОУ «Надеждинская СОШ»</w:t>
      </w:r>
    </w:p>
    <w:p>
      <w:pPr>
        <w:pStyle w:val="NoSpacing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7</w:t>
      </w:r>
    </w:p>
    <w:p>
      <w:pPr>
        <w:pStyle w:val="Normal"/>
        <w:jc w:val="center"/>
        <w:rPr/>
      </w:pPr>
      <w:r>
        <w:rPr>
          <w:b/>
        </w:rPr>
        <w:t>Тема: «Система оценивания достижений обучающихся в условиях реализации  ФГ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атегория участников: </w:t>
      </w:r>
      <w:r>
        <w:rPr>
          <w:i/>
        </w:rPr>
        <w:t>заместители директоров по УВ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ремя работы: </w:t>
      </w:r>
      <w:r>
        <w:rPr>
          <w:i/>
        </w:rPr>
        <w:t>11.00 – 13.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 1»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Руководитель:</w:t>
      </w:r>
      <w:r>
        <w:rPr>
          <w:i/>
        </w:rPr>
        <w:t xml:space="preserve"> Мозолевская Ольга Владимировна, руководитель РМО заместителей директоров  по УВР</w:t>
      </w:r>
    </w:p>
    <w:p>
      <w:pPr>
        <w:pStyle w:val="Normal"/>
        <w:jc w:val="both"/>
        <w:rPr/>
      </w:pPr>
      <w:r>
        <w:rPr>
          <w:b/>
          <w:i/>
        </w:rPr>
        <w:t xml:space="preserve">Ответственный: </w:t>
      </w:r>
      <w:r>
        <w:rPr>
          <w:i/>
        </w:rPr>
        <w:t>Пуликова Валентина Егоровна, ст. методист МКУ «РЦИМОО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ab/>
        <w:tab/>
        <w:t xml:space="preserve">Система оценки достижения планируемых результатов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, направленный на </w:t>
      </w:r>
      <w:r>
        <w:rPr>
          <w:iCs/>
          <w:lang w:val="ru-RU"/>
        </w:rPr>
        <w:t>обеспечение качества образования</w:t>
      </w:r>
      <w:r>
        <w:rPr>
          <w:i/>
          <w:iCs/>
          <w:lang w:val="ru-RU"/>
        </w:rPr>
        <w:t xml:space="preserve">, </w:t>
      </w:r>
      <w:r>
        <w:rPr>
          <w:iCs/>
          <w:lang w:val="ru-RU"/>
        </w:rPr>
        <w:t>чт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едполагает вовлеченность в оценочную деятельность как педагогов, так и обучающихс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ab/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</w:t>
      </w:r>
      <w:r>
        <w:rPr>
          <w:i/>
          <w:lang w:val="ru-RU"/>
        </w:rPr>
        <w:t xml:space="preserve"> </w:t>
      </w:r>
      <w:r>
        <w:rPr>
          <w:lang w:val="ru-RU"/>
        </w:rPr>
        <w:t>основного общего образования и обеспечение эффективной «обратной связи», позволяющей осуществлять управление образовательным процессом на новом качественном уровне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озолевская  Ольга Владимировна, </w:t>
      </w:r>
    </w:p>
    <w:p>
      <w:pPr>
        <w:pStyle w:val="Normal"/>
        <w:tabs>
          <w:tab w:val="clear" w:pos="708"/>
          <w:tab w:val="left" w:pos="1545" w:leader="none"/>
          <w:tab w:val="right" w:pos="10092" w:leader="none"/>
        </w:tabs>
        <w:jc w:val="right"/>
        <w:rPr>
          <w:i/>
          <w:i/>
        </w:rPr>
      </w:pPr>
      <w:r>
        <w:rPr>
          <w:i/>
        </w:rPr>
        <w:tab/>
        <w:tab/>
        <w:t>зам. директора по УВР МКОУ «Красноярская СОШ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rPr/>
      </w:pPr>
      <w:r>
        <w:rPr/>
        <w:t>Практическая работа в группах по теме: «Проектирование системы оценки ФГОС в основной школе»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5"/>
        </w:numPr>
        <w:rPr/>
      </w:pPr>
      <w:r>
        <w:rPr/>
        <w:t>Презентация опыта работы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Из опыта работы внедрения ФГОС в 1-х классах  (ОС Л.В. Занкова)</w:t>
      </w:r>
    </w:p>
    <w:p>
      <w:pPr>
        <w:pStyle w:val="Normal"/>
        <w:jc w:val="right"/>
        <w:rPr>
          <w:i/>
          <w:i/>
        </w:rPr>
      </w:pPr>
      <w:r>
        <w:rPr>
          <w:i/>
        </w:rPr>
        <w:t>Булейко Людмила Васил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м. директора по УВР МКОУ «Богословская СОШ»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both"/>
        <w:rPr/>
      </w:pPr>
      <w:r>
        <w:rPr/>
        <w:tab/>
        <w:tab/>
        <w:t>Из опыта работы внедрения ФГОС в 1-х классах  (ОС «Школа 2100»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апранчикова Елена Анатол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м. директора по УВР МКОУ «Сибирская СОШ № 1»</w:t>
      </w:r>
    </w:p>
    <w:p>
      <w:pPr>
        <w:pStyle w:val="Normal"/>
        <w:ind w:hanging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Из опыта работы внедрения ФГОС в 1-х классах  (УМК «Школа России»)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робова Ирина Степан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м. директора по УВР МКОУ «Новотроицкая СОШ»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лексеенко Людмила  Александ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м. директора по УВР МКОУ «Чернолученская СОШ»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Преемственность системы оценивания в начальной и основной школе в условиях ФГОС</w:t>
      </w:r>
    </w:p>
    <w:p>
      <w:pPr>
        <w:pStyle w:val="Normal"/>
        <w:jc w:val="right"/>
        <w:rPr>
          <w:i/>
          <w:i/>
        </w:rPr>
      </w:pPr>
      <w:r>
        <w:rPr>
          <w:i/>
        </w:rPr>
        <w:t>Упис Валентина Аркад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м. директора по УВР МКОУ «Речная СОШ»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8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оциально – личностное развитие школьников в условиях внедрения новых стандартов образования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ные руководители, заместители директоров по ВР</w:t>
      </w:r>
    </w:p>
    <w:p>
      <w:pPr>
        <w:pStyle w:val="Normal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rPr/>
      </w:pPr>
      <w:r>
        <w:rPr>
          <w:b/>
          <w:i/>
        </w:rPr>
        <w:t>Время работы:</w:t>
      </w:r>
      <w:r>
        <w:rPr>
          <w:i/>
        </w:rPr>
        <w:t xml:space="preserve"> 11.00-13.30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1»</w:t>
      </w:r>
    </w:p>
    <w:p>
      <w:pPr>
        <w:pStyle w:val="Normal"/>
        <w:jc w:val="both"/>
        <w:rPr/>
      </w:pPr>
      <w:r>
        <w:rPr>
          <w:b/>
          <w:i/>
        </w:rPr>
        <w:t xml:space="preserve">Руководитель: </w:t>
      </w:r>
      <w:r>
        <w:rPr>
          <w:i/>
        </w:rPr>
        <w:t>Галкина Марина Михайловна, руководитель РМО зам. директоров по воспитательной работе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рановская Юлия Семеновна, старший методист МКУ «РЦИМОО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ажнейшая цель современного образования и одна из приоритетных задач общества и государства – воспитание нравственного, ответственного, инициативного и компетентного гражданина России. В этой связи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ихся, но и как процесс развития личности,  принятия духовно – нравственных, социальных, семейных и других ценностей. Поэтому воспитание в школе не должно быть оторвано от процесса образования, оно охватывает и пронизывает собой урочную и внеурочную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менно поэтому в Федеральном государственном образовательном стандарте общего образования, где внеурочной деятельности школьников уделяется особое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работы классного руководителя  по формированию семейных ценностей в условиях введения ФГОС ООО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лова Людмила Дмитриевна,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 классов МКОУ «Надеждинская  СОШ»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тфолио как средство формирования личностных УУД у пятиклассников (из опыта работы классного руководителя)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жина Светлана Федоровна,</w:t>
      </w:r>
    </w:p>
    <w:p>
      <w:pPr>
        <w:pStyle w:val="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технологии МКОУ «Надеждинская СОШ»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ья  - основа духовно – нравственного воспитания детей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ядченко Татьяна Васильевна,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 начальных классов МКОУ «Новотроицкая СОШ»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Личносто-ориентированный подход в семейном воспитании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Григорева Евдокия Георгиевна,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биологии МКОУ «Петровская СОШ №1»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ти и средства гуманизации образовательного процесса: мотивационный аспект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бачева Марианна Геннадь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 начальных классов МКОУ «Троицкая СОШ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единого здоровьесберегающего пространства, обеспечивающего развитие личности ребенка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цко Галина Николаевна, </w:t>
      </w:r>
    </w:p>
    <w:p>
      <w:pPr>
        <w:pStyle w:val="Normal"/>
        <w:jc w:val="right"/>
        <w:rPr/>
      </w:pPr>
      <w:r>
        <w:rPr>
          <w:i/>
        </w:rPr>
        <w:t>зам.  директора по ВР  МКОУ «Петровская СОШ №1»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ворческого потенциала   учащихся в проектной деятельности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ноградченко Наталья Николаевна,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.  директора по ВР МКОУ «Магистральная СОШ»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действие учителя, обучающихся и родителей в условиях реализации  ФГОС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еснявцева Валентина Николаевна,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 начальных классов МКОУ «Ключевская СОШ»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Долнительное образование как механизм обеспечения полноты и цельности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атегория участников</w:t>
      </w:r>
      <w:r>
        <w:rPr>
          <w:i/>
        </w:rPr>
        <w:t>: педагоги дополнительного образования</w:t>
      </w:r>
    </w:p>
    <w:p>
      <w:pPr>
        <w:pStyle w:val="Normal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rPr/>
      </w:pPr>
      <w:r>
        <w:rPr>
          <w:b/>
          <w:i/>
        </w:rPr>
        <w:t>Время работы:</w:t>
      </w:r>
      <w:r>
        <w:rPr>
          <w:i/>
        </w:rPr>
        <w:t xml:space="preserve"> 11.00-13.30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1»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уководитель: </w:t>
      </w:r>
      <w:r>
        <w:rPr>
          <w:i/>
        </w:rPr>
        <w:t>Подшиблова Маргарита Михайловна, методист МКОУ ДОД «ЦРТДиЮ «Ровесни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1.Требования к результатам освоения дополнительной образовательной програм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дшиблова Маргарита Михайловна,</w:t>
      </w:r>
    </w:p>
    <w:p>
      <w:pPr>
        <w:pStyle w:val="Normal"/>
        <w:jc w:val="right"/>
        <w:rPr/>
      </w:pPr>
      <w:r>
        <w:rPr>
          <w:i/>
        </w:rPr>
        <w:t>методист МКОУ ДОД «ЦРТДиЮ «Ровесник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2.Развитие коммуникативных умений обучающихся на занятиях кружка «Риторика и основы стихосложения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Шкурихина Валентина Евген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 дополните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КОУ ДОД «ЦРТДиЮ «Ровесник»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базе МКОУ  «Троицкой  СОШ»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3.Творческий проект как способ достижения личностных резуль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лоскокова Марина Евген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едагог дополнительного образ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КОУ ДОД «ЦРТДиЮ «Ровесник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4.Проектно-исследовательская деятельность обучающихся в системе дополните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влючкова Лилия Серге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дагог дополнительного образ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КОУ ДОД «ЦРТДиЮ «Ровесник»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на базе МКОУ «Ульяновской СОШ»   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5. Использование возможностей ИКТ в творческой деятельности обучающихся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Русанова Марина Михайловна,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дагог дополнительного образования 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 xml:space="preserve">МКОУ ДОД «ЦРТДиЮ «Ровесник» 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 xml:space="preserve">на базе МКОУ  «Ключевской СОШ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10</w:t>
      </w:r>
    </w:p>
    <w:p>
      <w:pPr>
        <w:pStyle w:val="TextBody"/>
        <w:rPr>
          <w:sz w:val="24"/>
        </w:rPr>
      </w:pPr>
      <w:r>
        <w:rPr>
          <w:sz w:val="24"/>
        </w:rPr>
        <w:t>Тема: «Сетевое взаимодействие ДОО Омского района по формированию культуры здорового образа жизн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 xml:space="preserve">Категория участников: </w:t>
      </w:r>
      <w:r>
        <w:rPr>
          <w:i/>
        </w:rPr>
        <w:t>старшие вожатые (руководители ДОО)</w:t>
      </w:r>
    </w:p>
    <w:p>
      <w:pPr>
        <w:pStyle w:val="Normal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rPr/>
      </w:pPr>
      <w:r>
        <w:rPr>
          <w:b/>
          <w:i/>
        </w:rPr>
        <w:t>Время работы:</w:t>
      </w:r>
      <w:r>
        <w:rPr>
          <w:i/>
        </w:rPr>
        <w:t xml:space="preserve"> 11.00-13.30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1»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уководитель секции: </w:t>
      </w:r>
      <w:r>
        <w:rPr>
          <w:i/>
        </w:rPr>
        <w:t>Моторная Лариса Николаевна, методист МКОУ ДОД «ЦРТДиЮ «Ровесник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циально значимые проекты по формированию мотивации на здоровый образ жизн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Моторная Лариса Никола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етодист МКОУ ДОД «ЦРТДиЮ «Ровесник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циальный проект «Здоровье в порядке - спасибо зарядке!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Чечёткина Елена Ивановна,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рший вожатый МКОУ «Надеждинская СОШ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уководитель ДОО «Дружные ребята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>Социальный проект «Чистый лес в наследство детям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зжерина Людмила Григор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начальных классов МКОУ «Петровская СОШ №1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>Методика работы с младшими школьниками по социальному проектированию. Социальный проект «Прадедушк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ожкова Евгения Алексе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начальных классов МКОУ «Ульяновская СОШ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еятельность ДОО «Эврика» по формированию у обучающихся здорового образа жизн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Шабалдина Галина Васильевна,</w:t>
      </w:r>
    </w:p>
    <w:p>
      <w:pPr>
        <w:pStyle w:val="Normal"/>
        <w:ind w:left="360" w:hanging="0"/>
        <w:jc w:val="right"/>
        <w:rPr/>
      </w:pPr>
      <w:r>
        <w:rPr>
          <w:i/>
        </w:rPr>
        <w:t>старший  вожатый МКОУ «Новотроицкая СОШ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руководитель ДОО «Эврика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еализация образовательного процесса на основе системно - деятельностного подход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я начальных классов</w:t>
      </w:r>
    </w:p>
    <w:p>
      <w:pPr>
        <w:pStyle w:val="Normal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rPr/>
      </w:pPr>
      <w:r>
        <w:rPr>
          <w:b/>
          <w:i/>
        </w:rPr>
        <w:t>Время работы:</w:t>
      </w:r>
      <w:r>
        <w:rPr>
          <w:i/>
        </w:rPr>
        <w:t xml:space="preserve"> 11.00-13.30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имонова Тамара Алексеевна, учитель МКОУ «Петровская  СОШ №1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онтова Нина Викторовна,  методист МКУ «РЦИМОО»</w:t>
      </w:r>
    </w:p>
    <w:p>
      <w:pPr>
        <w:pStyle w:val="C1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Verdana"/>
          <w:lang w:val="ru-RU"/>
        </w:rPr>
        <w:t xml:space="preserve">   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годня начальное образование  в условиях  реализации ФГОС закладывает основу формирования учебной деятельности ребенка. </w:t>
      </w:r>
      <w:r>
        <w:rPr>
          <w:rStyle w:val="C2"/>
          <w:rFonts w:cs="Times New Roman" w:ascii="Times New Roman" w:hAnsi="Times New Roman"/>
          <w:sz w:val="24"/>
          <w:szCs w:val="24"/>
          <w:lang w:val="ru-RU"/>
        </w:rPr>
        <w:t xml:space="preserve">Методологической основой организации образовательного процесса выступает системно - деятельностный </w:t>
      </w: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  <w:lang w:val="ru-RU"/>
        </w:rPr>
        <w:t xml:space="preserve">подход. Основной </w:t>
      </w: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  <w:lang w:val="ru-RU"/>
        </w:rPr>
        <w:t xml:space="preserve">целью </w:t>
      </w: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  <w:lang w:val="ru-RU"/>
        </w:rPr>
        <w:t xml:space="preserve">этого подхода является то, что главный результат образования – это не отдельные знания, умения и навыки, а способность и готовность человека к эффективной и продуктивной деятельности в различных социально-значимых ситуациях. Это метадеятельность, педагогически интегрирующая различные виды деятельности, в которые объективно включен младший школьник посредством усвоения идеалов, ценностей, нравственных установок, моральных норм. </w:t>
      </w:r>
    </w:p>
    <w:p>
      <w:pPr>
        <w:pStyle w:val="21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Style w:val="C2"/>
          <w:rFonts w:cs="Times New Roman" w:ascii="Times New Roman" w:hAnsi="Times New Roman"/>
          <w:sz w:val="24"/>
          <w:szCs w:val="24"/>
          <w:lang w:val="ru-RU"/>
        </w:rPr>
        <w:tab/>
        <w:t>Системный подход</w:t>
      </w: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  <w:lang w:val="ru-RU"/>
        </w:rPr>
        <w:t>— это подход, при котором любая система рассматривается как совокупность взаимосвязанных элементов. Умение увидеть задачу с разных сторон, проанализировать множество решений, из единого целого выделить составляющие или, наоборот, из разрозненных фактов собрать целостную картину, - будет помогать не только на уроках, но и в обычной жизни. Деятельностный подход позволяет конкретно воплотить принцип системности на практике.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1"/>
        <w:numPr>
          <w:ilvl w:val="0"/>
          <w:numId w:val="11"/>
        </w:numPr>
        <w:shd w:fill="FFFFFF" w:val="clear"/>
        <w:spacing w:lineRule="atLeast" w:line="270" w:before="0" w:after="0"/>
        <w:jc w:val="both"/>
        <w:rPr>
          <w:color w:val="444444"/>
        </w:rPr>
      </w:pPr>
      <w:r>
        <w:rPr/>
        <w:t xml:space="preserve">Особенности портфолио учащихся младшего школьника при реализации ФГОС НОО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ау Олеся Владимир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Магистральная СОШ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1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lineRule="atLeast" w:line="270" w:before="0" w:after="0"/>
        <w:jc w:val="both"/>
        <w:rPr>
          <w:color w:val="444444"/>
        </w:rPr>
      </w:pPr>
      <w:r>
        <w:rPr/>
        <w:t>Развитие личностных универсальных учебных действий в работе с одаренными детьми младшего школьного возраста через реализацию модели «Свободный класс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игина Ольга Никола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Чернолученская СОШ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и развитие универсальных учебных действий посредством УМК «Школа России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винова Валентина Алексеевна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Сибирская СОШ № 2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доровьесберегающие технологии на уроке в условиях ФГОС НО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лкова Марина Хасимовна,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Чернолученская СОШ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ременные технологии как средство формирования коммуникативных универсальных учебных действий в урочной и внеурочной деятельности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онова Тамара Алексее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 начальных классов МКОУ «Петровская СОШ №  1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лова Ольга Никола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Надеждинская СОШ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вые подходы к организации процесса целеполагания в условиях реализации ФГОС НОО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бельская Светлана Михайл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Калининская СОШ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учебной самостоятельности младших школьников в условиях современного подхода к оценке образовательных результатов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ель Алла Евгень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Троицкая СОШ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Взаимодействие с родителями при формировании у младших школьников  познавательных УУД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ченкова  Наталья Валерь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Иртышская СОШ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ффективность использования проблемно-диалогического обучения на уроках русского языка и литературного чтения в начальной школе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дакова Татьяна Михайл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Иртышская СОШ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пособности к самооценке на основе критериев успешности учебной деятельности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енко Галина Федосеевна,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Друж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оциализация и воспитание обучающихся при реализации новых образовательных стандарт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я начальных классов</w:t>
      </w:r>
    </w:p>
    <w:p>
      <w:pPr>
        <w:pStyle w:val="Normal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rPr/>
      </w:pPr>
      <w:r>
        <w:rPr>
          <w:b/>
          <w:i/>
        </w:rPr>
        <w:t>Время работы:</w:t>
      </w:r>
      <w:r>
        <w:rPr>
          <w:i/>
        </w:rPr>
        <w:t xml:space="preserve"> 11.00-13.30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уководитель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Белова Ольга Николаевна, руководитель РМО учителей начальных класс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онтова Нина Викторовна,  методист МКУ «РЦИМОО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Defaultcxspmiddle"/>
        <w:shd w:fill="FFFFFF" w:val="clear"/>
        <w:spacing w:before="30" w:after="30"/>
        <w:jc w:val="both"/>
        <w:rPr/>
      </w:pPr>
      <w:r>
        <w:rPr/>
        <w:t xml:space="preserve">     </w:t>
      </w:r>
      <w:r>
        <w:rPr/>
        <w:tab/>
        <w:t>Воспитание и социализация младших  школьников в условиях  ФГОС НОО тесно связаны с внеурочной деятельностью и реализуется через несколько направлений (общеинтеллектуальное, общекультурное, социальное, духовно-нравственное и спортивно-оздоровительное).</w:t>
      </w:r>
    </w:p>
    <w:p>
      <w:pPr>
        <w:pStyle w:val="Defaultcxspmiddle"/>
        <w:shd w:fill="FFFFFF" w:val="clear"/>
        <w:spacing w:before="30" w:after="30"/>
        <w:jc w:val="both"/>
        <w:rPr/>
      </w:pPr>
      <w:r>
        <w:rPr/>
        <w:t xml:space="preserve">    </w:t>
      </w:r>
      <w:r>
        <w:rPr/>
        <w:tab/>
        <w:t>Внеурочная деятельность ориентирована на образовательные запросы учащихся, родителей (законных представителей), общества, государства. 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Внеурочная деятельность  организуется через согласованность деятельности различных субъектов воспитания и социализации.</w:t>
      </w:r>
    </w:p>
    <w:p>
      <w:pPr>
        <w:pStyle w:val="Defaultcxspmiddle"/>
        <w:shd w:fill="FFFFFF" w:val="clear"/>
        <w:spacing w:before="30" w:after="30"/>
        <w:jc w:val="both"/>
        <w:rPr/>
      </w:pPr>
      <w:r>
        <w:rPr/>
      </w:r>
    </w:p>
    <w:p>
      <w:pPr>
        <w:pStyle w:val="Defaultcxspmiddle"/>
        <w:numPr>
          <w:ilvl w:val="0"/>
          <w:numId w:val="19"/>
        </w:numPr>
        <w:shd w:fill="FFFFFF" w:val="clear"/>
        <w:spacing w:before="30" w:after="30"/>
        <w:jc w:val="both"/>
        <w:rPr/>
      </w:pPr>
      <w:r>
        <w:rPr/>
        <w:t>Новые аспекты взаимодействия субъектов образовательного процесса при реализации ФГОС НОО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ова Ольга Николаевна,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Надеждинская СОШ»</w:t>
      </w:r>
    </w:p>
    <w:p>
      <w:pPr>
        <w:pStyle w:val="Defaultcxspmiddle"/>
        <w:shd w:fill="FFFFFF" w:val="clear"/>
        <w:spacing w:before="30" w:after="3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cxspmiddle"/>
        <w:numPr>
          <w:ilvl w:val="0"/>
          <w:numId w:val="19"/>
        </w:numPr>
        <w:shd w:fill="FFFFFF" w:val="clear"/>
        <w:spacing w:before="30" w:after="30"/>
        <w:jc w:val="both"/>
        <w:rPr/>
      </w:pPr>
      <w:r>
        <w:rPr/>
        <w:t>Внеурочная деятельность младших школьников как необходимое условие приобретения позитивного социального опыта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ова Наталья Василь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Троицкая СОШ»</w:t>
      </w:r>
    </w:p>
    <w:p>
      <w:pPr>
        <w:pStyle w:val="Defaultcxspmiddle"/>
        <w:shd w:fill="FFFFFF" w:val="clear"/>
        <w:spacing w:before="30" w:after="3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cxspmiddle"/>
        <w:shd w:fill="FFFFFF" w:val="clear"/>
        <w:spacing w:before="30" w:after="30"/>
        <w:ind w:left="360" w:hanging="0"/>
        <w:jc w:val="right"/>
        <w:rPr/>
      </w:pPr>
      <w:r>
        <w:rPr/>
      </w:r>
    </w:p>
    <w:p>
      <w:pPr>
        <w:pStyle w:val="Defaultcxspmiddle"/>
        <w:numPr>
          <w:ilvl w:val="0"/>
          <w:numId w:val="19"/>
        </w:numPr>
        <w:shd w:fill="FFFFFF" w:val="clear"/>
        <w:spacing w:before="30" w:after="30"/>
        <w:jc w:val="both"/>
        <w:rPr/>
      </w:pPr>
      <w:r>
        <w:rPr/>
        <w:t>Портфолио внеучебных достижений обучающихся начальной школы как условие формирования универсальных учебных действий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ркова Наталья Владимир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Чернолученская СОШ»</w:t>
      </w:r>
    </w:p>
    <w:p>
      <w:pPr>
        <w:pStyle w:val="Defaultcxspmiddle"/>
        <w:shd w:fill="FFFFFF" w:val="clear"/>
        <w:spacing w:before="30" w:after="3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cxspmiddle"/>
        <w:numPr>
          <w:ilvl w:val="0"/>
          <w:numId w:val="19"/>
        </w:numPr>
        <w:shd w:fill="FFFFFF" w:val="clear"/>
        <w:spacing w:before="30" w:after="30"/>
        <w:jc w:val="both"/>
        <w:rPr/>
      </w:pPr>
      <w:r>
        <w:rPr/>
        <w:t>Организация внеурочной деятельности в условиях реализации ФГОС НОО (из опыта работы школьного театра «Петрушка»)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лотина Светлана Анатольевна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Дружинская СОШ»</w:t>
      </w:r>
    </w:p>
    <w:p>
      <w:pPr>
        <w:pStyle w:val="Defaultcxspmiddle"/>
        <w:shd w:fill="FFFFFF" w:val="clear"/>
        <w:spacing w:before="30" w:after="3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обучающихся 1 класса посредством развивающих занятий курса «Умники и умницы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нёва Марина Анатольевна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атематики МКОУ «Покровская СОШ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 «Будьте здоровы!» как один из эффективных способов формирования навыков ЗОЖ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гина Татьяна Василь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Иртышская СОШ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 детей через интеграцию общего и дополните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курихина Валентина Евгеньевна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Троицкая СОШ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ияние современных информационных технологий на воспитание и развитие учащихся  начальной школы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зина Елена Александровна, 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Магистральная СОШ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 как условие эффективного обучения младших школьников в учебно-воспитательном процессе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ль Ольга Алексе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 «Магистральная СОШ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13</w:t>
      </w:r>
    </w:p>
    <w:p>
      <w:pPr>
        <w:pStyle w:val="NoSpacing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i/>
          <w:sz w:val="24"/>
          <w:szCs w:val="24"/>
        </w:rPr>
        <w:t>Преподавание технологии и предметов ОО «Искусство»  при переходе на ФГО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я технологии, ИЗО, музыки, МХК</w:t>
      </w:r>
    </w:p>
    <w:p>
      <w:pPr>
        <w:pStyle w:val="Normal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rPr/>
      </w:pPr>
      <w:r>
        <w:rPr>
          <w:b/>
          <w:i/>
        </w:rPr>
        <w:t>Время работы:</w:t>
      </w:r>
      <w:r>
        <w:rPr>
          <w:i/>
        </w:rPr>
        <w:t xml:space="preserve"> 11.00-13.30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2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уководитель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авлова Ирина Федоровна, руководитель РМО учителей технолог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ственный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Кузьмина Елена Александровна, методист МКУ «РЦИМОО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зучение предметов ОО «Искусство» и технологии в школе представляет собой художественно-эстетическое направление развития личности и является важным, неотъемлемым звеном  образовательного процесса в условиях реализации ФГО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Особенности содержания обучения предметов ОО «Искусство» и технологии в школе обусловлены спецификой искусства как социального явления, задачами художественного, музыкального, трудового образования и воспитания, а также многолетними традициями отечественной педагогики. </w:t>
      </w:r>
      <w:r>
        <w:rPr>
          <w:bCs/>
        </w:rPr>
        <w:t>Обучение направлено на</w:t>
      </w:r>
      <w:r>
        <w:rPr/>
        <w:t xml:space="preserve"> развитие образного восприятия визуального мира и освоение способов художественного, творческого самовыражения личности; на гармонизацию эмоционального, духовного и интеллектуального развития личности как основу формирования целостного представления о мире; на развитие способностей к художественно-творческому познанию мира и себя в этом мире; подготовку обучающегося к осознанному выбору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Роль предметов ОО «Искусство» в достижении планируемых результатов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цова Елена Александр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МХК МКОУ «Ключевская СОШ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ация познавательной деятельности на уроках МХК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зжерина Ася Юрье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МХК  МКОУ «Петровская СОШ № 2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е традиции в современной моде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чко Екатерина Александр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ЗО МКОУ «Новоомская СОШ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Духовно-нравственное воспитание школьников средствами  музык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акина Ирина Виктор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музыки МКОУ «Верхнекарбушская ООШ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разработки рабочей программы в условиях  реализации ФГОС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тамп Светлана Ивановна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технологии МКОУ «Омская СОШ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i/>
          <w:sz w:val="24"/>
          <w:szCs w:val="24"/>
        </w:rPr>
        <w:t>Преподавание иностранного языка при переходе на ФГО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я иностранного языка</w:t>
      </w:r>
    </w:p>
    <w:p>
      <w:pPr>
        <w:pStyle w:val="Normal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.</w:t>
      </w:r>
    </w:p>
    <w:p>
      <w:pPr>
        <w:pStyle w:val="Normal"/>
        <w:rPr/>
      </w:pPr>
      <w:r>
        <w:rPr>
          <w:b/>
          <w:i/>
        </w:rPr>
        <w:t>Время работы:</w:t>
      </w:r>
      <w:r>
        <w:rPr>
          <w:i/>
        </w:rPr>
        <w:t xml:space="preserve"> 11.00-13.30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ственный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Кузьмина Елена Александровна,  методист МКУ «РЦИМОО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уководитель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Драп Юлия Михайловна, руководитель РМО учителей иностранного язык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Одной из важнейших задач российской школы на современном этапе является качественное образование и воспитание граждан России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связи с введением федеральных образовательных стандартов наибольшую возможность в формировании коммуникативных компетенций предоставляет иностранный язык. Реализация системно-деятельностного подхода, формирование познавательного интереса учащихся, развитие творческих способностей, активизация речевой деятельности, все эти вопросы будут рассмотрены на с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ализация системно-деятельностного подхода на уроках иностранного языка в начальной школе в условиях ФГОС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Юникова Надежда Виссарионовна,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учитель ин. языка МКОУ «Богословская СОШ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творческих способностей учащихся на уроках иностранного языка и во внеурочной деятельно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ашкова Ольга Владимир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н. языка МКОУ «Новотроиц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3. Формирование и оценка результатов УУД младших школьников в процессе обучения иностранному языку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елева Анна Александр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н. языка  МКОУ «Ключевская СОШ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numPr>
          <w:ilvl w:val="0"/>
          <w:numId w:val="25"/>
        </w:numPr>
        <w:tabs>
          <w:tab w:val="clear" w:pos="708"/>
        </w:tabs>
        <w:ind w:left="561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ая игра на уроках иностранного языка в начальной школе как средство формирования познавательного интереса к предмету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тевич Надежда Валерь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н. языка  МКОУ «Омская СОШ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на уроках иностранного языка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кушина Светлана Борис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н. языка  МКОУ «Горячеключевская СОШ»</w:t>
      </w:r>
    </w:p>
    <w:p>
      <w:pPr>
        <w:pStyle w:val="NoSpacing"/>
        <w:numPr>
          <w:ilvl w:val="0"/>
          <w:numId w:val="25"/>
        </w:numPr>
        <w:tabs>
          <w:tab w:val="clear" w:pos="708"/>
        </w:tabs>
        <w:ind w:left="374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как средство активизации речевой деятельности на уроках иностранного языка в старших классах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икова Марина Алексе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н. языка МКОУ «Новоомская СОШ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numPr>
          <w:ilvl w:val="0"/>
          <w:numId w:val="25"/>
        </w:numPr>
        <w:tabs>
          <w:tab w:val="clear" w:pos="708"/>
          <w:tab w:val="left" w:pos="748" w:leader="none"/>
        </w:tabs>
        <w:ind w:left="748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 на уроках иностранного языка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лева Любовь Алексе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н. языка МКОУ «Девятериковская ООШ»</w:t>
      </w:r>
    </w:p>
    <w:p>
      <w:pPr>
        <w:pStyle w:val="NoSpacing"/>
        <w:ind w:left="29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Психолого-педагогическое сопровождение участников образовательного процесса в условиях введения ФГОС общего образова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педагоги-психологи, социальные педагоги СОШ</w:t>
      </w:r>
    </w:p>
    <w:p>
      <w:pPr>
        <w:pStyle w:val="Normal"/>
        <w:jc w:val="both"/>
        <w:rPr/>
      </w:pPr>
      <w:r>
        <w:rPr>
          <w:b/>
          <w:i/>
        </w:rPr>
        <w:t xml:space="preserve">Дата проведения: </w:t>
      </w:r>
      <w:r>
        <w:rPr>
          <w:i/>
        </w:rPr>
        <w:t>22 августа 2012 года</w:t>
      </w:r>
    </w:p>
    <w:p>
      <w:pPr>
        <w:pStyle w:val="Normal"/>
        <w:jc w:val="both"/>
        <w:rPr/>
      </w:pPr>
      <w:r>
        <w:rPr>
          <w:b/>
          <w:i/>
        </w:rPr>
        <w:t xml:space="preserve">Место проведения: </w:t>
      </w:r>
      <w:r>
        <w:rPr>
          <w:i/>
        </w:rPr>
        <w:t>МКОУ «Сибирская СОШ №2»</w:t>
      </w:r>
    </w:p>
    <w:p>
      <w:pPr>
        <w:pStyle w:val="Normal"/>
        <w:jc w:val="both"/>
        <w:rPr/>
      </w:pPr>
      <w:r>
        <w:rPr>
          <w:b/>
          <w:i/>
        </w:rPr>
        <w:t>Время работы:</w:t>
      </w:r>
      <w:r>
        <w:rPr>
          <w:i/>
        </w:rPr>
        <w:t xml:space="preserve"> 11.00-13.3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ственный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нкратова Светлана Геннадьевна, старший методист МКУ «РЦИМОО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уководитель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городникова Ольга Александровна, руководитель РМО специалистов социально-психологической службы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еализация федеральных государственных образовательных стандартов нового поколения существенно изменяет всю образовательную ситуацию в школе. Достижение планируемых результатов освоения обучающимися ООП предполагает учёт индивидуальных возрастных, психологических и физиологических особенностей обучающихся, активное участие в образовательном процессе родителей. ФГОС как общественный договор между семьёй, обществом и государством предполагает единство требований, предъявляемых к ребёнку. Целью психологического сопровождения является создание социально-психологических условий для развития личности обучающихся и их успешного обучен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трудничества семьи и школы в современных условиях</w:t>
      </w:r>
    </w:p>
    <w:p>
      <w:pPr>
        <w:pStyle w:val="Style15"/>
        <w:tabs>
          <w:tab w:val="clear" w:pos="708"/>
          <w:tab w:val="left" w:pos="93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истратова Ирина Владимировна,</w:t>
      </w:r>
    </w:p>
    <w:p>
      <w:pPr>
        <w:pStyle w:val="Style15"/>
        <w:tabs>
          <w:tab w:val="clear" w:pos="708"/>
          <w:tab w:val="left" w:pos="93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 МКОУ «Дружинская СОШ»</w:t>
      </w:r>
    </w:p>
    <w:p>
      <w:pPr>
        <w:pStyle w:val="Style15"/>
        <w:tabs>
          <w:tab w:val="clear" w:pos="708"/>
          <w:tab w:val="left" w:pos="93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больше: прав или обязанностей? (из опыта работы с детьми «группы риска»</w:t>
      </w:r>
    </w:p>
    <w:p>
      <w:pPr>
        <w:pStyle w:val="Style15"/>
        <w:tabs>
          <w:tab w:val="clear" w:pos="708"/>
          <w:tab w:val="left" w:pos="93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марь Елена Павловна,</w:t>
      </w:r>
    </w:p>
    <w:p>
      <w:pPr>
        <w:pStyle w:val="Style15"/>
        <w:tabs>
          <w:tab w:val="clear" w:pos="708"/>
          <w:tab w:val="left" w:pos="93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й педагог МКОУ «Иртышская СОШ»</w:t>
      </w:r>
    </w:p>
    <w:p>
      <w:pPr>
        <w:pStyle w:val="Style15"/>
        <w:tabs>
          <w:tab w:val="clear" w:pos="708"/>
          <w:tab w:val="left" w:pos="93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ики арт-терапии в период адаптации первоклассников</w:t>
      </w:r>
    </w:p>
    <w:p>
      <w:pPr>
        <w:pStyle w:val="Style15"/>
        <w:tabs>
          <w:tab w:val="clear" w:pos="708"/>
          <w:tab w:val="left" w:pos="93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лова Наталья Владимировна,</w:t>
      </w:r>
    </w:p>
    <w:p>
      <w:pPr>
        <w:pStyle w:val="Style15"/>
        <w:tabs>
          <w:tab w:val="clear" w:pos="708"/>
          <w:tab w:val="left" w:pos="93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 МКОУ «Богословская СОШ»</w:t>
      </w:r>
    </w:p>
    <w:p>
      <w:pPr>
        <w:pStyle w:val="Style15"/>
        <w:tabs>
          <w:tab w:val="clear" w:pos="708"/>
          <w:tab w:val="left" w:pos="93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«Развитие эмоциональной сферы младших школьников в рамках программы  «Лесенка чувств»</w:t>
      </w:r>
    </w:p>
    <w:p>
      <w:pPr>
        <w:pStyle w:val="Style15"/>
        <w:tabs>
          <w:tab w:val="clear" w:pos="708"/>
          <w:tab w:val="left" w:pos="93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банова Светлана Васильевна,</w:t>
      </w:r>
    </w:p>
    <w:p>
      <w:pPr>
        <w:pStyle w:val="Style15"/>
        <w:tabs>
          <w:tab w:val="clear" w:pos="708"/>
          <w:tab w:val="left" w:pos="935" w:leader="none"/>
        </w:tabs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 МКОУ «Новоомская СОШ»</w:t>
      </w:r>
    </w:p>
    <w:p>
      <w:pPr>
        <w:pStyle w:val="NoSpacing"/>
        <w:tabs>
          <w:tab w:val="clear" w:pos="708"/>
          <w:tab w:val="left" w:pos="93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9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сихолого-педагогическое сопровождение участников образовательного процесса в условиях реализации ФГ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4"/>
          <w:szCs w:val="24"/>
        </w:rPr>
        <w:t>педагоги-психологи, воспитатели ДО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22  августа 2012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МКОУ «Сибирская СОШ №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ремя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11.00 - 13.3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удченко Елена Владимировна, педагог-психолог МБДОУ «Пушкинский детский сада общеразвивающего вид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кратова Светлана Геннадьевна, старший методист МКУ «РЦИМОО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color w:val="000000"/>
        </w:rPr>
        <w:t>одержание дошкольного образования направлено на формирование общей культуры детей; формирование предпосылок универсальных учебных действий; 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</w:t>
      </w:r>
      <w:r>
        <w:rPr/>
        <w:t>езультатом освоения детьми основной общеобразовательной программы дошкольного образования должны стать девять интегративных качеств ребёнка.</w:t>
      </w:r>
      <w:r>
        <w:rPr>
          <w:color w:val="000000"/>
        </w:rPr>
        <w:t xml:space="preserve"> Их формирование – важная задача всех специалистов ДОУ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о-педагогическая коррекция агрессивного поведения детей старшего дошкольного возрас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улькина Елена Владими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-психолог МБДОУ «Детский сад «Ульянов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Cs/>
          <w:kern w:val="2"/>
        </w:rPr>
        <w:t>Развитие эмоциональной сферы детей дошкольного возраста посредством мимики и пантомим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нускова Ольга Николаевна, </w:t>
      </w:r>
    </w:p>
    <w:p>
      <w:pPr>
        <w:pStyle w:val="Normal"/>
        <w:jc w:val="right"/>
        <w:rPr/>
      </w:pPr>
      <w:r>
        <w:rPr>
          <w:i/>
        </w:rPr>
        <w:t xml:space="preserve">музыкальный руководи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Иртыш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хранение и укрепление психического здоровья дошкольников по ФГ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Емельянова Ольга Леонид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-психолог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БДОУ «Детский сад комбинированного вида «Сибир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эмоционально-волевой сферы у детей старшего дошкольного возраста посредством специальных игр и упражнен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ушиц Оксана Александ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БДОУ «Детский сад комбинированного вида «Сибир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jc w:val="both"/>
        <w:rPr>
          <w:i/>
          <w:i/>
        </w:rPr>
      </w:pPr>
      <w:r>
        <w:rPr/>
        <w:t>Психолого-педагогическая программа в структуре ООП: рекомендации по оформлению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нкратова Светлана Геннадьевна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арший методист МКУ «РЦИМОО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Организация  взаимодействия с родителями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убъектами образовательного процесса в ДОУ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4"/>
          <w:szCs w:val="24"/>
        </w:rPr>
        <w:t>руководител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и ДО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22 августа 2012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МКОУ «Сибирская СОШ №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ремя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11.00 - 13.30</w:t>
      </w:r>
    </w:p>
    <w:p>
      <w:pPr>
        <w:pStyle w:val="Normal"/>
        <w:jc w:val="both"/>
        <w:rPr/>
      </w:pPr>
      <w:r>
        <w:rPr>
          <w:b/>
          <w:i/>
        </w:rPr>
        <w:t xml:space="preserve">Ответственный: </w:t>
      </w:r>
      <w:r>
        <w:rPr>
          <w:i/>
        </w:rPr>
        <w:t>Понкратова Светлана Геннадьевна, старший методист МКУ «РЦИМОО»</w:t>
      </w:r>
    </w:p>
    <w:p>
      <w:pPr>
        <w:pStyle w:val="Normal"/>
        <w:jc w:val="both"/>
        <w:rPr/>
      </w:pPr>
      <w:r>
        <w:rPr>
          <w:b/>
          <w:i/>
        </w:rPr>
        <w:t xml:space="preserve">Руководитель: </w:t>
      </w:r>
      <w:r>
        <w:rPr>
          <w:i/>
        </w:rPr>
        <w:t>Худышкина Елена Михайловна, старший воспитатель МБДОУ «Детский сад комбинированного вида «Ключевской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.А.Сухомлинский писал: «От того, как прошло детство, кто вёл ребё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как сложная устойчивая система играет определяющую роль в развитии личности ребёнка. Связь между родителями и ребенком относится к наиболее сильным человеческим связям. Особенности общения родителей с ребёнком определяют у него наличие и направленность интереса к окружающему миру и отношения к другим людям и к себ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Закон РФ «Об образовании» обязывает педагогов и родителей стать не только равноправными, но и равноответственными участниками образовательного процесса. Как создать единое пространство развития ребёнка в семье и ДОУ, сделать родителей участниками воспитательного процесса? Эти вопросы актуальны и в свете ФГ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работы детского сада с родителями в условиях реализации ФГТ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Емельянова Ольга Леонид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-психоло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Сибир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тивная компетентность родителей как важное условие развития коммуникативной деятельности дете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еревянко Марина Викто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Лузин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я этнокультурного компонента ООП в работе с родителями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Щелкунова Лариса Павл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тарший воспитатель МБДОУ «Детский сад «Морозов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новление родителей как субъектов образовательного процесса  через вовлечение их в творческую деятельность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Худоян Валентина Никола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 МБДОУ «Детский сад «Морозов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Работа с родителями детей, непосещающими ДОУ, в  Центре игровой поддержки ребён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емкина Татьяна Дмитрие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тарший 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общеразвивающего вида «Лузинский-2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проектной деятельности с дошкольниками и их родителя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инченко Оксана Серге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Ключевско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 «Всестороннее развитие детей младш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еднего дошкольного возраста в условиях реализации ФГ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4"/>
          <w:szCs w:val="24"/>
        </w:rPr>
        <w:t>воспитатели ДО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22 августа 2012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МКОУ «Сибирская СОШ №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ремя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11.00 - 13.3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кратова Светлана Геннадьевна, старший методист МКУ «РЦИМОО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Саева Галина Николаевна, старший воспитатель МБДОУ «Детский сад комбинированного вида «Иртышский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 xml:space="preserve">Дошкольное образование призвано обеспечить  </w:t>
      </w:r>
      <w:r>
        <w:rPr/>
        <w:t>разностороннее</w:t>
      </w:r>
      <w:r>
        <w:rPr>
          <w:iCs/>
        </w:rPr>
        <w:t xml:space="preserve">  развитие </w:t>
      </w:r>
      <w:r>
        <w:rPr/>
        <w:t>детей с учётом их возрастных и индивидуальных особенностей</w:t>
      </w:r>
      <w:r>
        <w:rPr>
          <w:iCs/>
        </w:rPr>
        <w:t xml:space="preserve"> по основным </w:t>
      </w:r>
      <w:r>
        <w:rPr/>
        <w:t xml:space="preserve">направлениям – физическому, социально-личностному, познавательно-речевому и художественно-эстетическому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Разработанные в ДОУ ООП соответствуют принципу развивающего образования, предусматривают решение программных образовательных задач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в режимных моментах. Принцип интеграции имеет психологическую основу, связанную с возрастными особенностями детей дошкольного возраста, даёт возможность развивать в единстве познавательную, эмоциональную и практическую сферы личности ребё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культурно-гигиенических навыков у младших дошкольников при освоении образовательной области «Здоровье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ршакова Наталья Иван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Сибир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я детской общности как условие формирования социальных навыков у дошколь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пова Галина Пет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 БДОУ «Детский сад «Новотроиц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блюдение и труд в природе: организация совместной деятельности взрослых и дете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ель Елена Александ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 МБДОУ «Детский сад «Краснояр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е творческих способностей дошкольников в изобразитель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Шатова Татьяна Серге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Иртыш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остранный язык в ДОУ: значение для личностного развития ребён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емидович Наталья Александ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Иртыш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ектная деятельность как средство развития творческих способностей дошколь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удова Людмила Ильинич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Ключевско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/>
        <w:t>Роль экспериментирования  в развитии познавательной активности дошколь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пова Валентина Александ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Ключевск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Всестороннее развитие детей старшего дошк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а в условиях реализации ФГ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атели ДО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22 августа 2012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МКОУ «Сибирская СОШ №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ремя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11.00 - 13.30</w:t>
      </w:r>
    </w:p>
    <w:p>
      <w:pPr>
        <w:pStyle w:val="Normal"/>
        <w:jc w:val="both"/>
        <w:rPr/>
      </w:pPr>
      <w:r>
        <w:rPr>
          <w:b/>
          <w:i/>
        </w:rPr>
        <w:t xml:space="preserve">Руководитель: </w:t>
      </w:r>
      <w:r>
        <w:rPr>
          <w:i/>
        </w:rPr>
        <w:t xml:space="preserve"> Бреусова Нина Владимировна, старший воспитатель МБДОУ «Детский сад комбинированного вида «Сибирский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кратова Светлана Геннадьевна, старший методист МКУ «РЦИМОО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ab/>
        <w:t xml:space="preserve">Дошкольное образование призвано обеспечить  </w:t>
      </w:r>
      <w:r>
        <w:rPr/>
        <w:t>разностороннее</w:t>
      </w:r>
      <w:r>
        <w:rPr>
          <w:iCs/>
        </w:rPr>
        <w:t xml:space="preserve">  развитие </w:t>
      </w:r>
      <w:r>
        <w:rPr/>
        <w:t>детей с учётом их возрастных и индивидуальных особенностей</w:t>
      </w:r>
      <w:r>
        <w:rPr>
          <w:iCs/>
        </w:rPr>
        <w:t xml:space="preserve"> по основным </w:t>
      </w:r>
      <w:r>
        <w:rPr/>
        <w:t xml:space="preserve">направлениям – физическому, социально-личностному, познавательно-речевому и художественно-эстетическому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Разработанные в ДОУ ООП соответствуют принципу развивающего образования, предусматривают решение программных образовательных задач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в режимных моментах. Принцип интеграции имеет психологическую основу, связанную с возрастными особенностями детей дошкольного возраста, даёт возможность развивать в единстве познавательную, эмоциональную и практическую сферы личност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современных педагогических технологий в условиях обновления дошко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т Елена Анатол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БДОУ «Детский сад «Надеждин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учение дошкольников основам безопасности жизнедеятельности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ванова Валентина Васил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Иртыш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роектные методы в воспитании у дошкольников мотивации к здоровому образу жизн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пова Елена Васил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«Новотроиц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двигательного часа в ДОУ в условиях реализации ФГ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угина Анна Владими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нструктор по физической культур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Сибир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ение дошкольников грамо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ымченко Галина Леонид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Иртыш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художественного творчества старших дошкольников в совместной  деятельности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Юрченко Надежда Никола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Сибир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воображения посредством нетрадиционных техник рисования в подготовительной к школе групп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исеева Оксана Владими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Иртыш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ная деятельность как средство развития художественно-творческих способностей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шакова Татьяна Никола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Ключевско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Развитие и коррекция речи до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реализации ФГ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4"/>
          <w:szCs w:val="24"/>
        </w:rPr>
        <w:t xml:space="preserve">  учителя-логопеды, воспитатели логопедических групп ДО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22 августа 2012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МКОУ «Сибирская СОШ №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ремя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11.00 - 13.3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льшакова Людмила Николаевна, учитель-логопед МБДОУ «Детский сад комбинированного вида «Ключевской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кратова Светлана Геннадьевна, старший методист МКУ «РЦИМОО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собенности психофизического развития, отмечающиеся у ребёнка с ограниченными возможностями здоровья, требуют создания определённых условий его воспитания и обучения, как в образовательном учреждении, так и в семь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Чтобы процесс коррекции и обучения был действительно эффективным, следует учить ребёнка в процессе игры, во время прогулок, посредством организации продуктивных видов детской деятельности. Дети с нарушениями речи в большинстве случаев интеллектуально сохранны, следовательно, потребности в игре у них такие же, как у сверстни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– важное условие для дальнейшего обучения в школе. Поэтому своевременная коррекция недостатков речи дошкольников всегда в центр внимания педагого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владение предложно-падежными конструкциями детьми с общим недоразвитием реч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рокина Наталья Алексе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-логопед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Иртыш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театральной деятельности в логопедической рабо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Шепелева Елена Александ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итель-логопед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Лузин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Развитие связной речи дошкольников с использованием мнемотаблиц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озлова Галина Юр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итель-логопед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комбинированного вида «Иртыш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 xml:space="preserve">Развитие речи детей младшего дошкольного возрас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ут Татьяна Александ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БДОУ «Детский сад «Розовски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Развитие грамматического строя речи с использованием графических рисунков, опорных сх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Шилкина Ирина Никола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«Детский сад «Горячеключевско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3 августа 2012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лучших педагогических практ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едагогические мастерск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Переход  на новые образовательные станд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4"/>
          <w:szCs w:val="24"/>
        </w:rPr>
        <w:t>учителя начальных классов, педагоги -  психолог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3 августа 2012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ОУ «Сибирская СОШ № 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ремя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11.00 – 13.30</w:t>
      </w:r>
    </w:p>
    <w:p>
      <w:pPr>
        <w:pStyle w:val="NoSpacing"/>
        <w:ind w:left="1985" w:hanging="198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венок Татьяна Николаевна, учитель МКОУ «Богословская СОШ»</w:t>
      </w:r>
    </w:p>
    <w:p>
      <w:pPr>
        <w:pStyle w:val="NoSpacing"/>
        <w:ind w:left="1985" w:hanging="198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онтова Нина Викторовна,  методист МКУ «РЦИМОО»</w:t>
      </w:r>
    </w:p>
    <w:p>
      <w:pPr>
        <w:pStyle w:val="NoSpacing"/>
        <w:ind w:left="1985" w:hanging="198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Сегодня в условиях введения ФГОС начальное образование закладывает основу формирования учебной деятельности ребенка – систему учебных и познавательных мотивов.</w:t>
      </w:r>
    </w:p>
    <w:p>
      <w:pPr>
        <w:pStyle w:val="Normal"/>
        <w:ind w:firstLine="708"/>
        <w:jc w:val="both"/>
        <w:rPr/>
      </w:pPr>
      <w:r>
        <w:rPr/>
        <w:t>В начальной школе формируются основы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учителем и сверстниками в учебном процессе. Результатом развития общения и форм учебного сотрудничества является рост социальной и коммуникативной компетентности ребенка. Все это определяет основные характеристики Стандарта, которые являются наиболее важными для данного возрастного этапа и составляют фундамент образования младшего школьника, становления его индивидуальности и формирования его способностей.</w:t>
      </w:r>
    </w:p>
    <w:p>
      <w:pPr>
        <w:pStyle w:val="NoSpacing"/>
        <w:ind w:left="1985" w:hanging="19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 в условиях введения ФГОС НОО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мова  Ирина Витальевна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 психолог МКОУ «Лузинская СОШ № 1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в 1 классе (из опыта работы по ФГОС)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ушкина Валентина Анатоль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Речная СОШ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ИКТ – компетентности в условиях реализации ФГОС НОО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ан Елена Александр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 начальных классов МКОУ «Ключевская СОШ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ль «Школа полного дня» как условие  реализации ФГОС в малокомплектной школе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остьянова Надежда Сергеевна,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Подгородная НОШ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 Приемы формирования УУД у младших школьников (мастер-класс)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венок Татьяна Николаевна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Богословская СОШ»</w:t>
      </w:r>
    </w:p>
    <w:p>
      <w:pPr>
        <w:pStyle w:val="NoSpacing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: «Система поддержки талантлив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4"/>
          <w:szCs w:val="24"/>
        </w:rPr>
        <w:t>педагоги, ответственные в ОУ за работу с одаренными   деть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3 августа 2012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ОУ «Сибирская СОШ №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ремя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11.00 – 13.30</w:t>
      </w:r>
    </w:p>
    <w:p>
      <w:pPr>
        <w:pStyle w:val="NoSpacing"/>
        <w:ind w:left="1985" w:hanging="198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узьмина Елена Александровна,  методист МКУ «РЦИМОО»</w:t>
      </w:r>
    </w:p>
    <w:p>
      <w:pPr>
        <w:pStyle w:val="NoSpacing"/>
        <w:ind w:left="1985" w:hanging="198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дновременно с реализацией ФГОС  НОО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 Необходимо создать как систему поддержки сформировавшихся талантливых школьников, так и общую среду для проявления и развития способностей каждого ребенка, стимулирования и выявления достижений одаренных ребя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рамках этого направления целесообразно поддерживать творческую среду, обеспечивать возможность самореализации учащимся каждого общеобразовательного учреждения. Для этого предстоит расширить систему олимпиад и конкурсов школьников, практику дополнительного образования, различного рода ученических конференций и семинаров, отработать механизмы учета индивидуальных достижений учащихс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работы с одарёнными детьми в МКОУ «Красноярская СОШ»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одомазова Елена Владимировна,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меститель директора по ВР;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убровина Светлана Виктор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ель географии;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яшева Галина Анатольевна,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истории и обществознания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Красноярская СОШ»</w:t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оздание газеты и ее роль в формировании школьного информационного пространст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бов Александр Андреевич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;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вятерикова Наталья Владимир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 и литературы;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коленко Мария, Максименко Вадим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МКОУ «Петровская СОШ № 1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заимодействие всех участников образовательного процесса в реализации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Одаренные дети»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йлова Светлана Владимировна,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;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воданова Оксана Викторовна,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;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емова Ирина Витальевна,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-психолог;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ышко Марина Владиславовна,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географии;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копытова Ирина Афанасьевна,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биологии;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ворнова Елена Федоровна,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. директора по УВР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енко Галина Геннадьевна,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. директора по ВР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Лузинская СОШ №1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985" w:hanging="198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ция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хранение  и укрепление здоровья обучаю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4"/>
          <w:szCs w:val="24"/>
        </w:rPr>
        <w:t>учителя физической культуры, ОБЖ, социальные педагоги, классные руководител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3 августа 2012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ОУ «Сибирская СОШ №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ремя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11.00 – 13.30</w:t>
      </w:r>
    </w:p>
    <w:p>
      <w:pPr>
        <w:pStyle w:val="NoSpacing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сковец Татьяна Леонидовна, старший   методист МКУ «РЦИМОО»</w:t>
      </w:r>
    </w:p>
    <w:p>
      <w:pPr>
        <w:pStyle w:val="NoSpacing"/>
        <w:ind w:left="1985" w:hanging="1985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Тема детского здоровья, в том числе в школе, чрезвычайно актуальна на сегодняшний день. В последнее время государство все чаще задумывается о здоровье нации. На совещании, посвященном детскому здоровью, отмечено что «эта тема для любого родителя актуальна и требует особого государственного внимания». В школьный период закладываются основы не только интеллектуального развития и формирования, но и основы здоровья ребенка, будущего гражданина. Одна из приоритетных задач школы – воспитание всесторонне развитого человека. А это не только личность, которая сочетает в себе духовное богатство и нравственную чистоту, но и физическое совершенство. Поэтому современную школу следует рассматривать не только как центр образования, но и как центр здоровья – залог успеха будущего н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пользование здоровьесберегающих технологий в ДОУ в рамках реализации федеральных государственных требований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Худышкина Елена Михайл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тарший воспитатель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ригорьева Татьяна Фёдо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нструктор по физической культур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БДОУ « Детский сад «Ключевской» 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й кабинет-территория здоровья</w:t>
      </w:r>
    </w:p>
    <w:p>
      <w:pPr>
        <w:pStyle w:val="Normal"/>
        <w:jc w:val="right"/>
        <w:rPr/>
      </w:pPr>
      <w:r>
        <w:rPr>
          <w:i/>
        </w:rPr>
        <w:t>Мелехова Елена Георги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начальных классов МКОУ «Омская СОШ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детских общественных организаций Омского района по формированию  культуры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торная Лариса Николаевна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МКОУ ДОД ЦРТДиЮ «Ровесник»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абалдина Галина Василь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вожатый МКОУ «Новотроицкая СОШ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Эргономичный подход как основа здоровьесберегающей педагог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ова Ольга Владимир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ректор МКОУ «Магистральная СОШ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Компьютер и здоровье школьников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анова Татьяна Григорьевна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 МКОУ «Троицкая СОШ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Патриотическое воспитание  обучаю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4"/>
          <w:szCs w:val="24"/>
        </w:rPr>
        <w:t>учителя истории и обществознания, музыки, ИЗО, зам. директоров по ВР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3 августа 2012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ОУ «Сибирская СОШ №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ремя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11.00 – 13.30</w:t>
      </w:r>
    </w:p>
    <w:p>
      <w:pPr>
        <w:pStyle w:val="NoSpacing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уковод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Губич Наталья Сергеевна, учитель  МКОУ «Сибирская СОШ №1»</w:t>
      </w:r>
    </w:p>
    <w:p>
      <w:pPr>
        <w:pStyle w:val="NoSpacing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рановская Юлия Семеновна, старший   методист МКУ «РЦИМОО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етод проектов  активно включается в структуру системы образования  на различных ее этапах. В соответствии с федеральным государственным образовательным стандартом приоритетным направлением в работе педагогов становится создание условий для формирования творческой личности, способной самостоятельно решать проблемы в различных сферах и видах деятельности на основе полученных знаний и социального опыта. Ведущее место в реализации этих задач занимает проектно – исследовательская деятельность школьников, способствующая раннему выявлению и развитию профессиональных склонностей обучающихся, формированию лидерских качеств, умений работать в команде, аргументировано доказывать свою точку зрения, приобщению к научному труду. Эти качества в последние годы стали определять как ключевые компетен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Цель проекта, посвящённого 200-летию победы России в Отечественной войне 1812 года – развитие системы патриотического воспитания, сохранение чувства уважения к истории своей страны, гордости за ратные подвиги соотечествен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нализ работы творческой группы по организации проектной деятельно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Губич Наталья Сергеевна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учитель русского языка и литературы                                                                                                      МКОУ «Сибирская СОШ № 1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резентация муниципального проекта, посвящённого Отечественной войне 1812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Война 1812 года в истории и литературе     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митько Елена Николаевна,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 </w:t>
      </w:r>
    </w:p>
    <w:p>
      <w:pPr>
        <w:pStyle w:val="Style16"/>
        <w:ind w:left="3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КОУ «Сибирская СОШ № 1»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2.2  Бородинское сражение в литературе и истории   </w:t>
      </w:r>
    </w:p>
    <w:p>
      <w:pPr>
        <w:pStyle w:val="Normal"/>
        <w:ind w:left="678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Филиппова Наталья Николаевна, </w:t>
      </w:r>
    </w:p>
    <w:p>
      <w:pPr>
        <w:pStyle w:val="Normal"/>
        <w:ind w:left="678" w:hanging="0"/>
        <w:jc w:val="right"/>
        <w:rPr/>
      </w:pPr>
      <w:r>
        <w:rPr>
          <w:i/>
        </w:rPr>
        <w:t>учитель русского языка и литературы</w:t>
      </w:r>
    </w:p>
    <w:p>
      <w:pPr>
        <w:pStyle w:val="Normal"/>
        <w:ind w:left="678" w:hanging="0"/>
        <w:jc w:val="right"/>
        <w:rPr/>
      </w:pPr>
      <w:r>
        <w:rPr>
          <w:i/>
        </w:rPr>
        <w:t xml:space="preserve"> </w:t>
      </w:r>
      <w:r>
        <w:rPr>
          <w:i/>
        </w:rPr>
        <w:t>МКОУ «Богословская СОШ»</w:t>
      </w:r>
      <w:r>
        <w:rPr/>
        <w:t xml:space="preserve"> </w:t>
      </w:r>
    </w:p>
    <w:p>
      <w:pPr>
        <w:pStyle w:val="Normal"/>
        <w:ind w:left="678" w:hanging="0"/>
        <w:jc w:val="both"/>
        <w:rPr/>
      </w:pPr>
      <w:r>
        <w:rPr/>
      </w:r>
    </w:p>
    <w:p>
      <w:pPr>
        <w:pStyle w:val="Normal"/>
        <w:ind w:left="360" w:firstLine="318"/>
        <w:jc w:val="both"/>
        <w:rPr/>
      </w:pPr>
      <w:r>
        <w:rPr/>
        <w:t>2.3 Проектно-исследовательская деятельность во внеурочной деятельности (фрагмент литературно-музыкальной композиции по материалам Отечественной войны 1812г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Щитова Светлана Дмитриевна,</w:t>
      </w:r>
    </w:p>
    <w:p>
      <w:pPr>
        <w:pStyle w:val="Normal"/>
        <w:jc w:val="right"/>
        <w:rPr/>
      </w:pPr>
      <w:r>
        <w:rPr>
          <w:i/>
        </w:rPr>
        <w:t>учитель русского языка и литерату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КОУ «Омская СОШ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2.4  Роль женщины в Отечественной войне 1812 г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Хорунжева Татьяна Васильевна, </w:t>
      </w:r>
    </w:p>
    <w:p>
      <w:pPr>
        <w:pStyle w:val="Normal"/>
        <w:jc w:val="right"/>
        <w:rPr/>
      </w:pPr>
      <w:r>
        <w:rPr>
          <w:i/>
        </w:rPr>
        <w:t>учитель русского языка и литературы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КОУ «Ульяновская СОШ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5 Изображение войны 1812 в произведениях русских художников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авлючкова Лилия Серге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ИЗО  МКОУ «Ульяновская СОШ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Стойкость, мужество и героизм воина в Отечественной войне 1812 год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ёпина Светлана Александровна,</w:t>
      </w:r>
    </w:p>
    <w:p>
      <w:pPr>
        <w:pStyle w:val="Style16"/>
        <w:ind w:left="3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ОУ «Новотроиц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7  Необъяснимо, но факт: музыка влияет на судьбы людей (мастер-клас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рикова Татьяна Васильевна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узыки  МКОУ «Сибирская СОШ № 1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Духовно-нравственное развитие обучающихся в уроч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я русского языка и литературы, зам. директоров по УВР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3 августа 2012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ОУ «Сибирская СОШ №2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ремя работы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11.00 - 13.30</w:t>
      </w:r>
    </w:p>
    <w:p>
      <w:pPr>
        <w:pStyle w:val="NoSpacing"/>
        <w:ind w:left="1985" w:hanging="198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сукевич Людмила Яновна, учитель МКОУ «Морозовская СОШ»</w:t>
      </w:r>
    </w:p>
    <w:p>
      <w:pPr>
        <w:pStyle w:val="NoSpacing"/>
        <w:ind w:left="1985" w:hanging="198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ственны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Пуликова Валентина Егоровна, старший   методист МКУ «РЦИМОО»</w:t>
      </w:r>
    </w:p>
    <w:p>
      <w:pPr>
        <w:pStyle w:val="NoSpacing"/>
        <w:ind w:left="1985" w:hanging="198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ind w:right="142" w:hanging="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ab/>
        <w:t>В посланиях Президента России Федераль</w:t>
      </w:r>
      <w:r>
        <w:rPr>
          <w:color w:val="000000"/>
          <w:spacing w:val="6"/>
        </w:rPr>
        <w:t xml:space="preserve">ному собранию Российской Федерации </w:t>
      </w:r>
      <w:r>
        <w:rPr>
          <w:color w:val="000000"/>
          <w:spacing w:val="5"/>
        </w:rPr>
        <w:t>ключевая роль в духовно-нрав</w:t>
        <w:softHyphen/>
        <w:t>ственной консолидации российского общества отводится образованию. Ценности личности формируются в семье. Но наибо</w:t>
        <w:softHyphen/>
      </w:r>
      <w:r>
        <w:rPr>
          <w:color w:val="000000"/>
          <w:spacing w:val="3"/>
        </w:rPr>
        <w:t xml:space="preserve">лее системно, последовательно и глубоко духовно-нравственное </w:t>
      </w:r>
      <w:r>
        <w:rPr>
          <w:color w:val="000000"/>
          <w:spacing w:val="4"/>
        </w:rPr>
        <w:t xml:space="preserve">развитие и воспитание личности происходит в сфере общего </w:t>
      </w:r>
      <w:r>
        <w:rPr>
          <w:color w:val="000000"/>
          <w:spacing w:val="7"/>
        </w:rPr>
        <w:t>образования, где развитие и воспитание обеспечено всем укладом школьной жизни.</w:t>
      </w:r>
      <w:r>
        <w:rPr>
          <w:color w:val="000000"/>
          <w:spacing w:val="2"/>
        </w:rPr>
        <w:t xml:space="preserve"> Именно в школе должна быть сосредоточена не только ин</w:t>
        <w:softHyphen/>
      </w:r>
      <w:r>
        <w:rPr>
          <w:color w:val="000000"/>
          <w:spacing w:val="3"/>
        </w:rPr>
        <w:t xml:space="preserve">теллектуальная, но и гражданская, духовная и культурная жизнь </w:t>
      </w:r>
      <w:r>
        <w:rPr>
          <w:color w:val="000000"/>
          <w:spacing w:val="5"/>
        </w:rPr>
        <w:t>обучающегося. Отношение к школе как единственному соци</w:t>
        <w:softHyphen/>
      </w:r>
      <w:r>
        <w:rPr>
          <w:color w:val="000000"/>
          <w:spacing w:val="4"/>
        </w:rPr>
        <w:t>альному институту, через который проходят все граждане Рос</w:t>
        <w:softHyphen/>
      </w:r>
      <w:r>
        <w:rPr>
          <w:color w:val="000000"/>
          <w:spacing w:val="5"/>
        </w:rPr>
        <w:t>сии, является индикатором ценностного и морально-нравствен</w:t>
        <w:softHyphen/>
      </w:r>
      <w:r>
        <w:rPr>
          <w:color w:val="000000"/>
          <w:spacing w:val="6"/>
        </w:rPr>
        <w:t>ного состояния общества и государства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ab/>
        <w:t>Учебный предмет «Литература» - один из ведущих гуманитарных учебных предметов в российской школе, содействует формированию разносторонне развитой, гармоничной личности, воспитанию гражданина, патриота. Одной из главных целей изучения предмета «Литература» является формирование духовно –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6"/>
        </w:rPr>
      </w:pPr>
      <w:r>
        <w:rPr>
          <w:i/>
          <w:color w:val="000000"/>
          <w:spacing w:val="6"/>
        </w:rPr>
        <w:t xml:space="preserve">               </w:t>
      </w:r>
      <w:r>
        <w:rPr>
          <w:i/>
          <w:color w:val="000000"/>
          <w:spacing w:val="6"/>
        </w:rPr>
        <w:t>Круглый стол по теме:</w:t>
      </w:r>
      <w:r>
        <w:rPr>
          <w:color w:val="000000"/>
          <w:spacing w:val="6"/>
        </w:rPr>
        <w:t xml:space="preserve"> «Современный урок литературы – каков он?»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тературы в духовно – нравственном воспитании учащихся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укевич Людмила Яновна,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творческой группы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ей русского языка и литературы 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равственная проблематика в повести В.Г. Распутина «Живи и помни» (урок - размышление)         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ьзессер Жульетта Константиновна,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 русского языка и литературы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ОУ «Новоомская  СОШ»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</w:t>
      </w:r>
    </w:p>
    <w:p>
      <w:pPr>
        <w:pStyle w:val="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Пусть душа останется чиста (по произведениям К.Г.Паустовского</w:t>
      </w:r>
      <w:r>
        <w:rPr/>
        <w:t>)</w:t>
      </w:r>
    </w:p>
    <w:p>
      <w:pPr>
        <w:pStyle w:val="2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дырбаева Кадиша Жумабаевна,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 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Новоомская СОШ»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734" w:right="142" w:hanging="360"/>
        <w:jc w:val="both"/>
        <w:rPr>
          <w:i/>
          <w:i/>
          <w:color w:val="000000"/>
          <w:spacing w:val="6"/>
          <w:sz w:val="28"/>
          <w:szCs w:val="28"/>
        </w:rPr>
      </w:pPr>
      <w:r>
        <w:rPr/>
        <w:t>Народная мудрость в сказке К.Г.Паустовского «Теплый хлеб»</w:t>
      </w:r>
    </w:p>
    <w:p>
      <w:pPr>
        <w:pStyle w:val="Normal"/>
        <w:shd w:fill="FFFFFF" w:val="clear"/>
        <w:ind w:right="142" w:hanging="0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Щербицкая Анна Владимировна, 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ОУ «Иртышская СОШ»</w:t>
      </w:r>
    </w:p>
    <w:p>
      <w:pPr>
        <w:pStyle w:val="Normal"/>
        <w:shd w:fill="FFFFFF" w:val="clear"/>
        <w:ind w:right="142" w:hanging="0"/>
        <w:jc w:val="right"/>
        <w:rPr>
          <w:rFonts w:ascii="Times New Roman" w:hAnsi="Times New Roman" w:cs="Times New Roman"/>
          <w:i/>
          <w:i/>
          <w:color w:val="000000"/>
          <w:spacing w:val="6"/>
          <w:sz w:val="28"/>
          <w:szCs w:val="28"/>
        </w:rPr>
      </w:pPr>
      <w:r>
        <w:rPr>
          <w:rFonts w:cs="Times New Roman"/>
          <w:i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ind w:left="734" w:right="142" w:hanging="360"/>
        <w:jc w:val="both"/>
        <w:rPr>
          <w:color w:val="000000"/>
          <w:spacing w:val="6"/>
          <w:sz w:val="28"/>
          <w:szCs w:val="28"/>
        </w:rPr>
      </w:pPr>
      <w:r>
        <w:rPr/>
        <w:t>Публицистка Солженицына как…» (мастер – класс)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омазова Елена Владимировна,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 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КОУ «Красноярская СОШ»;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иканова Татьяна Петровна,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ОУ «Морозовская СОШ»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734" w:right="142" w:hanging="360"/>
        <w:jc w:val="both"/>
        <w:rPr>
          <w:color w:val="000000"/>
          <w:spacing w:val="6"/>
          <w:sz w:val="28"/>
          <w:szCs w:val="28"/>
        </w:rPr>
      </w:pPr>
      <w:r>
        <w:rPr/>
        <w:t>Трагическая судьба человека в тотальном государстве и ответственность народа, его руководителей за настоящее и будущее страны (по страницам романа А.И. Солженицына «Архипелаг ГУЛАГ»)  (мастер – класс)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нилес Ольга Петровна,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щупкина Татьяна Викторовна, 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</w:t>
      </w:r>
    </w:p>
    <w:p>
      <w:pPr>
        <w:pStyle w:val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КОУ «Сибирская СОШ №1» </w:t>
      </w:r>
    </w:p>
    <w:p>
      <w:pPr>
        <w:pStyle w:val="Normal"/>
        <w:shd w:fill="FFFFFF" w:val="clear"/>
        <w:ind w:right="142" w:hanging="0"/>
        <w:jc w:val="right"/>
        <w:rPr>
          <w:rFonts w:ascii="Times New Roman" w:hAnsi="Times New Roman" w:cs="Times New Roman"/>
          <w:i/>
          <w:i/>
          <w:color w:val="000000"/>
          <w:spacing w:val="6"/>
          <w:sz w:val="28"/>
          <w:szCs w:val="28"/>
        </w:rPr>
      </w:pPr>
      <w:r>
        <w:rPr>
          <w:rFonts w:cs="Times New Roman"/>
          <w:i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стиваль педагогических проек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Школа будущего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местители директоров по УВР, ВР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i/>
          <w:sz w:val="24"/>
          <w:szCs w:val="24"/>
        </w:rPr>
        <w:t>: МКОУ «Сибирская СОШ №2»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i/>
          <w:sz w:val="24"/>
          <w:szCs w:val="24"/>
        </w:rPr>
        <w:t>: 11.00 – 13.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кратова Светлана Геннадьевна, старший методист МКУ «РЦИМОО»</w:t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ind w:firstLine="709"/>
        <w:jc w:val="both"/>
        <w:rPr>
          <w:bCs/>
          <w:color w:val="000000"/>
          <w:spacing w:val="-3"/>
        </w:rPr>
      </w:pPr>
      <w:r>
        <w:rPr/>
        <w:t xml:space="preserve">Важнейшим компонентом современного школьного образования    является его ориентация на практические навыки, на способность применять знания, реализовывать собственные проекты. </w:t>
      </w:r>
      <w:r>
        <w:rPr>
          <w:bCs/>
          <w:color w:val="000000"/>
          <w:spacing w:val="-3"/>
        </w:rPr>
        <w:t xml:space="preserve">Исходя из этого, проектное мышление и культуру следует </w:t>
      </w:r>
      <w:r>
        <w:rPr>
          <w:bCs/>
          <w:color w:val="000000"/>
          <w:spacing w:val="-7"/>
        </w:rPr>
        <w:t xml:space="preserve">рассматривать как основные </w:t>
      </w:r>
      <w:r>
        <w:rPr>
          <w:bCs/>
          <w:color w:val="000000"/>
          <w:spacing w:val="-5"/>
        </w:rPr>
        <w:t>составляющие профессиональной компетен</w:t>
        <w:softHyphen/>
      </w:r>
      <w:r>
        <w:rPr>
          <w:bCs/>
          <w:color w:val="000000"/>
          <w:spacing w:val="-2"/>
        </w:rPr>
        <w:t xml:space="preserve">ции учителя </w:t>
      </w:r>
      <w:r>
        <w:rPr>
          <w:bCs/>
          <w:color w:val="000000"/>
          <w:spacing w:val="-2"/>
          <w:lang w:val="en-US"/>
        </w:rPr>
        <w:t>XXI</w:t>
      </w:r>
      <w:r>
        <w:rPr>
          <w:bCs/>
          <w:color w:val="000000"/>
          <w:spacing w:val="-2"/>
        </w:rPr>
        <w:t xml:space="preserve"> в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3"/>
        </w:rPr>
        <w:t>Необходимость в педагогическом проек</w:t>
        <w:softHyphen/>
      </w:r>
      <w:r>
        <w:rPr>
          <w:bCs/>
          <w:color w:val="000000"/>
          <w:spacing w:val="-4"/>
        </w:rPr>
        <w:t>тировании, т.е. создании учителем собствен</w:t>
        <w:softHyphen/>
      </w:r>
      <w:r>
        <w:rPr>
          <w:bCs/>
          <w:color w:val="000000"/>
          <w:spacing w:val="2"/>
        </w:rPr>
        <w:t>ного проекта, возникает как следствие не</w:t>
        <w:softHyphen/>
      </w:r>
      <w:r>
        <w:rPr>
          <w:bCs/>
          <w:color w:val="000000"/>
          <w:spacing w:val="9"/>
        </w:rPr>
        <w:t xml:space="preserve">удовлетворенности учителя состоянием </w:t>
      </w:r>
      <w:r>
        <w:rPr>
          <w:bCs/>
          <w:color w:val="000000"/>
          <w:spacing w:val="-1"/>
        </w:rPr>
        <w:t>дел в образовании и, в частности, своей пе</w:t>
        <w:softHyphen/>
        <w:t xml:space="preserve">дагогической деятельностью. </w:t>
      </w:r>
      <w:r>
        <w:rPr>
          <w:bCs/>
          <w:color w:val="000000"/>
          <w:spacing w:val="5"/>
        </w:rPr>
        <w:t xml:space="preserve">Создаваемый </w:t>
      </w:r>
      <w:r>
        <w:rPr>
          <w:bCs/>
          <w:color w:val="000000"/>
          <w:spacing w:val="6"/>
        </w:rPr>
        <w:t xml:space="preserve">проект, являясь альтернативой </w:t>
      </w:r>
      <w:r>
        <w:rPr>
          <w:bCs/>
          <w:color w:val="000000"/>
          <w:spacing w:val="9"/>
        </w:rPr>
        <w:t xml:space="preserve">существующим и неэффективным моделям </w:t>
      </w:r>
      <w:r>
        <w:rPr>
          <w:bCs/>
          <w:color w:val="000000"/>
          <w:spacing w:val="5"/>
        </w:rPr>
        <w:t>обучения и воспитания, должен обладать ка</w:t>
        <w:softHyphen/>
      </w:r>
      <w:r>
        <w:rPr>
          <w:bCs/>
          <w:color w:val="000000"/>
          <w:spacing w:val="8"/>
        </w:rPr>
        <w:t>чественно новыми характеристиками, отве</w:t>
        <w:softHyphen/>
      </w:r>
      <w:r>
        <w:rPr>
          <w:bCs/>
          <w:color w:val="000000"/>
          <w:spacing w:val="9"/>
        </w:rPr>
        <w:t>чающими интересам субъектов проектиро</w:t>
        <w:softHyphen/>
      </w:r>
      <w:r>
        <w:rPr>
          <w:bCs/>
          <w:color w:val="000000"/>
          <w:spacing w:val="8"/>
        </w:rPr>
        <w:t xml:space="preserve">вочной деятельности, а реализация проекта </w:t>
      </w:r>
      <w:r>
        <w:rPr>
          <w:bCs/>
          <w:color w:val="000000"/>
          <w:spacing w:val="10"/>
        </w:rPr>
        <w:t>должна способствовать разрешению проб</w:t>
        <w:softHyphen/>
      </w:r>
      <w:r>
        <w:rPr>
          <w:bCs/>
          <w:color w:val="000000"/>
          <w:spacing w:val="15"/>
        </w:rPr>
        <w:t>лемной ситуации и переводить учебно</w:t>
      </w:r>
      <w:r>
        <w:rPr>
          <w:bCs/>
          <w:color w:val="000000"/>
          <w:spacing w:val="13"/>
        </w:rPr>
        <w:t xml:space="preserve">-воспитательной процесс на новый </w:t>
      </w:r>
      <w:r>
        <w:rPr>
          <w:bCs/>
          <w:color w:val="000000"/>
          <w:spacing w:val="7"/>
        </w:rPr>
        <w:t>уровень.</w:t>
      </w:r>
    </w:p>
    <w:p>
      <w:pPr>
        <w:pStyle w:val="Style15"/>
        <w:ind w:left="0" w:hanging="0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</w:r>
    </w:p>
    <w:p>
      <w:pPr>
        <w:pStyle w:val="Style15"/>
        <w:numPr>
          <w:ilvl w:val="0"/>
          <w:numId w:val="2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обучающихся посредством проектно-исследовательской деятельности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жков Дим Викторович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КОУ «Ачаирская СОШ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3"/>
        </w:numPr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основа духовно-нравственного воспитания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дченко Татьяна Васильевна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КОУ «Новотроицкая СОШ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3"/>
        </w:numPr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рограммы внеурочной деятельности «Я и мои привычки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банова Светлана Васильевна,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КОУ «Новоомская СОШ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мова Ирина Витальевна,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 МКОУ «Лузинская СОШ №1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овые технологии в подготовке к ЕГЭ по русскому языку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онтьева Лариса Владимировна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КОУ «Надеждинская СОШ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авовых знаний – к правовой компетентности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я Елена Николаевна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КОУ «Морозовская СОШ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дистанционных технологий обучения в преподавании иностранного языка в начальной школе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укина Наталья Сергеевна,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КОУ «Надеждинская СОШ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проектной и исследовательской деятельности младших школьников на примере социально-творческого проекта «Фольклор в русских народных праздниках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ова Ирина Витальевна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 МКОУ «Лузинская СОШ №1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в ходе реализации программы «Доброе сердце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кименко Светлана Юрьевна,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КОУ «Омская СОШ»</w:t>
      </w:r>
    </w:p>
    <w:p>
      <w:pPr>
        <w:pStyle w:val="Normal"/>
        <w:shd w:fill="FFFFFF" w:val="clear"/>
        <w:ind w:right="142" w:hanging="0"/>
        <w:jc w:val="right"/>
        <w:rPr>
          <w:rFonts w:ascii="Times New Roman" w:hAnsi="Times New Roman" w:cs="Times New Roman"/>
          <w:i/>
          <w:i/>
          <w:color w:val="000000"/>
          <w:spacing w:val="6"/>
          <w:sz w:val="24"/>
          <w:szCs w:val="24"/>
        </w:rPr>
      </w:pPr>
      <w:r>
        <w:rPr>
          <w:rFonts w:cs="Times New Roman"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4 августа 2012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нарная часть совещ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еализация приоритетных направлений  модернизации системы образования Омского района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У «Дружинский культурно-досуговый центр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работы:</w:t>
      </w:r>
      <w:r>
        <w:rPr>
          <w:rFonts w:cs="Times New Roman" w:ascii="Times New Roman" w:hAnsi="Times New Roman"/>
          <w:sz w:val="28"/>
          <w:szCs w:val="28"/>
        </w:rPr>
        <w:t xml:space="preserve"> 11.00 - 14.00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в контексте стратегии развития района</w:t>
      </w:r>
    </w:p>
    <w:p>
      <w:pPr>
        <w:pStyle w:val="NoSpacing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тянников Юрий Александрович,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ый заместитель Главы администрации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мского муниципального района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муниципальной системы образ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условий к эффективному результату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нилова Татьяна Ивановна,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редседатель Комитета по образованию,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чётный работник общего образования РФ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служба как ресурс модернизации муниципальной системы   образования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Пузанова Елена Владимировна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директор МКУ «РЦИМОО»,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Почётный работник общего образования РФ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прерывное профессиональное развитие педагога в рамках институциональной модели 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щупкина Галина Ивановна,</w:t>
      </w:r>
    </w:p>
    <w:p>
      <w:pPr>
        <w:pStyle w:val="NoSpacing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МКОУ «Богословская СОШ»                 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чётный работник общего образования РФ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ведение федеральных государственных образовательных стандартов в   образовательный процесс: задачи и перспективы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Клепацкая Татьяна Ивановна,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директор МКОУ «Омская СОШ»                      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чётный работник общего образования РФ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спитание здорового ребенка          </w:t>
      </w:r>
    </w:p>
    <w:p>
      <w:pPr>
        <w:pStyle w:val="NoSpacing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удышкина Елена Михайл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старший воспитатель   МБДОУ «Детский сад  комбинированного вида «Ключевско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е партнерство как условие успешной социализации ребенка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илова Елена Юрьевна,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МКОУ «Речная СОШ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еативного потенциала –  ключевая задача образования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юльдюкова Светлана Георгиевна, 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. директора по УВР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КОУ «Морозовская СОШ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98"/>
        </w:tabs>
        <w:ind w:left="1198" w:hanging="45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4"/>
        <w:i w:val="false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color w:val="000000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;MS Mincho"/>
      <w:kern w:val="2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cxspmiddle">
    <w:name w:val="default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47:00Z</dcterms:created>
  <dc:creator>Елена</dc:creator>
  <dc:description/>
  <cp:keywords/>
  <dc:language>en-US</dc:language>
  <cp:lastModifiedBy>comp9</cp:lastModifiedBy>
  <dcterms:modified xsi:type="dcterms:W3CDTF">2012-08-13T03:47:00Z</dcterms:modified>
  <cp:revision>2</cp:revision>
  <dc:subject/>
  <dc:title/>
</cp:coreProperties>
</file>