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Методические рекомендации</w:t>
        <w:br/>
        <w:t>по использованию федеральных перечней учебников, рекомендованных (допущенных) к использованию</w:t>
        <w:br/>
        <w:t>в образовательном процессе в образовательных учреждениях, реализующих образовательные программы</w:t>
        <w:br/>
        <w:t>общего образования и имеющих государственную аккредитацию, на 2011/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3821"/>
        <w:gridCol w:w="145"/>
        <w:gridCol w:w="3966"/>
        <w:gridCol w:w="4536"/>
        <w:gridCol w:w="1001"/>
        <w:gridCol w:w="1002"/>
      </w:tblGrid>
      <w:tr>
        <w:trPr>
          <w:trHeight w:val="27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именование, издание)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 в ФП на 2010/2011 учебный год</w:t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ные (приложение №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(приложения №2)</w:t>
            </w:r>
          </w:p>
        </w:tc>
      </w:tr>
      <w:tr>
        <w:trPr>
          <w:trHeight w:val="275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>
          <w:trHeight w:val="267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. Сборник программ. Дошкольная подготовка. Начальная школа. Основная и старшая школа/ под научной редакцией А.А. Леонтьева. – М., «Баласс», Издательский дом РАО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доступ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school2100.ru/uroki/general/lit.php</w:t>
              </w:r>
            </w:hyperlink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Образовательная система «Школа 2100» под ред. Леонтьева А.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линия учебников литературы  продолжает линию учебников по литературному чтению тех же авторов для начальной школы. Программа по литературе для 5-11 кл., рабочие тетради к учебникам для 5,6,7 кл., методические рекомендации, книги для ч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неев Р.Н., Бунеева Е.В., Чиндилова О.В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 (базовый уровень). 10-11 класс (профильный уровень)/ под ред. В.Я. Коровиной. – М., «Просвещение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грамма, дидактические материалы («Читаем, думаем, спорим…»), методические рекомендации, фонохрестоматии 5, 6, 7 кл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инина Е.А. «Литература: Сборник заданий для проведения экзамена в 9 классе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 ред. Шайтанова М.О. «Зарубежная литература» 5-7,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</w:rPr>
              <w:t xml:space="preserve">Интернет-школа Просвещение.ru: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internet-school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Коровина В.Я., Журавлев В.П., Коровин В.И. </w:t>
            </w:r>
            <w:r>
              <w:rPr>
                <w:sz w:val="20"/>
                <w:szCs w:val="20"/>
              </w:rPr>
              <w:t>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лухина В.П., Коровина В.Я., Журавлев В.П. </w:t>
            </w: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Коровина В.Я., Журавлев В.П., Коровин В.И. </w:t>
            </w:r>
            <w:r>
              <w:rPr>
                <w:sz w:val="20"/>
                <w:szCs w:val="20"/>
              </w:rPr>
              <w:t>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 xml:space="preserve">Коровина В.Я., Коровин В.И., Збарский И.С </w:t>
            </w:r>
            <w:r>
              <w:rPr>
                <w:sz w:val="20"/>
                <w:szCs w:val="20"/>
              </w:rPr>
              <w:t>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ограмма для общеобразовательных учреждений. 5-11 классы/ под ред. Т.Ф. Курдюмовой.– М., «Дрофа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словари, тесты. «Библиотека отечественной классической литературы». Наглядные пособи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комплект, кроме учебника-хрестоматии и программы, входят также рабочая тетрадь (ч. 1, 2) и методическое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рерж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drofa.ru/catalog-federal/index.ht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 В мире литературы. Программа по литературе для общеобразовательных учреждений. 5-11 классы/ под ред. А.Г. Кутузова. – М., «Дрофа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ставе комплекта выпускаются методические рекомендации для учителей «Как войти в мир литературы», рабочие тетради для 5 и 6 классов, программа, словари. «Библиотека отечественной классической литературы». Наглядные пособи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рерж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drofa.ru/catalog-federal/index.ht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тузов А.Г., Леденева В.В., Романичева Е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К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Романичева Е.С., Киселев А.К. / Под ред. Кутузова А.Г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Киселев А.К., Романичева Е.С. 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Программа для школ и классов с углубленным изучением литературы: 5-11 классы (под ред. Ладыгина М.Б.)/ Есин А.Б. Ладыгин М.Б. Нефедова Н.А. – М., «Дрофа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9 кл. - М.,  «Дрофа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т также входят программа, книги для чтения «Книжная полка», рабочая тетрадь для учащихся, пособие для учителя, словари. «Библиотека отечественной классической литературы». Наглядные пособи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рерж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drofa.ru/catalog-federal/index.ht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Зайцева О.Н., Нефедова Н.А.  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,, Устинова Л.Ю. Литература. Программа 5-11 кл. –М., «Вентана-Граф», 200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анина Б.А. Программа предлагает содержание и технологию реализации курса литературы, направленного на включение учащихся в литературно-творческую и читательскую деятельность. Впервые в школьной практике дается система методов и приемов работы с ресурсами Интернета при изучении литературного процесса и творчества писателей.  Язык доступный, понятный восприятию ребенка.  Оптимальный объем литературоведческих терминов. Интересные и доступные для школьников произведения. Программа значительно обновлена произведениями современны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оддрержка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vgf.ru/tabid/36/Default.aspx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 и др. под ред. Ланина Б.А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Андрейченко Т.О., Бердышева Л.Р. и др. под ред. Ланина Б.А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анин Б.А., Устинова Л.Ю., Шамчикова В.М. под ред. </w:t>
            </w:r>
            <w:r>
              <w:rPr>
                <w:sz w:val="20"/>
                <w:szCs w:val="20"/>
              </w:rPr>
              <w:t>Ланина Б.А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 /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Б.А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ulrekom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Под редакцией члена-корреспондента РАО, профессора В. Г. Маранцмана. Литература. 5—9 классы. –М., «Просвещение», 2008</w:t>
            </w:r>
          </w:p>
          <w:p>
            <w:pPr>
              <w:pStyle w:val="Titulrekom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ulrekom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. Книга для учителя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школа Просвещение.ru, on-line курс по УМК В.Г. Маранцмана и др.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internet-schoo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Полонская О.Д., Маранцман Е.К. и др. под ред. Маранцмана В.Г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 Полонская О.Д.,, Коновалова Л.И. и др. под ред. Маранцмана В.Г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Федоров С.В. и др. под ред. Маранцмана В.Г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Никифорова С.А. /Под ред. Маранцмана В.Г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Полонская О.Д. /Под ред. Маранцмана В.Г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 Авторы-составители: Г.С. Меркин, С.А. Зинин, В.А. Чалмаев. – М., «Русское слово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комплект входит программа и тематическое планирование для 5-6 классов. Все учебники включают в себя хрестоматии и образуют единую линию. </w:t>
            </w:r>
            <w:r>
              <w:rPr>
                <w:sz w:val="20"/>
                <w:szCs w:val="20"/>
              </w:rPr>
              <w:t xml:space="preserve">Наглядные пособия, в т.ч. таблицы по всему курсу. Аудио-учебники для 10-11 к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russkoe-slovo.ru/2009-06-14-19-02-00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инин С.А., Сахаров В.И., Чалмаев В.А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 Литература. Программа. 5-11 кл. – М., «Вентана-Граф», 2008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 xml:space="preserve">В основу методической концепции положена идея творческого познания как синкретического по своей сути процесса. Вопросы и задания нацелены на сопоставление словесного, графического и кинематографического образов. Организует проектную деятельность школьников. Формирует гуманистическое, толерантное сознание. Помогает спроектировать индивидуальные образовательные траектории. </w:t>
            </w:r>
            <w:r>
              <w:rPr>
                <w:rFonts w:cs="Tahoma"/>
                <w:sz w:val="17"/>
                <w:szCs w:val="17"/>
              </w:rPr>
              <w:t>Приводятся вопросы на повторение, составленные с учетом формата ЕГЭ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vgf.ru/tabid/140/Default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А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/ под ред. Г.И. Беленького и Ю.И. Лысого. – М., «Мнемозина», 2006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К: методсоветы</w:t>
            </w:r>
            <w:r>
              <w:rPr>
                <w:sz w:val="20"/>
                <w:szCs w:val="20"/>
              </w:rPr>
              <w:t>, рабочие тетради, избранные произведения зарубежной литературы «Над раскрытой книгой», дополнительные материалы «Читаем вместе…», «Слово, живопись, музыка на уроках литературы» (Барановская И.Р.), «Смешилка – это я» и собрание сочинений Алексина А.Г. для внеклассного чтения, мультимедий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mnemozina.ru/work/catalog/253/3624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55" w:firstLine="5"/>
              <w:rPr/>
            </w:pPr>
            <w:r>
              <w:rPr>
                <w:spacing w:val="-3"/>
                <w:sz w:val="20"/>
                <w:szCs w:val="20"/>
              </w:rPr>
              <w:t xml:space="preserve">Снежневская М.А., Хренова О.М., Кац Э.Э. под ред. </w:t>
            </w:r>
            <w:r>
              <w:rPr>
                <w:sz w:val="20"/>
                <w:szCs w:val="20"/>
              </w:rPr>
              <w:t>Беленького Г.И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spacing w:val="-3"/>
                <w:sz w:val="20"/>
                <w:szCs w:val="20"/>
              </w:rPr>
              <w:t xml:space="preserve">Снежневская М.А., Хренова О.М. под ред. Беленького </w:t>
            </w:r>
            <w:r>
              <w:rPr>
                <w:sz w:val="20"/>
                <w:szCs w:val="20"/>
              </w:rPr>
              <w:t>Г.И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еленький Г.И., Демидова Н.А., Колокольцев Е.Н. и др. </w:t>
            </w:r>
            <w:r>
              <w:rPr>
                <w:sz w:val="20"/>
                <w:szCs w:val="20"/>
              </w:rPr>
              <w:t>под ред. Беленького Г.И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/>
            </w:pPr>
            <w:r>
              <w:rPr>
                <w:spacing w:val="-1"/>
                <w:sz w:val="20"/>
                <w:szCs w:val="20"/>
              </w:rPr>
              <w:t xml:space="preserve">Беленький Г.И., Красновский Э.А., Леонов СА. и др. </w:t>
            </w:r>
            <w:r>
              <w:rPr>
                <w:sz w:val="20"/>
                <w:szCs w:val="20"/>
              </w:rPr>
              <w:t>под ред. Беленького Г.И. Литература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Программа по литературе. 5-9 кл. - М., Издательство «Русское слово»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 V-IХ классы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образовательных учреждений с русским языком обучения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я (5 кл.). В методических рекомендациях содержатся советы по эффективной работе с учебником «Литература. 5 класс» (авт.-сост. А.В. Гулин, А.Н. Романова), с электронным Приложением, а также дано примерное тематическое планирование на 70 и 105 часов. Программа по литературе предполагает освоение отечественной словесности в ее историческом развитии и в сопоставлении с литературой народов России и зарубежн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открывают новый курс литературы, построенный на поэтапном освоении отечественной словесности в её историческом развитии. Каждая курс сопровождается электронным приложением, в котором содержатся дополнительные тексты, тренировочные упражнения, изобразительный, звуковой материа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1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7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«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, Астр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 V-IХ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зовательных учреждений с русским языком обучения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5, 6 кл. продолжают линию учебно-методического комплекта «Литературное чтение» Э.Э. Кац для начальной школы. В книгах представлены художественные произведения разных жанров для обя</w:t>
              <w:softHyphen/>
              <w:t>зательного изучения и дополнительного чтения («Читальный зал»). Предлагаются вопросы и задания к урокам внеклассного чтения и произведениям изобразительного искусства («Картинная галерея»). Отдельные разделы сопровождаются проектными заданиями. В учебно-методический комплект, кроме учебника и тетради, входит пособие для учителя "Литература. 6 класс: Программа. Методические рекомендации. Тематическое планировани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as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7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1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9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V-IХ классы для образовательных учреждений с русским языком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 Программа «Литература. 5 -  6 класс». Размещена на сайте издательства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. Точка доступ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a21vek.ru/teach/obrazov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для 5, 6, 7 кл. являются продолжением курса по литературному чтению для 1–4 классов. Они содержат материалы для расширения литературного опыта учащихся и для развития их творческих способностей. Методический аппарат учебника позволит сформировать специальные и общие учебные умения работы с художественными и познавательными текстами, а также научиться выражать собственные мысли в устной и письменн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9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9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 Михальская. Зарубежная литература. Программа для образовательных учреждений гуманитарного профиля. 5-11 классы. – М., «Дрофа», 200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ие пособия, словари, наглядные пособ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 Литература 8-9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 литература. Учебник-хрестомат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19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Академ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 V-IХ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зовательных учреждений с русским языком обучения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еспечивает изучение литературы по программе литературного образования, созданной авторским коллективом под редакцией доктора филологических наук, профессора И.Н. Сухих. В него включены произведения из федерального компонента Государственного стандарта общего образования. Статьи, предшествующие произведениям, создают у учащихся установку на чтение, а теоретико-литературные статьи с примерами и заданиями нацеливают на анализ литературных произведений. Учебник оснащен словарем литературоведческих терминов и рубрикой «Советы», материалы которой дают импульс к творческой деятельности. Ученикам предлагается принять участие в художественных проектах, мотивирующих изучение литературы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</w:rPr>
              <w:t>Книги для учителя с тематическим планированием. Рабочая тетрадь для 5,6 кл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academia-moscow.ru/catalogue/sale/school/core_general_education/literature_school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Рыжкова Т.В., Костюхина М.С., Вирина Г.Л. и др. под </w:t>
            </w:r>
            <w:r>
              <w:rPr>
                <w:sz w:val="20"/>
                <w:szCs w:val="20"/>
              </w:rPr>
              <w:t>ред. Сухих И.Н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19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Гуйс И.Н., Вирина Г.Л. / Под ред. Сухих И.Н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Ю.В., Гуйс И.Н., Рыжкова Т.В. и др. / под ред. Сухих И.Н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103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V-IХ классы для образовательных учреждений с русским языком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20"/>
              <w:rPr/>
            </w:pPr>
            <w:r>
              <w:rPr>
                <w:sz w:val="20"/>
                <w:szCs w:val="20"/>
              </w:rPr>
              <w:t xml:space="preserve">Свиридова В.Ю. Литература. Курс для 5 класса, 6 класса и 7 класса. Размещена на сайте издательства«Федоров». Точка доступ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zankov.ru/umk/programms/article=1008/</w:t>
              </w:r>
            </w:hyperlink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.В. Занкова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ах рассматривается развитие трех родов литературы (эпос, лирика, драма) и становление жанров авторской литературы. Формируются умение оценивать достоинства произведений, понимание неповторимости художественного мира каждого автора. Иллюстрированные рабочие тетради для 5 кл. в 2-х ч. Методический комментарий к учебнику. 5 класс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10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ulprogramm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—11 классы.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базовый и профильный уровни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В. Ф. Чертова. – М., «Просвещение», 2007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выпускается в двух частях. В состав УМК входят программа, методические рекомендации для учител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 и др. Уроки литературы в 5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/ Под ред. Чертова В.Ф. Литература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/ Под ред. Чертова В.Ф. Литература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/ Под ред. Чертова В.Ф. Литература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/ Под ред. Чертова В.Ф. Литература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257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302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геносов В.В., Архангельский Н.А.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 Программа для общеобразовательных учреждений. 10-11 классы. – М., «Дрофа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хрестоматии, методические пособия, словари, тесты. «Библиотека отечественной классической литературы». Наглядные пособи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drofa.ru/catalog-federal/index.ht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и др. Литература (базовый 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геносов В.В., Голубков М.М., Корниенко Н.В. </w:t>
            </w:r>
            <w:r>
              <w:rPr>
                <w:sz w:val="20"/>
                <w:szCs w:val="20"/>
              </w:rPr>
              <w:t>Литература (базовый 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 Программа для образовательных учреждений гуманитарного профиля. 10-11 классы/ под ред. Г.А. Обернихиной. – М., «Дрофа», 2007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словари. «Библиотека отечественной классической литературы». Наглядные пособ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hd w:fill="FFFFFF" w:val="clear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russkoe-slovo.ru/2009-06-14-19-02-00.htm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а И.А., Лейфман И.М., Обернихина Г.А.           / Под ред. Обернихиной Г.А. Литература (профильный 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, Мацыяка Е.В.</w:t>
              <w:br/>
              <w:t>Обернихина Г.А. / Под ред. Обернихиной Г.А. Литература (профильный 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. Сборник программ. Дошкольная подготовка. Начальная школа. Основная и старшая школа/ под научной редакцией А.А. Леонтьева. – М., «Баласс», Издательский дом РАО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доступа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school2100.ru/uroki/high/lit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Образовательная система «Школа 2100» под ред. Леонтьева А.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туальные материалы: Образовательная система «Школа 2100» — качественное образование для всех; Образовательные технологии. Сборник материалов; Образовательная система «Школа 2100». Педагогика здравого смысла; Реализация ФГОС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Авторская линия учебников литературы  для старшей продолжает линию учебников по литературе для основной школы тех же авторов для начальной школы. Программа по литературе для 5-11 кл., методические рекомендации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school2100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Литература (базовый 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Литература (базовый 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/ под ред. Г.И. Беленького и Ю.И. Лысого. – М., «Мнемозина»,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общего образования по литературе с родным русским языком обучения. Базовый урове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общего образования по литературе. Профильный уровень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Ч.3-хрестоматия, практикум (под редакцией Лыссого Ю.И.), пособие для учителя,  пособие к ЕГЭ, методические советы к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www.mnemozina.ru/work/catalog/253/36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, Скороспелова Е.Б. / Под ред. Беленького Г.И. Литература (базовый и профильный 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 / Под ред. Беленького Г.И. Литература (базовый и профильный уровни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общего образования по литературе с родным русским языком обучения. Базовый уровень.</w:t>
            </w:r>
          </w:p>
          <w:p>
            <w:pPr>
              <w:pStyle w:val="Normal"/>
              <w:shd w:fill="FFFFFF" w:val="clear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общего образования по литературе. Профильный уровень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написаны в соответствии с новыми требованиями к содержанию и структуре литературного образования в средней школе. Учебник для 10 кл. входит в единый комплект с учебником-практикумом «Русская литература XIX века. 10 кл.» (под ред. Ю. И. Лыссого). Выполняя задания, имеющиеся в учебнике-практикуме, учащиеся найдут в нем нужную литературоведческую базу для самостоятельного анализа художественных произведений, включенных в школьную програ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 пособие для учителя 10 кл.,  пособие к ЕГЭ, методические советы к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mnemozina.ru/work/catalog/253/36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, Скатов Н.Н., Лотман Л.М. и др. / Под ред. Ионина Г.Н., Беленького Г.И. Литература (базовый и профильный 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, Роговер Е.С., Черняк М.А. и др ./Под ред. Ионина Г.Н., Беленького Г.И. Литература (базовый и профильный уровни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ограмма для общеобразовательных учреждений. 5-11 классы/ под ред. Т.Ф. Курдюмовой. – М., «Дрофа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хрестоматия, словари. «Библиотека отечественной классической литературы». Наглядные пособ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hd w:fill="FFFFFF" w:val="clear"/>
              <w:spacing w:lineRule="exact" w:line="226"/>
              <w:ind w:right="21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drofa.ru/catalog-federal/index.ht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емидова Н.А., Колокольцев Е.Н., Курдюмова Т.Ф. и </w:t>
            </w:r>
            <w:r>
              <w:rPr>
                <w:spacing w:val="-1"/>
                <w:sz w:val="20"/>
                <w:szCs w:val="20"/>
              </w:rPr>
              <w:t xml:space="preserve">др. под ред. Курдюмовой Т.Ф. Литература (базовый </w:t>
            </w:r>
            <w:r>
              <w:rPr>
                <w:sz w:val="20"/>
                <w:szCs w:val="20"/>
              </w:rPr>
              <w:t>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2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урдюмова Т.Ф., Демидова Н.А., Колокольцев Е.Н. и </w:t>
            </w:r>
            <w:r>
              <w:rPr>
                <w:spacing w:val="-1"/>
                <w:sz w:val="20"/>
                <w:szCs w:val="20"/>
              </w:rPr>
              <w:t xml:space="preserve">др. под ред. Курдюмовой Т.Ф. Литература (базовый </w:t>
            </w:r>
            <w:r>
              <w:rPr>
                <w:sz w:val="20"/>
                <w:szCs w:val="20"/>
              </w:rPr>
              <w:t>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. Лебедев Ю.В., Романова А.Н.– М., «Просвещение», 2007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азовый и профильный уровни. Программа, методические советы, хрестоматии, под ред. Журавлева В.П. Практикум «Русская литература ХХ в.» 11 к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10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Ю. В., Романова А. Н. Литература. 10 класс. Поурочные разработки. Книга для учителя; Еремина О. А. Литература. 11 класс. Поурочные разработки. Книга для учителя. Интернет-поддержка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prosv.ru/we/book.aspx?ob_no=209&amp;d_no=22306&amp;ltype=21832&amp;subject=2068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>
                <w:spacing w:val="-1"/>
                <w:sz w:val="20"/>
                <w:szCs w:val="20"/>
              </w:rPr>
              <w:t xml:space="preserve">Лебедев Ю.В. Литература (базовый и профильный </w:t>
            </w:r>
            <w:r>
              <w:rPr>
                <w:sz w:val="20"/>
                <w:szCs w:val="20"/>
              </w:rPr>
              <w:t>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Смирнова Л.А., Михайлов О.Н., Турков </w:t>
            </w:r>
            <w:r>
              <w:rPr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. и др.; </w:t>
            </w:r>
            <w:r>
              <w:rPr>
                <w:spacing w:val="-2"/>
                <w:sz w:val="20"/>
                <w:szCs w:val="20"/>
              </w:rPr>
              <w:t xml:space="preserve">Чалмаев В.А., Михайлов О.Н., Павловский А.И. и др. </w:t>
            </w:r>
            <w:r>
              <w:rPr>
                <w:spacing w:val="-1"/>
                <w:sz w:val="20"/>
                <w:szCs w:val="20"/>
              </w:rPr>
              <w:t xml:space="preserve">под ред. Журавлева В.П. Литература (базовый и </w:t>
            </w:r>
            <w:r>
              <w:rPr>
                <w:sz w:val="20"/>
                <w:szCs w:val="20"/>
              </w:rPr>
              <w:t>профильный уровни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/ под ред. Г.И. Беленького и Ю.И. Лысого. – М., «Мнемозина», 2006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Ч.2- хрестоматия, Ч.3- зарубежная литература, методсоветы, пособия: «Любовная лирика (Мадер Р.Д.), серия "Пишем сочинение" (Русова Н.Ю.), пособия серии «Новейшая литература» в четырех книгах: проза, фантастика, поэзия и драматургия, мультимедийное пособ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spacing w:val="-2"/>
                <w:sz w:val="20"/>
                <w:szCs w:val="20"/>
              </w:rPr>
              <w:t xml:space="preserve">Лыссый Ю.И., Беленький Г.И., Воронин Л.Б. и др. </w:t>
            </w:r>
            <w:r>
              <w:rPr>
                <w:sz w:val="20"/>
                <w:szCs w:val="20"/>
              </w:rPr>
              <w:t>Литература (базовый 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еленький Г.И., Лыссый Ю.И., Воронин Л.Б. и др. </w:t>
            </w:r>
            <w:r>
              <w:rPr>
                <w:sz w:val="20"/>
                <w:szCs w:val="20"/>
              </w:rPr>
              <w:t>Литература (базовый 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Маранцман и др. Программа литературного образования. 10-11 классы/ под. ред. В.Г. Маранцмана. – М., «Просвещение», 2005.</w:t>
            </w:r>
          </w:p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доступа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prosv.ru/ebooks/Marancman_Literat_10-11_Program/1.html</w:t>
              </w:r>
            </w:hyperlink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</w:p>
          <w:p>
            <w:pPr>
              <w:pStyle w:val="Normal"/>
              <w:shd w:fill="FFFFFF" w:val="clear"/>
              <w:spacing w:lineRule="exact" w:line="230"/>
              <w:ind w:left="10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. Книга для уч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58" w:hanging="0"/>
              <w:rPr/>
            </w:pPr>
            <w:r>
              <w:rPr>
                <w:sz w:val="20"/>
                <w:szCs w:val="20"/>
              </w:rPr>
              <w:t xml:space="preserve">Маранцман В.Г., Полонская О.Д. и др. под ред. </w:t>
            </w:r>
            <w:r>
              <w:rPr>
                <w:spacing w:val="-2"/>
                <w:sz w:val="20"/>
                <w:szCs w:val="20"/>
              </w:rPr>
              <w:t xml:space="preserve">Маранцмана В.Г. Литература (базовый и профильный </w:t>
            </w:r>
            <w:r>
              <w:rPr>
                <w:sz w:val="20"/>
                <w:szCs w:val="20"/>
              </w:rPr>
              <w:t>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Маранцман В.Г., Маранцман Е.К., Белова А.В. и др. под </w:t>
            </w:r>
            <w:r>
              <w:rPr>
                <w:sz w:val="20"/>
                <w:szCs w:val="20"/>
              </w:rPr>
              <w:t>ред. Маранциана В.Г. Литература (базовый и профильный уровни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 Авторы-составители: Г.С. Меркин, С.А. Зинин, В.А. Чалмаев. – М., «Русское слово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2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чебников входит в Гуманитарный академический проект. УМК для 10 - 11 классов: программа, учебные пособия Литература и культура Древней Руси (под ред. Обернихиной Г.А.),  – элективные курсы под ред. Обернихиной Г.А., хрестоматии для 10 и 11 кл.  (Зинин С.А., Сахаров В.И., Чалмаев В.А.), аудио-учебники для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23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Сахаров В.И., Зинин С.А. Литература (базовый и </w:t>
            </w:r>
            <w:r>
              <w:rPr>
                <w:sz w:val="20"/>
                <w:szCs w:val="20"/>
              </w:rPr>
              <w:t>профильный 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Литература (базовый и профильный уровни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ая предметная линия.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>Сухих И.Н. Литература: Программа для 10-11 классов (базовый уровень). – М.: Издательский центр «Академия», 2008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соответствуют программе И.Н.Сухих и Федеральному компоненту Государственного стандарта общего образования. По рекомендации автора могут быть использованы практически в любом учебном комплекте по литературе. Вводные разделы дают целостное культурно-историческое представление о развитии русской словесности. Главы о писателях строятся как драматические очерки, эссе. Разборы конкретных произведений отражают многообразие их проблематики и поэтики. Вопросы и задания различной степени сложности предполагают разные способы работы и серьезно расширяют культурный контекст. В УМК книги для учителя, практикумы для обучаю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оддержка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academia-moscow.ru/catalogue/sale/school/core_general_education/literature_school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Литература (базовый уровень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Литература (базовый уровень)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предметная линия.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 классы (базовый уровень). 10-11 класс (профильный уровень)/ под ред. В.Я. Коровиной. – М., «Просвещение», 200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0"/>
                <w:szCs w:val="20"/>
              </w:rPr>
              <w:t>Программа, методические рекомендации. Элективный курс: под ред. Шайтанова И.О. «Зарубежная литература»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0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Литература (базовый и профильный уровни)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"/>
    <w:basedOn w:val="Style13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nazvanieknigi">
    <w:name w:val="titul-nazvanie_knigi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Titulprogrammi">
    <w:name w:val="titul-programmi"/>
    <w:basedOn w:val="Normal"/>
    <w:qFormat/>
    <w:pPr>
      <w:spacing w:before="280" w:after="280"/>
      <w:jc w:val="center"/>
    </w:pPr>
    <w:rPr>
      <w:rFonts w:ascii="Arial" w:hAnsi="Arial" w:cs="Arial"/>
      <w:i/>
      <w:iCs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ulzag">
    <w:name w:val="titul-zag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Titulrekom">
    <w:name w:val="titul-rekom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uroki/general/lit.php" TargetMode="External"/><Relationship Id="rId3" Type="http://schemas.openxmlformats.org/officeDocument/2006/relationships/hyperlink" Target="http://www.internet-school.ru/" TargetMode="External"/><Relationship Id="rId4" Type="http://schemas.openxmlformats.org/officeDocument/2006/relationships/hyperlink" Target="http://www.drofa.ru/catalog-federal/index.htm" TargetMode="External"/><Relationship Id="rId5" Type="http://schemas.openxmlformats.org/officeDocument/2006/relationships/hyperlink" Target="http://www.drofa.ru/catalog-federal/index.htm" TargetMode="External"/><Relationship Id="rId6" Type="http://schemas.openxmlformats.org/officeDocument/2006/relationships/hyperlink" Target="http://www.drofa.ru/catalog-federal/index.htm" TargetMode="External"/><Relationship Id="rId7" Type="http://schemas.openxmlformats.org/officeDocument/2006/relationships/hyperlink" Target="http://www.vgf.ru/tabid/36/Default.aspx" TargetMode="External"/><Relationship Id="rId8" Type="http://schemas.openxmlformats.org/officeDocument/2006/relationships/hyperlink" Target="http://www.internet-school.ru/" TargetMode="External"/><Relationship Id="rId9" Type="http://schemas.openxmlformats.org/officeDocument/2006/relationships/hyperlink" Target="http://www.russkoe-slovo.ru/2009-06-14-19-02-00.html" TargetMode="External"/><Relationship Id="rId10" Type="http://schemas.openxmlformats.org/officeDocument/2006/relationships/hyperlink" Target="http://www.vgf.ru/tabid/140/Default.aspx" TargetMode="External"/><Relationship Id="rId11" Type="http://schemas.openxmlformats.org/officeDocument/2006/relationships/hyperlink" Target="http://www.mnemozina.ru/work/catalog/253/3624" TargetMode="External"/><Relationship Id="rId12" Type="http://schemas.openxmlformats.org/officeDocument/2006/relationships/hyperlink" Target="http://www.ast.ru/" TargetMode="External"/><Relationship Id="rId13" Type="http://schemas.openxmlformats.org/officeDocument/2006/relationships/hyperlink" Target="http://www.a21vek.ru/teach/obrazov.php" TargetMode="External"/><Relationship Id="rId14" Type="http://schemas.openxmlformats.org/officeDocument/2006/relationships/hyperlink" Target="http://www.academia-moscow.ru/catalogue/sale/school/core_general_education/literature_school/" TargetMode="External"/><Relationship Id="rId15" Type="http://schemas.openxmlformats.org/officeDocument/2006/relationships/hyperlink" Target="http://www.zankov.ru/umk/programms/article=1008/" TargetMode="External"/><Relationship Id="rId16" Type="http://schemas.openxmlformats.org/officeDocument/2006/relationships/hyperlink" Target="http://www.drofa.ru/catalog-federal/index.htm" TargetMode="External"/><Relationship Id="rId17" Type="http://schemas.openxmlformats.org/officeDocument/2006/relationships/hyperlink" Target="http://www.russkoe-slovo.ru/2009-06-14-19-02-00.html" TargetMode="External"/><Relationship Id="rId18" Type="http://schemas.openxmlformats.org/officeDocument/2006/relationships/hyperlink" Target="http://www.school2100.ru/uroki/high/lit.php" TargetMode="External"/><Relationship Id="rId19" Type="http://schemas.openxmlformats.org/officeDocument/2006/relationships/hyperlink" Target="http://www.school2100.ru/" TargetMode="External"/><Relationship Id="rId20" Type="http://schemas.openxmlformats.org/officeDocument/2006/relationships/hyperlink" Target="http://www.mnemozina.ru/work/catalog/253/3624" TargetMode="External"/><Relationship Id="rId21" Type="http://schemas.openxmlformats.org/officeDocument/2006/relationships/hyperlink" Target="http://www.mnemozina.ru/work/catalog/253/3624" TargetMode="External"/><Relationship Id="rId22" Type="http://schemas.openxmlformats.org/officeDocument/2006/relationships/hyperlink" Target="http://www.drofa.ru/catalog-federal/index.htm" TargetMode="External"/><Relationship Id="rId23" Type="http://schemas.openxmlformats.org/officeDocument/2006/relationships/hyperlink" Target="http://www.prosv.ru/we/book.aspx?ob_no=209&amp;d_no=22306&amp;ltype=21832&amp;subject=20689" TargetMode="External"/><Relationship Id="rId24" Type="http://schemas.openxmlformats.org/officeDocument/2006/relationships/hyperlink" Target="http://www.prosv.ru/ebooks/Marancman_Literat_10-11_Program/1.html" TargetMode="External"/><Relationship Id="rId25" Type="http://schemas.openxmlformats.org/officeDocument/2006/relationships/hyperlink" Target="http://www.academia-moscow.ru/catalogue/sale/school/core_general_education/literature_school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7:00Z</dcterms:created>
  <dc:creator>1</dc:creator>
  <dc:description/>
  <cp:keywords/>
  <dc:language>en-US</dc:language>
  <cp:lastModifiedBy>www.PHILka.RU</cp:lastModifiedBy>
  <cp:lastPrinted>2009-02-16T11:07:00Z</cp:lastPrinted>
  <dcterms:modified xsi:type="dcterms:W3CDTF">2011-03-18T12:10:00Z</dcterms:modified>
  <cp:revision>240</cp:revision>
  <dc:subject/>
  <dc:title/>
</cp:coreProperties>
</file>