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 по использованию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240"/>
        <w:gridCol w:w="6232"/>
        <w:gridCol w:w="68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ограмма (наименование, издание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раткая аннотация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Учебно-методический комплек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издания в ФП 2010/2011 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bidi="ml"/>
              </w:rPr>
            </w:pPr>
            <w:r>
              <w:rPr>
                <w:iCs/>
                <w:color w:val="000000"/>
                <w:lang w:bidi="m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Рекомендованные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(приложение №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Допущенные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(приложение №2)</w:t>
            </w:r>
          </w:p>
        </w:tc>
      </w:tr>
      <w:tr>
        <w:trPr>
          <w:trHeight w:val="6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iCs/>
                <w:color w:val="000000"/>
                <w:sz w:val="28"/>
                <w:szCs w:val="28"/>
                <w:lang w:bidi="ml"/>
              </w:rPr>
            </w:pPr>
            <w:r>
              <w:rPr>
                <w:iCs/>
                <w:color w:val="000000"/>
                <w:sz w:val="28"/>
                <w:szCs w:val="28"/>
                <w:lang w:bidi="m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вершенные предметные ли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вторского коллектива А.И.Алексеева, Е.К.Липкиной, В.В. Николиной, Просвещение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ов соответствует федеральному компоненту государственного станд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бщего образован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4 г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ЛИНИЯ №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 А.И., Болысов С.И.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иколина В.В. и др. География 6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вещение (ГОД ЭКСПЕРТИЗЫ-2006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 А.И., Болысов С.И.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колина В.В. и др. /Под ред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лексеева А.И. География 7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вещение (ГОД ЭКСПЕРТИЗЫ-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 А.И., Болысов С.И.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колина В.В. и др. /Под ред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а А.И. География 8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вещение (ГОД ЭКСПЕРТИЗЫ-2007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 А.И., Болысов С.И.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колина В.В. и др. /Под ред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а А.И. География 9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вещение (ГОД ЭКСПЕРТИЗЫ-2008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7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8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авторского коллектива географического факультета МПГ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од редакцией И.В.Душиной), – М.: Дрофа, 2002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6-11 класс – М.: Дрофа, 2011г. (включает обновленные программы по всем курсам школьной географии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через завершенную линию Герасимовой Т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Дронова В.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ЛИНИЯ №2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расимова Т.П., Неклюкова Н.П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6  Дрофа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ринская В.А., Душина И.В., Щенев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.А. География 7 Дрофа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ГОД  ЭКСПЕРТИЗЫ 2006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аринова И.И. География России 8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фа (ГОД ЭКСПЕРТИЗЫ 2005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нов В.П., Ром В.Я. Географ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и. Население и хозяйство 9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Дрофа (ГОД ЭКСПЕРТИЗЫ 2007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0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6-10 классов. Домогацких Е.М Русское слово 200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ов соответствует федеральному компоненту государственного станд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бщего образован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4 г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ЛИНИЯ №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могацких Е.М., Алексеевский Н.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6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ое слово (ГОД ЭКСПЕРТИЗЫ 2006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могацких Е.М., Алексеевский Н.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7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ое слово (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могацких Е.М., Алексеевский Н.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8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ое слово (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могацких Е.М., Алексеевский Н.И.,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люев Н.Н. География 9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Русское слово (ГОД ЭКСПЕРТИЗЫ 2008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географии под ред. В.П.Дронова. Дроф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ов соответствует федеральному компоненту государственного станд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бщего образован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4 г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ЛИНИЯ №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нов В.П., Савельева Л.Е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6 Дрофа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шина И.В., Коринская В.А., Щенев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А. /Под ред. Дронова В.П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. Материки, океаны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роды и страны 7 Дроф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нов В.П. и др. География России. 8 Дрофа (ГОД ЭКСПЕРТИЗЫ 2005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нов В.П., Баринова И.И., Ром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.Я. и др. География России.9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рофа (ГОД ЭКСПЕРТИЗЫ 2005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8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9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6-10 классов Просвещение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ов соответствует федеральному компоненту государственного станд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бщего образован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4 г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ЛИНИЯ №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бжанидзе А.А. /Под ред. Дроно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П., Кондакова А.М. География 6 Просвещение  (ГОД ЭКСПЕРТИЗЫ 2005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знецов А.П., Савельева Л.Е.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нов В.П. /Под ред. Дронова В.П.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дакова А.М. География 7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вещение (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нов В.П., Савельева Л.Е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8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вещение (ГОД ЭКСПЕРТИЗЫ 2008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нов В.П., Савельева Л.Е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9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вещение (ГОД ЭКСПЕРТИЗЫ 2009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О.А. Климанов В.В. Общее земледелие 6 кл. Страноведение 7к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ексеев А.И. и др. География России 8-9 кл. </w:t>
            </w:r>
            <w:r>
              <w:rPr/>
              <w:t xml:space="preserve">:– М.: </w:t>
            </w:r>
            <w:r>
              <w:rPr>
                <w:bCs/>
              </w:rPr>
              <w:t>Дрофа, 200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рш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 федеральному компоненту государстве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танд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бщ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образования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4 г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ЛИНИЯ №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иманова О.А., Белова М.Н., Ким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.В. и др. География 6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фа (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лиманова О.А. и др. География 7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фа (ГОД ЭКСПЕРТИЗЫ 2006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 А.И. и др. Географ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и 8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фа (ГОД ЭКСПЕРТИЗЫ 2006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еев А.И и др. Географ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и 9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фа (ГОД ЭКСПЕРТИЗЫ 2006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7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bidi="ml"/>
              </w:rPr>
            </w:pPr>
            <w:r>
              <w:rPr>
                <w:iCs/>
                <w:color w:val="000000"/>
                <w:lang w:bidi="m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География 6-11 классы А.А.Летягин Вентана Граф 2010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ЛИНИЯ №7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тягин А.А. /Под ред. Дронова В.П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еография 6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НТАНА-ГРАФ (ГОД ЭКСПЕРТИЗЫ 2006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ушина И.В., Смоктунович Т.Л. /П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д. Дронова В.П. География 7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ЕНТАНА-ГРАФ (ГОД ЭКСПЕРТИЗЫ 2006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ятунин В.Б., Таможняя Е.А. /П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д. Дронова В.П. География 8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НТАНА-ГРАФ (ГОД ЭКСПЕРТИЗЫ 2007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аможняя Е.А., Толкунова С.Г. /П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д. Дронова В.П. География 9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НТАНА-ГРАФ (ГОД ЭКСПЕРТИЗЫ 2008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412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под.ред Н.Н.Петровой. Мнемозина 200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ов соответствует федеральному компоненту государственного станд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бщего образован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4 г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ЛИНИЯ №8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трова Н.Н., Максимова Н.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6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емозина  (ГОД ЭКСПЕРТИЗЫ 2006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трова Н.Н., Максимова Н.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7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емозина ( ГОД ЭКСПЕРТИЗЫ 2007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трова Н.Н., Максимова Н.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8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емозина (ГОД ЭКСПЕРТИЗЫ 2008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трова Н.Н., Максимова Н.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9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емозина (ГОД ЭКСПЕРТИЗЫ 2008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bidi="ml"/>
              </w:rPr>
            </w:pPr>
            <w:r>
              <w:rPr>
                <w:iCs/>
                <w:color w:val="000000"/>
                <w:lang w:bidi="m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 Завершенные предметные ли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География 6-11 классы А.А.Летягин Вентана Граф 2010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географии 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географии 6-11 классы Домогацких А.Н, Русское слово 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географии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географ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географ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географ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географ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ахчиева О.А. /Под ред. Дронова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.П. География (базовый уровень) 10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НТАНА-ГРАФ (год экспертизы 2007) (№7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дкийЮ.Н., Николина В.В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 (базовый уровень) 10-11 Просвещение (год экспертизы 2007) (№1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могацких Е.М., Алексеевский Н.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 (базовый и профильны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ровни) 10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сское слово (год экспертизы 2006) (№3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им Э.В., Кузнецов А.П. Географи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(базовый уровень)10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офа (год экспертизы 2009) (№6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опатников Д.Л. География (базовы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 профильный уровни) 10-11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немозина (год экспертизы 2009) (№8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аковский В.П. Географи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(базовый уровень) 10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свещение (год экспертизы 2007) (№1,2,5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лина В.Н. Географи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(профильный уровень) 10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офа (год экспертизы 2008) (для углубл.изуч предмета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лина В.Н. Географи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(профильный уровень) 11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рофа (год экспертизы 2009)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для углубл.изуч предм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2. Незавершенные предметные лини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Алексеев А.И., Николина В.В.</w:t>
            </w:r>
          </w:p>
          <w:p>
            <w:pPr>
              <w:pStyle w:val="Normal"/>
              <w:jc w:val="both"/>
              <w:rPr/>
            </w:pPr>
            <w:r>
              <w:rPr/>
              <w:t>География 9 Просвещение (год экспертизы 20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Душина И.В., Коринская В.А.,</w:t>
            </w:r>
          </w:p>
          <w:p>
            <w:pPr>
              <w:pStyle w:val="Normal"/>
              <w:jc w:val="both"/>
              <w:rPr/>
            </w:pPr>
            <w:r>
              <w:rPr/>
              <w:t>Щенев В.А. География 7 Дрофа (год экспертизы 20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Душина И.В., Притула Т.Ю.,</w:t>
            </w:r>
          </w:p>
          <w:p>
            <w:pPr>
              <w:pStyle w:val="Normal"/>
              <w:jc w:val="both"/>
              <w:rPr/>
            </w:pPr>
            <w:r>
              <w:rPr/>
              <w:t>Смоктунович Т.Л. География 7 Баласс (год экспертизы 20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Кошевой В.А., Душина И.В.,</w:t>
            </w:r>
          </w:p>
          <w:p>
            <w:pPr>
              <w:pStyle w:val="Normal"/>
              <w:jc w:val="both"/>
              <w:rPr/>
            </w:pPr>
            <w:r>
              <w:rPr/>
              <w:t>Лобжанидзе А.А. География 6 Баласс (год экспертизы 20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>Камерилова Г.С., Елховская Л.И.,</w:t>
            </w:r>
          </w:p>
          <w:p>
            <w:pPr>
              <w:pStyle w:val="Normal"/>
              <w:jc w:val="both"/>
              <w:rPr/>
            </w:pPr>
            <w:r>
              <w:rPr/>
              <w:t>Родыгина О.А. География 8 Баласс (год экспертизы 200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Крылова О.В. География 6 ВЕНТАНА-ГРАФ </w:t>
            </w:r>
          </w:p>
          <w:p>
            <w:pPr>
              <w:pStyle w:val="Normal"/>
              <w:jc w:val="both"/>
              <w:rPr/>
            </w:pPr>
            <w:r>
              <w:rPr/>
              <w:t>(год экспертизы 20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Крылова О.В. География 7 Просвещение </w:t>
            </w:r>
          </w:p>
          <w:p>
            <w:pPr>
              <w:pStyle w:val="Normal"/>
              <w:jc w:val="both"/>
              <w:rPr/>
            </w:pPr>
            <w:r>
              <w:rPr/>
              <w:t>(год экспертизы 20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>.Петрова Н.Н. География 6 Дрофа (год экспертизы 20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.Раковская Э.М. География 8 Просвещение </w:t>
            </w:r>
          </w:p>
          <w:p>
            <w:pPr>
              <w:pStyle w:val="Normal"/>
              <w:jc w:val="both"/>
              <w:rPr/>
            </w:pPr>
            <w:r>
              <w:rPr/>
              <w:t>(год экспертизы 20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6:00Z</dcterms:created>
  <dc:creator>www.PHILka.RU</dc:creator>
  <dc:description/>
  <cp:keywords/>
  <dc:language>en-US</dc:language>
  <cp:lastModifiedBy>www.PHILka.RU</cp:lastModifiedBy>
  <dcterms:modified xsi:type="dcterms:W3CDTF">2011-03-21T08:28:00Z</dcterms:modified>
  <cp:revision>4</cp:revision>
  <dc:subject/>
  <dc:title/>
</cp:coreProperties>
</file>