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Методические рекомендации по использованию федеральных перечней учебников,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рекомендованных (допущенных) к использованию в образовательных учреждениях,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реализующих образовательные программы общего образования и имеющих государственную аккредитацию,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на 2011/2012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"/>
        <w:gridCol w:w="4387"/>
        <w:gridCol w:w="850"/>
        <w:gridCol w:w="1701"/>
        <w:gridCol w:w="3567"/>
        <w:gridCol w:w="1536"/>
        <w:gridCol w:w="1318"/>
        <w:gridCol w:w="1318"/>
      </w:tblGrid>
      <w:tr>
        <w:trPr/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, название учеб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я в ФП 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 учебный год</w:t>
            </w:r>
          </w:p>
        </w:tc>
      </w:tr>
      <w:tr>
        <w:trPr/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ые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2)</w:t>
            </w:r>
          </w:p>
        </w:tc>
      </w:tr>
      <w:tr>
        <w:trPr/>
        <w:tc>
          <w:tcPr>
            <w:tcW w:w="1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содержание которых соответствует федеральному государственному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му стандарту начального общего образования</w:t>
            </w:r>
          </w:p>
        </w:tc>
      </w:tr>
      <w:tr>
        <w:trPr/>
        <w:tc>
          <w:tcPr>
            <w:tcW w:w="1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принадлежащие к системе учебников:</w:t>
            </w:r>
          </w:p>
        </w:tc>
      </w:tr>
      <w:tr>
        <w:trPr/>
        <w:tc>
          <w:tcPr>
            <w:tcW w:w="1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 XXI века</w:t>
            </w:r>
          </w:p>
        </w:tc>
      </w:tr>
      <w:tr>
        <w:trPr/>
        <w:tc>
          <w:tcPr>
            <w:tcW w:w="1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Журова Л.Е., Евдокимова А.О. Бук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 xml:space="preserve">В системе учебников «Начальная школа XXI  века» нашли отражения основные положения теории Л.С. Выготского, научные идеи развивающего обучения Д.Б. Эльконина, В.В.Давыдова, А.В.Запорожца, концепции перспективной начальной школы (А.М. Пышкало, Л.Е. Журовой, Н.Ф.Виноградовой). В результате создаются условия для </w:t>
            </w:r>
            <w:r>
              <w:rPr>
                <w:iCs/>
                <w:spacing w:val="-4"/>
              </w:rPr>
              <w:t>обеспечения возможностей для получения качественного начального общего образования, развития личности школьника как приоритетной цели начальной</w:t>
            </w:r>
            <w:r>
              <w:rPr>
                <w:spacing w:val="-4"/>
              </w:rPr>
              <w:t xml:space="preserve"> </w:t>
            </w:r>
            <w:r>
              <w:rPr>
                <w:iCs/>
                <w:spacing w:val="-4"/>
              </w:rPr>
              <w:t>школы, духовно-нравственного развития обучающихся, сохранения здоровья, поддержки индивидуального развития, формирования правил здорового образа жизни, формирования учебной деятельности школьника</w:t>
            </w:r>
            <w:r>
              <w:rPr>
                <w:i/>
                <w:iCs/>
                <w:spacing w:val="-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Иванов С.В., Евдокимова А.О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Кузнецова М.И. и др./ Под ред. Журовой Л.Е., Иванова С.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Иванов С.В., Евдокимова А.О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Кузнецова М.И. и др./ Под ред. Журовой Л.Е., Иванова С.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Иванов С.В., Евдокимова А.О.,</w:t>
            </w:r>
          </w:p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Кузнецова М.И. и др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Иванов С.В., Кузнецова М.И., Петленко Л.В. и др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Ефросинина Л.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рса должно обеспечивать развитие личности ребенка, формирование его интеллекта и общей культуры. В результате обучения развивается читательская деятельность школьников, а также формируются компоненты учебной деятельности. Содержание строится на основе дифференциации и учета индивидуальных возможностей каждого ребен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Ефросинина Л.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Ефросинина Л.А., Оморокова М.И.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Ефросинина Л.А., Оморокова М.И.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удницкая В.Н, Кочурова Е.Э., Рыдзе О.А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заложена основа, позволяющая учащимся овладеть определенным объемом математических знаний и умений. Обучение направлено на формирование элементов учебной деятельности, на основе которой у ребенка возникае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удницкая В.Н., Юдачёва Т.Я.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удницкая В.Н., Юдачёва Т.В.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удницкая В.Н., Юдачёва Т.В.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Виноградова Н.Ф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взгляда на окружающую социальную и природную среду, место человека в ней, его биологическую и социальную сущность. Включение знаний, которые способствуют познанию самого себя (своего « Я»), расширяют представления о психической природе человека (познавательных процессах, отличии от высших животных и др.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Виноградова Н.Ф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Виноградова Н.Ф., Калинова Г.С.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Виноградова Н.Ф., Калинова Г.С. 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Виноградова Н.Ф., Власенко В.И.,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Поляков А.В. 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Лутцева Е.А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ый характер курса,  в котором заложены два уровня развития конструкторско-технологических умений и творческих, изобретательских способностей: репродуктивный (система пробных поисковых упражнений по освоению технологических приёмов и операций, конструктивных особенностей изделия) и творческий (поиск и самостоятельное решение конструкторско-технологических задач и проблем, организацию проектной деятельности). Деятельность учащихся носит не только индивидуальный характер, постепенно увеличивается доля коллективных творческих работ обобщающего характера - творческих проектов.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Лутцева Е.А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Лутцева Е.А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</w:rPr>
              <w:t>Лутцева Е.А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95"/>
        <w:gridCol w:w="850"/>
        <w:gridCol w:w="1701"/>
        <w:gridCol w:w="3567"/>
        <w:gridCol w:w="1536"/>
        <w:gridCol w:w="1318"/>
        <w:gridCol w:w="1318"/>
      </w:tblGrid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Климанова Л.Ф., Макеева С.Г. Азб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val="en-US" w:eastAsia="en-US"/>
              </w:rPr>
            </w:pPr>
            <w:r>
              <w:rPr>
                <w:rFonts w:eastAsia="HiddenHorzOCR;MS Mincho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333333"/>
              </w:rPr>
              <w:t>Уникальность комплекта для начальной школы «Перспектива» в том, что он создавался параллельно с разработкой Федерального государственного образовательного стандарта начального общего образования. В работе над комплектом «Перспектива» совместно с издательством «Просвещение» принимают участие ученые РАО, РАН, методисты и педагоги. Основополагающими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bCs/>
                <w:color w:val="333333"/>
              </w:rPr>
              <w:t>принципами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омплекта являются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гуманистический, принцип историзма, коммуникативный и принцип творческой активности</w:t>
            </w:r>
            <w:r>
              <w:rPr>
                <w:color w:val="333333"/>
              </w:rPr>
              <w:t>. Такой принципиальный подход позволяет организовать процесс обучения с одной стороны под цель, направленную на получение знаний в соответствии с требованиями нового стандарта, с другой стороны как средство формирования универсальных учебных умений и личностных качеств, т.е. развитие и воспитание ребе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Климанова Л.Ф., Макеева С.Г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val="en-US" w:eastAsia="en-US"/>
              </w:rPr>
            </w:pPr>
            <w:r>
              <w:rPr>
                <w:rFonts w:eastAsia="HiddenHorzOCR;MS Mincho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Климанова Л.Ф., Бабушкина Т.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val="en-US" w:eastAsia="en-US"/>
              </w:rPr>
            </w:pPr>
            <w:r>
              <w:rPr>
                <w:rFonts w:eastAsia="HiddenHorzOCR;MS Mincho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Климанова Л.Ф., Бабушкина Т.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val="en-US" w:eastAsia="en-US"/>
              </w:rPr>
            </w:pPr>
            <w:r>
              <w:rPr>
                <w:rFonts w:eastAsia="HiddenHorzOCR;MS Mincho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Климанова Л.Ф., Бабушкина Т.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val="en-US" w:eastAsia="en-US"/>
              </w:rPr>
            </w:pPr>
            <w:r>
              <w:rPr>
                <w:rFonts w:eastAsia="HiddenHorzOCR;MS Mincho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Климанова Л.Ф., Горецкий В.Г., Виноградская Л.А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</w:r>
            <w:r>
              <w:rPr>
                <w:rStyle w:val="Applestylespan"/>
                <w:color w:val="333333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333333"/>
              </w:rPr>
              <w:t xml:space="preserve">Система построения учебного материала позволяет каждому ученику поддерживать и развивать интерес к открытию и изучению нового. В учебниках задания предлагаются в такой форме, чтобы познавательная активность, познавательный интерес и любознательность ребенка переросли в потребность изучать новое, самостоятельно учиться. Ученик на каждом уроке, как бы, приоткрывает для себя содержание будущих тем. Обучение строится по диалектическому принципу, когда введение новых понятий и идей, первоначально представленных в наглядно-образной форме или в виде проблемной ситуации, предшествует их последующему детальному изучению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333333"/>
              </w:rPr>
              <w:t>В контексте его соответствия требованиям ФГОС - это больши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Emphasis"/>
                <w:color w:val="333333"/>
              </w:rPr>
              <w:t>возможности для решения воспитательных задач</w:t>
            </w:r>
            <w:r>
              <w:rPr>
                <w:color w:val="333333"/>
              </w:rPr>
              <w:t>. Реализация в УМК Концепции духовно-нравственного развития и воспитания личности гражданина России направлена на формирование ценностного мировоззрения, воспитание и становление нравственной позиции личности младшего школьника. Эти задачи педагог решает в процессе обсуждения системы вопросов, проблемных и практических ситуаций, текстов, направленных на воспитание самых добрых чувств, любви и интереса к своей семье, малой и большой Родине, традициям и обычаям народов, проживающих на территории России, их культурному и историческому наслед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Климанова Л.Ф., Горецкий В.Г., Виноградская Л.А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</w:r>
            <w:r>
              <w:rPr>
                <w:rStyle w:val="Applestylespan"/>
                <w:color w:val="333333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Климанова Л.Ф., Горецкий В.Г., Виноградская Л.А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</w:r>
            <w:r>
              <w:rPr>
                <w:rStyle w:val="Applestylespan"/>
                <w:color w:val="333333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Климанова Л.Ф., Виноградская Л.А., Бойкина М.В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</w:r>
            <w:r>
              <w:rPr>
                <w:rStyle w:val="Applestylespan"/>
                <w:color w:val="333333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>Петерсон Л.Г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Ювент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риентирован на личностное развитие ребёнка. Знания рассматриваются как средство развития мышления детей, их чувств и эмоций, творческих способностей и мотивов деятельности. Технология обучения направлена на формирование и развитие самостоятельной познавательной деятельности. Эффективным средством, позволяющим раскрыться и самореализоваться каждому ребенку в классе, является творческая работа де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>Петерсон Л.Г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Ювент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>Петерсон Л.Г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Ювент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>Петерсон Л.Г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Ювент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>Плешаков А.А., Новицкая М.Ю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рмирование ценностно-окрашенного образа окружающего мира как дома, своего собственного и общего для всего живого. Познание экологически ориентированной картины мира, развитие чувства сопричастности к жизни природы и общества, формирование личностных качеств культурного человека. Важнейшее значение  для осознания единства природы и общества, целостности самого общества , взаимосвязи людей имеет включение элементарных сведений из области экономи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>Плешаков А.А., Новицкая М.Ю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>Плешаков А.А., Новицкая М.Ю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>Плешаков А.А., Новицкая М.Ю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</w:rPr>
              <w:t>Кураев А.В. Основы духовно-нравственной культуры народов России. Основы правосла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ahoma" w:hAnsi="Tahoma" w:cs="Tahoma"/>
              </w:rPr>
            </w:pPr>
            <w:r>
              <w:rPr/>
              <w:t xml:space="preserve">Учебное пособие знакомит с основами православной культуры, раскрывает её значение и роль в жизни людей – в формировании личности человека, его отношения к миру и людям, поведения в повседневной жизн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</w:rPr>
              <w:t>Латышина Д.И., Муртазин М.Ф. Основы духовно-нравственной культуры народов России. Основы исламской культуры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HiddenHorzOCR;MS Mincho"/>
                <w:lang w:eastAsia="en-US"/>
              </w:rPr>
            </w:pPr>
            <w:r>
              <w:rPr/>
              <w:t>Учебное пособие знакомит школьников с основами духовно-нравственной культуры ислама. Учащиеся узнают о жизни пророка Мухаммада, об истории появления, основах ислама и исламской этики, об обязанностях мусульман. Обращаясь к Корану и Сунне, авторы подчёркивают значение этих книг как источников нравственности. Особое место в пособии уделено жизни мусульман в современной Росс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Style w:val="Applestylespan"/>
                <w:color w:val="333333"/>
              </w:rPr>
              <w:t>Чимитдоржиев В.Л. Основы духовно-нравственной культуры народов России. Основы буддийской культуры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HiddenHorzOCR;MS Mincho"/>
                <w:lang w:eastAsia="en-US"/>
              </w:rPr>
            </w:pPr>
            <w:r>
              <w:rPr/>
              <w:t>Основы религиозных культур и светской этики. Основы буддийской культуры. 4-5 классы. Учебное пособие для общеобразовательных учреждений. Учебное пособие в доступной для учащихся 4-5 классов форме знакомит с основами буддийской культуры: ее основателем, буддийским учением, нравственными ценностями, священными книгами, ритуалами, святынями, праздниками, искус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Style w:val="Applestylespan"/>
                <w:color w:val="333333"/>
              </w:rPr>
              <w:t>Членов М.А., Миндрина Г.А., Глоцер А.В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</w:r>
            <w:r>
              <w:rPr>
                <w:rStyle w:val="Applestylespan"/>
                <w:color w:val="333333"/>
              </w:rPr>
              <w:t>Основы духовно-нравственной культуры народов России. Основы иудейской культуры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ебник знакомит с основами иудейской культуры и раскрывает её значение в формировании личности иудея и его поведении в повседневной жизни, а также её влияние на историю еврейского народа и мировые религии - христианство и ислам, показывает жизнь евреев в Росс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HiddenHorzOCR;MS Mincho"/>
              </w:rPr>
            </w:pPr>
            <w:r>
              <w:rPr>
                <w:rStyle w:val="Applestylespan"/>
                <w:color w:val="333333"/>
              </w:rPr>
              <w:t>Беглов А.Л., Саплина Е.В., Токарева Е.С. и др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Applestylespan"/>
                <w:color w:val="333333"/>
              </w:rPr>
              <w:t>Основы духовно-нравственной культуры народов России. Основы мировых религиозных культур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учебном пособии с учётом возрастных особенностей учащихся 4-5 классов даются элементарные представления о возникновении, истории и особенностях религий мира, их влиянии на жизнь людей. Авторы не ставили задачи отражения в пособии дискуссионных вопросов религиозных учений и религиовед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Основы духовно-нравственной культуры народов России. Основы светской эт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чебное пособие знакомит учащихся с основами светской этики. Что такое добро и зло, добродетель и порок, альтруизм и эгоизм? Что значит быть моральным? В этих и других вопросах поможет школьникам разобраться светская этика. Учащиеся узнают о том, что такое настоящий друг, честь и достоинство, стыд и совесть, этикет, и о многом другом. Светская этика даст знания, которые помогут учащимся самостоятельно совершать моральные поступки, а значит, сделать свою жизнь и жизнь других людей лучш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>Роговцева Н.И., Богданова Н.В., Фрейтаг И.П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Applestylespan"/>
                <w:color w:val="333333"/>
              </w:rPr>
              <w:t>Технолог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Роговцева Н.И., Богданова Н.В., Добромыслова Н.В. Технолог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Роговцева Н.И., Богданова Н.В., Добромыслова Н.В. Технолог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Роговцева Н.И., Богданова Н.В., Шипилова Н.В. и др. Технолог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ерспек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Style w:val="Applestylespan"/>
                <w:color w:val="333333"/>
              </w:rPr>
              <w:t xml:space="preserve">Горецкий В.Г., Кирюшкин В.А., Виноградская Л.А. и др. Азбу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УМК постоянно обновляется и является надёжным инструментом реализации стандарта второго поколения. </w:t>
            </w:r>
            <w:r>
              <w:rPr>
                <w:rStyle w:val="Applestylespan"/>
                <w:color w:val="333333"/>
              </w:rPr>
              <w:t>УМК создан  на достижениях педагогической науки и практики с опорой на новые теоретические концепции;  обеспечивает общие методические  подходы к преподаванию всех предметов в начальной школе; работа по этим учебникам позволят ребенку адаптироваться в школьном коллективе, накопить необходимые знания и умения для успешного обучения в школе; в полном объеме учитываются индивидуальные особенности детей.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Основной особенностью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Applestylespan"/>
                <w:color w:val="333333"/>
              </w:rPr>
              <w:t xml:space="preserve">методов и форм является то, что предпочтение отдается </w:t>
            </w:r>
            <w:r>
              <w:rPr>
                <w:rStyle w:val="Emphasis"/>
                <w:bCs/>
                <w:color w:val="333333"/>
              </w:rPr>
              <w:t>проблемно-поисковой и творческой деятельности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Applestylespan"/>
                <w:color w:val="333333"/>
              </w:rPr>
              <w:t>младших школьников. Комплект учебников «Школа России» представляет собой целостную модель начальной школы, построенную на единых концептуальных основах и имеющую полное программно-методическое обеспечение.</w:t>
            </w:r>
            <w:r>
              <w:rPr>
                <w:color w:val="333333"/>
              </w:rPr>
              <w:br/>
            </w:r>
            <w:r>
              <w:rPr>
                <w:rStyle w:val="Applestylespan"/>
                <w:color w:val="333333"/>
              </w:rPr>
              <w:t>При этом учебно-методическому комплекту приданы такие качества, как фундаментальность, надёжность, стабильность, открытость новому, которые должны быть неотъемлемыми характеристиками начальной школы для того, чтобы она могла с успехом выполнять свое высокое предназначение.</w:t>
            </w:r>
            <w:r>
              <w:rPr>
                <w:color w:val="333333"/>
              </w:rPr>
              <w:t xml:space="preserve"> </w:t>
            </w:r>
            <w:r>
              <w:rPr>
                <w:rStyle w:val="Applestylespan"/>
                <w:color w:val="333333"/>
              </w:rPr>
              <w:t>В комплект входят учебники и учебные пособия нового поколения, отвечающие требованиям к современной учебной книге. При этом в нем бережно сохранены лучшие традиции русской школы, учитывающие известные принципы дидактики, в частности учет возрастных особенностей детей, постепенное нарастание трудности в предъявлении учебного материала</w:t>
            </w:r>
            <w:r>
              <w:rPr>
                <w:rStyle w:val="Appleconvertedspace"/>
                <w:color w:val="333333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color w:val="333333"/>
              </w:rPr>
            </w:pPr>
            <w:r>
              <w:rPr>
                <w:rStyle w:val="Applestylespan"/>
                <w:color w:val="333333"/>
              </w:rPr>
              <w:t xml:space="preserve">Канакина В.П., Горецкий В.Г. 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 xml:space="preserve">Русски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color w:val="333333"/>
              </w:rPr>
            </w:pPr>
            <w:r>
              <w:rPr>
                <w:rStyle w:val="Applestylespan"/>
                <w:color w:val="333333"/>
              </w:rPr>
              <w:t xml:space="preserve">Канакина В.П., Горецкий В.Г. 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Style w:val="Applestylespan"/>
                <w:color w:val="333333"/>
              </w:rPr>
              <w:t xml:space="preserve">Русски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color w:val="333333"/>
              </w:rPr>
            </w:pPr>
            <w:r>
              <w:rPr>
                <w:rStyle w:val="Applestylespan"/>
                <w:color w:val="333333"/>
              </w:rPr>
              <w:t xml:space="preserve">Канакина В.П., Горецкий В.Г. 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Style w:val="Applestylespan"/>
                <w:color w:val="333333"/>
              </w:rPr>
              <w:t xml:space="preserve">Русски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333333"/>
              </w:rPr>
            </w:pPr>
            <w:r>
              <w:rPr>
                <w:rStyle w:val="Applestylespan"/>
                <w:color w:val="333333"/>
              </w:rPr>
              <w:t xml:space="preserve">Канакина В.П., Горецкий В.Г. </w:t>
            </w:r>
          </w:p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 xml:space="preserve">Русски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ное чт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 xml:space="preserve">Климанова Л.Ф., Горецкий В.Г., Голованова М.В. и др. 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Литератур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два направления: знакомство с лучшими литературными произведениями, разбор и анализ которых строится по законам искусства; формирование грамотного читателя, который умеет правильно и выразительно читать, понимать и переживать содержание прочитанного. Принципы построения программы: коммуникативно-речевой, литературно-художественны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 xml:space="preserve">Климанова Л.Ф., Горецкий В.Г., Голованова М.В. и др. 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Литератур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 xml:space="preserve">Климанова Л.Ф., Горецкий В.Г., Голованова М.В. и др. 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Литератур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333333"/>
              </w:rPr>
              <w:t xml:space="preserve">Климанова Л.Ф., Горецкий В.Г., Голованова М.В. и др. </w:t>
            </w:r>
          </w:p>
          <w:p>
            <w:pPr>
              <w:pStyle w:val="Normal"/>
              <w:autoSpaceDE w:val="false"/>
              <w:rPr>
                <w:rStyle w:val="Appleconvertedspace"/>
                <w:color w:val="333333"/>
              </w:rPr>
            </w:pPr>
            <w:r>
              <w:rPr>
                <w:rStyle w:val="Applestylespan"/>
                <w:color w:val="333333"/>
              </w:rPr>
              <w:t>Литератур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Моро М.И., Степанова С.В., Волкова С.И. Мат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у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Уделяется значительное внимание формированию у учащихся осознанных и прочных навыков вычислений, обеспечению доступного для детей обобщения учебного материала, пониманию общих принципов и законов, лежащих в основе изучаемых математических фактов, осознанию связей, которые существуют между рассматриваемыми явлени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Моро М.И., Бантова М.А., Бельтюкова Г.В. и др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Моро М.И., Бантова М.А., Бельтюкова Г.В. и др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Моро М.И., Бантова М.А., Бельтюкова Г.В. и др. Математика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Семёнов А.Л., Рудченко Т.А. Инфор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Семёнов А.Л., Рудченко Т.А.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Семёнов А.Л., Рудченко Т.А.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Плешаков А.А.,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-окрашенного образа окружающего мира как дома, своего собственного и общего для всего живого. Познание экологически ориентированной картины мира, развитие чувства сопричастности к жизни природы и общества, формирование личностных качеств культурного человека. Важнейшее значение  для осознания единства природы и общества, целостности самого общества , взаимосвязи людей имеет включение элементарных сведений из области экономи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Плешаков А.А.,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Плешаков А.А.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Style w:val="Applestylespan"/>
                <w:color w:val="333333"/>
              </w:rPr>
              <w:t>Плешаков А.А.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95"/>
        <w:gridCol w:w="850"/>
        <w:gridCol w:w="1701"/>
        <w:gridCol w:w="3567"/>
        <w:gridCol w:w="1536"/>
        <w:gridCol w:w="1318"/>
        <w:gridCol w:w="1318"/>
      </w:tblGrid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2100</w:t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унеев Р Л, Бунеева Е.В., Пронина О.В. Учебник по обучению грамоте и чтению: Бук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педевтический курс русского языка. Закладываются основы для развития у детей орфографической зоркости. Проходит ознакомление с явлениями и понятиями из области словообразования, лексики, морфологии, вводятся такие  синтаксические понятия, как предложение, текст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урс русского языка в начальной школе - часть единого непрерывного курса обучения, поэтому он ориентирован на предмет и цели обучения в основной школе. Назначение предмета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 Цель определяется как развитие личности ребенка средствами предмета «Русский язык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неев Р.Н., Бунеева Е.В., Пронина О.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неев Р.Н., Бунеева Е.В., Пронина О.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неев Р.Н., Бунеева Е.В., Пронина О.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неев Р.Н., Бунеева Е.В., Пронина О.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унеев Р.Н., Бунеева Е.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16"/>
              <w:rPr/>
            </w:pPr>
            <w:r>
              <w:rPr>
                <w:color w:val="170E02"/>
                <w:sz w:val="23"/>
                <w:szCs w:val="23"/>
              </w:rPr>
              <w:t xml:space="preserve">В курсе литературного чтения реализуются следующие </w:t>
            </w:r>
            <w:r>
              <w:rPr>
                <w:i/>
                <w:iCs/>
                <w:color w:val="170E02"/>
                <w:sz w:val="23"/>
                <w:szCs w:val="23"/>
              </w:rPr>
              <w:t>сквозные линии развития учащихся средствами предмета</w:t>
            </w:r>
            <w:r>
              <w:rPr>
                <w:color w:val="170E02"/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16"/>
              <w:rPr>
                <w:color w:val="170E02"/>
                <w:spacing w:val="-2"/>
                <w:sz w:val="23"/>
                <w:szCs w:val="23"/>
              </w:rPr>
            </w:pPr>
            <w:r>
              <w:rPr>
                <w:i/>
                <w:iCs/>
                <w:color w:val="170E02"/>
                <w:spacing w:val="-2"/>
                <w:sz w:val="23"/>
                <w:szCs w:val="23"/>
              </w:rPr>
              <w:t>Линии, общие с курсом русского язы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z w:val="23"/>
                <w:szCs w:val="23"/>
              </w:rPr>
              <w:t>овладение функциональной грамотностью на уровне предмета (извлечение, преобразование и использование текстовой информац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z w:val="23"/>
                <w:szCs w:val="23"/>
              </w:rPr>
              <w:t>овладение техникой чтения, приёмами понимания и анализа текс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z w:val="23"/>
                <w:szCs w:val="23"/>
              </w:rPr>
              <w:t>овладение умениями, навыками различных видо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16"/>
              <w:rPr>
                <w:color w:val="170E02"/>
                <w:sz w:val="23"/>
                <w:szCs w:val="23"/>
              </w:rPr>
            </w:pPr>
            <w:r>
              <w:rPr>
                <w:i/>
                <w:iCs/>
                <w:color w:val="170E02"/>
                <w:sz w:val="23"/>
                <w:szCs w:val="23"/>
              </w:rPr>
              <w:t>Линии, специфические для курса «Литературное чтение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z w:val="23"/>
                <w:szCs w:val="23"/>
              </w:rPr>
              <w:t>определение и объяснение своего эмоционально-оценочного отношения к прочитанно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z w:val="23"/>
                <w:szCs w:val="23"/>
              </w:rPr>
              <w:t>приобщение к литературе как искусству сл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z w:val="23"/>
                <w:szCs w:val="23"/>
              </w:rPr>
              <w:t>приобретение и первичная систематизация знаний о литературе, книгах, писател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16"/>
              <w:rPr/>
            </w:pPr>
            <w:r>
              <w:rPr>
                <w:color w:val="170E02"/>
                <w:sz w:val="23"/>
                <w:szCs w:val="23"/>
              </w:rPr>
              <w:t xml:space="preserve">В программе за основу взят традиционный тематический принцип группировки материала, однако в реализации этого принципа есть свои особенности. Все учебники объединены внутренней логикой. </w:t>
            </w:r>
            <w:r>
              <w:rPr>
                <w:b/>
                <w:bCs/>
                <w:color w:val="170E02"/>
                <w:sz w:val="23"/>
                <w:szCs w:val="23"/>
              </w:rPr>
              <w:t>Первоклассник</w:t>
            </w:r>
            <w:r>
              <w:rPr>
                <w:color w:val="170E02"/>
                <w:sz w:val="23"/>
                <w:szCs w:val="23"/>
              </w:rPr>
              <w:t xml:space="preserve"> познает себя и мир вокруг: людей, их взаимоотношения, природу; усваивает нормы отношения к этому миру и поведения, действования в нем – через стихи и маленькие рассказы современных детских писателей. </w:t>
            </w:r>
            <w:r>
              <w:rPr>
                <w:b/>
                <w:bCs/>
                <w:color w:val="170E02"/>
                <w:sz w:val="23"/>
                <w:szCs w:val="23"/>
              </w:rPr>
              <w:t>Во 2-м классе</w:t>
            </w:r>
            <w:r>
              <w:rPr>
                <w:color w:val="170E02"/>
                <w:sz w:val="23"/>
                <w:szCs w:val="23"/>
              </w:rPr>
              <w:t xml:space="preserve"> мир, который открывают для себя дети, расширяется. Читая произведения фольклора народов России и мира (сказки, былины, загадки, песенки, пословицы и поговорки) и авторские сказки, второклассники как бы выходят в «единое духовное пространство» и узнают, что мир велик и многообразен и в то же время един. Когда бы и где бы ни жили люди, в произведениях фольклора разных народов отчётливо видно, что в человеке всегда ценились трудолюбие и патриотизм, ум и доброта, храбрость и достоинство, сила чувств и верность, а неприятие вызывали леность, скупость, глупость, трусость, зло… Для этого в учебник специально включены, например, сказки разных народов, имеющие сходные названия, сюжет, главную мысл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16"/>
              <w:rPr/>
            </w:pPr>
            <w:r>
              <w:rPr>
                <w:b/>
                <w:bCs/>
                <w:color w:val="170E02"/>
                <w:sz w:val="23"/>
                <w:szCs w:val="23"/>
              </w:rPr>
              <w:t>В 3-м классе</w:t>
            </w:r>
            <w:r>
              <w:rPr>
                <w:color w:val="170E02"/>
                <w:sz w:val="23"/>
                <w:szCs w:val="23"/>
              </w:rPr>
              <w:t xml:space="preserve"> дети открывают для себя мир литературы во всем его многообразии и читают произведения детской и доступной «взрослой» литературы разных жанров. Здесь находят свою реализацию </w:t>
            </w:r>
            <w:r>
              <w:rPr>
                <w:b/>
                <w:bCs/>
                <w:i/>
                <w:iCs/>
                <w:color w:val="170E02"/>
                <w:sz w:val="23"/>
                <w:szCs w:val="23"/>
              </w:rPr>
              <w:t>принцип жанрового разнообразия и принцип оптимального соотношения произведений детской литературы и текстов, вошедших в круг детского чтения из литературы «взрослой»</w:t>
            </w:r>
            <w:r>
              <w:rPr>
                <w:color w:val="170E02"/>
                <w:sz w:val="23"/>
                <w:szCs w:val="23"/>
              </w:rPr>
              <w:t xml:space="preserve">. </w:t>
            </w:r>
            <w:r>
              <w:rPr>
                <w:b/>
                <w:bCs/>
                <w:color w:val="170E02"/>
                <w:sz w:val="23"/>
                <w:szCs w:val="23"/>
              </w:rPr>
              <w:t>В 4-м классе</w:t>
            </w:r>
            <w:r>
              <w:rPr>
                <w:color w:val="170E02"/>
                <w:sz w:val="23"/>
                <w:szCs w:val="23"/>
              </w:rPr>
              <w:t xml:space="preserve"> дети получают целостное представление об истории русской детской литературы, о писателях и их героях, о темах и жанрах. Одним из ведущих принципов отбора и расположения материала, помимо названных выше, является </w:t>
            </w:r>
            <w:r>
              <w:rPr>
                <w:b/>
                <w:bCs/>
                <w:i/>
                <w:iCs/>
                <w:color w:val="170E02"/>
                <w:sz w:val="23"/>
                <w:szCs w:val="23"/>
              </w:rPr>
              <w:t>монографический принцип</w:t>
            </w:r>
            <w:r>
              <w:rPr>
                <w:color w:val="170E02"/>
                <w:sz w:val="23"/>
                <w:szCs w:val="23"/>
              </w:rPr>
              <w:t>. В учебники включены произведения, написанные в различных жанрах, разнообразные по тематике, предназначенные для читателей разного возраста. В 4-м классе дети видят связь судьбы писателя и его творчества с историей детской литерату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унеев Р.Н., Бунеева Е.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унеев Р.Н., Бунеева Е.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унеев Р.Н., Бунеева Е.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идова Т.Е, Козлова С.А, Тонких А.П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16"/>
              <w:rPr/>
            </w:pPr>
            <w:r>
              <w:rPr>
                <w:color w:val="170E02"/>
                <w:spacing w:val="-2"/>
                <w:sz w:val="23"/>
                <w:szCs w:val="23"/>
              </w:rPr>
              <w:t>Данный курс создан на основе личностно,  деятельностно и культурно ориентированных принципов, сформулированных в ОС «Школа 2100», основной целью которой является формирование функционально грамотной личности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16"/>
              <w:rPr/>
            </w:pPr>
            <w:r>
              <w:rPr>
                <w:i/>
                <w:iCs/>
                <w:color w:val="170E02"/>
                <w:spacing w:val="-2"/>
                <w:sz w:val="23"/>
                <w:szCs w:val="23"/>
              </w:rPr>
              <w:t>Важнейшей отличительной особенностью</w:t>
            </w:r>
            <w:r>
              <w:rPr>
                <w:color w:val="170E02"/>
                <w:spacing w:val="-2"/>
                <w:sz w:val="23"/>
                <w:szCs w:val="23"/>
              </w:rPr>
              <w:t xml:space="preserve"> данного курса с точки зрения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урс математики содержит материалы для системной проектной деятельности и работы с жизненными (компетентностными) задачам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16"/>
              <w:rPr>
                <w:color w:val="170E02"/>
                <w:spacing w:val="-2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170E02"/>
                <w:spacing w:val="-2"/>
                <w:sz w:val="23"/>
                <w:szCs w:val="23"/>
              </w:rPr>
              <w:t xml:space="preserve">Цели обучения </w:t>
            </w:r>
            <w:r>
              <w:rPr>
                <w:color w:val="170E02"/>
                <w:spacing w:val="-2"/>
                <w:sz w:val="23"/>
                <w:szCs w:val="23"/>
              </w:rPr>
              <w:t xml:space="preserve">сформулированы как линии развития личности ученика средствами предмета: </w:t>
            </w:r>
            <w:r>
              <w:rPr>
                <w:i/>
                <w:iCs/>
                <w:color w:val="170E02"/>
                <w:spacing w:val="-2"/>
                <w:sz w:val="23"/>
                <w:szCs w:val="23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pacing w:val="-2"/>
                <w:sz w:val="23"/>
                <w:szCs w:val="23"/>
              </w:rPr>
      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16"/>
              <w:ind w:left="0" w:hanging="0"/>
              <w:rPr>
                <w:color w:val="170E02"/>
                <w:spacing w:val="-2"/>
                <w:sz w:val="23"/>
                <w:szCs w:val="23"/>
              </w:rPr>
            </w:pPr>
            <w:r>
              <w:rPr>
                <w:color w:val="170E02"/>
                <w:spacing w:val="-2"/>
                <w:sz w:val="23"/>
                <w:szCs w:val="23"/>
              </w:rPr>
              <w:t>производить вычисления для принятия решений в различных жизненных ситуац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pacing w:val="-2"/>
                <w:sz w:val="23"/>
                <w:szCs w:val="23"/>
              </w:rPr>
              <w:t>читать и записывать сведения об окружающем мире на языке матема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pacing w:val="-2"/>
                <w:sz w:val="23"/>
                <w:szCs w:val="23"/>
              </w:rPr>
              <w:t>формировать основы рационального мышления, математической речи и арг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pacing w:val="-2"/>
                <w:sz w:val="23"/>
                <w:szCs w:val="23"/>
              </w:rPr>
              <w:t>работать в соответствии с заданными алгорит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pacing w:val="-2"/>
                <w:sz w:val="23"/>
                <w:szCs w:val="23"/>
              </w:rPr>
              <w:t>узнавать в объектах окружающего мира известные геометрические формы и работать с н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16"/>
              <w:ind w:left="0" w:hanging="0"/>
              <w:rPr/>
            </w:pPr>
            <w:r>
              <w:rPr>
                <w:color w:val="170E02"/>
                <w:spacing w:val="-2"/>
                <w:sz w:val="23"/>
                <w:szCs w:val="23"/>
              </w:rPr>
      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16"/>
              <w:rPr/>
            </w:pPr>
            <w:r>
              <w:rPr>
                <w:color w:val="170E02"/>
                <w:spacing w:val="-2"/>
                <w:sz w:val="23"/>
                <w:szCs w:val="23"/>
              </w:rPr>
              <w:t xml:space="preserve">В результате освоения предметного содержания предлагаемого курса математики у учащихся предполагается </w:t>
            </w:r>
            <w:r>
              <w:rPr>
                <w:b/>
                <w:bCs/>
                <w:i/>
                <w:iCs/>
                <w:color w:val="170E02"/>
                <w:spacing w:val="-2"/>
                <w:sz w:val="23"/>
                <w:szCs w:val="23"/>
              </w:rPr>
              <w:t>формирование универсальных учебных действий</w:t>
            </w:r>
            <w:r>
              <w:rPr>
                <w:color w:val="170E02"/>
                <w:spacing w:val="-2"/>
                <w:sz w:val="23"/>
                <w:szCs w:val="23"/>
              </w:rPr>
              <w:t xml:space="preserve"> (познавательных, регулятивных, коммуникативных) позволяющих достигать </w:t>
            </w:r>
            <w:r>
              <w:rPr>
                <w:b/>
                <w:bCs/>
                <w:i/>
                <w:iCs/>
                <w:color w:val="170E02"/>
                <w:spacing w:val="-2"/>
                <w:sz w:val="23"/>
                <w:szCs w:val="23"/>
              </w:rPr>
              <w:t>предметных, метапредметных и личностных</w:t>
            </w:r>
            <w:r>
              <w:rPr>
                <w:color w:val="170E02"/>
                <w:spacing w:val="-2"/>
                <w:sz w:val="23"/>
                <w:szCs w:val="23"/>
              </w:rPr>
              <w:t xml:space="preserve"> результа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идова Т.Е, Козлова С.А, Тонких А.П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идова Т.К, Козлова С.А, Тонких А.П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мидова Т.Е, Козлова С.А., Тонких А.П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Горячев А.В. Горина </w:t>
            </w:r>
            <w:r>
              <w:rPr>
                <w:iCs/>
                <w:color w:val="000000"/>
              </w:rPr>
              <w:t xml:space="preserve">К.И., </w:t>
            </w:r>
            <w:r>
              <w:rPr>
                <w:color w:val="000000"/>
              </w:rPr>
              <w:t>Волкова Т.О.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рячев А.В., Горина К.И., Волкова Т.О.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рячев А.В., Горина К.И., Суворова Н.И.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ячев А.В. 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ячев А.В, Горина К.И., Суворова Н.И.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ячев А.В. 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хрушев А.А., Бурский О.В, Раутиан А.С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Необходимо развивать умение понимать и познавать окружающий мир, т.е. осмысленно применять полученные знания для решения учебно-познавательных и жизненных зада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хрушев А.А, Бурский О.В., Раутиан А.С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ахрушев А.А., Данилов Д.Д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хрушев А.А., Данилов Д.Д., Бурский О.В. и др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сновы духовно-нравственной культуры </w:t>
            </w:r>
            <w:r>
              <w:rPr>
                <w:b/>
                <w:color w:val="000000"/>
              </w:rPr>
              <w:t>народов Ро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унеев РЛ., Данилов Д.Д., Кремлева ИИ. Основы духовно-нравственной культуры народов России. Светск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евина О.А., Лутцева Е.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и курса реализуются через культурологические знания, являющиеся основой для последующей художественно-творческой деятельности, которые обеспечивают саморазвитие и развитие личности ребёнка. Интегративный подход способствует видению эстетического в окружающем мире и технических конструкциях и выявлению общих закономерностей художественно-творческого процесс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евина О.А., Лутцева Е.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евина О.А., Лутцева Е.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евина О.А., Лутцева Е.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Школа 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95"/>
        <w:gridCol w:w="850"/>
        <w:gridCol w:w="1701"/>
        <w:gridCol w:w="3567"/>
        <w:gridCol w:w="1536"/>
        <w:gridCol w:w="1318"/>
        <w:gridCol w:w="1318"/>
      </w:tblGrid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содержание которых соответствует федеральному государственном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му стандарту начального общего образования</w:t>
            </w:r>
          </w:p>
        </w:tc>
      </w:tr>
      <w:tr>
        <w:trPr>
          <w:trHeight w:val="70" w:hRule="atLeast"/>
        </w:trPr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Учебники, принадлежащие к завершенной предметной линии учебников</w:t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Русский язы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гаркова Н.Г., Агарков Ю.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ик по об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е и чтению: Азб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сты учебника, иллюстративный и словарный материал позволяют эффективно решать задачи формирования  УУД, которые являются приоритетным направлением содержания образования. </w:t>
            </w:r>
          </w:p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стижение метапредметных результатов предусматривает формирование не только полноценного навыка чтения, но и элементарных представлений об основных единицах русского (родного) языка, а также развитие интеллектуальных способностей первоклассников.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Учебник дополнен тетрадями на печатной основе, содержание учебника связано с курсом русского язы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чебник обеспечивает формирование личностных и метапредметных УУД, достижение предметных результатов, среди которых: инструментальное освоение алфавита; понимание разницы между буквами и звуками, между звуками разного качества; знакомство со звукобуквенным анализом слов; начало освоения круга орфограмм, которые могут быть объяснены из звукобуквенного анализа слов; начальные представления о частях речи, членах предложения и видах предложений по интонации и цели высказывания.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ик дополнен  тетрадью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уракова Н.А., Каленчук М.Л., Малаховская 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чебник предусматривает формирование УУД, использование приобретенных знаний и умений в практической деятельности и повседневной жизни.</w:t>
            </w:r>
          </w:p>
          <w:p>
            <w:pPr>
              <w:pStyle w:val="Style18"/>
              <w:snapToGrid w:val="false"/>
              <w:spacing w:lineRule="auto" w:line="216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В первую часть входит программный материал, основная цель которого - сформировать представления о формах слова и родственных словах и превратить эти представления в осознанный способ проверки основных орфограмм. </w:t>
            </w:r>
          </w:p>
          <w:p>
            <w:pPr>
              <w:pStyle w:val="Style18"/>
              <w:snapToGrid w:val="false"/>
              <w:spacing w:lineRule="auto" w:line="216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о вторую часть включен раздел «Развитие речи», а также пять словарей, обслуживающих первую, вторую и третью части учебника «Русский язык», первую и вторую части учебника «Литературное чтение», хрестоматию по литературному чтению, учебник «Окружающий мир».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тья часть знакомит школьников с простыми способами словообразования;  создаёт условия для использования словарей русского языка в качестве источника познания языкового материала и способа проверки  изучаемых орфограмм. Учебник дополнен тетрадями на печатной основе.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чук М.Л. и др. 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Учебник обеспечивает формирование личностных и метапредметных УУД, достижение предметных результатов. Первая часть учебника знакомит школьников с понятиями «часть речи» и «член предложения», с системой падежей и типами склонений имён существительных; создаёт условия для использования словарей русского языка  в качестве средства познания и проверки языкового материала.</w:t>
            </w:r>
          </w:p>
          <w:p>
            <w:pPr>
              <w:pStyle w:val="Style18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 xml:space="preserve">Во вторую часть включен раздел «Развитие речи», а также шесть словарей, обслуживающих учеб-ники «Русский язык», «Литератур-ное чтение», «Окружающий мир» и хрестоматию по литературному чтению. </w:t>
            </w:r>
            <w:r>
              <w:rPr/>
              <w:t>Третья часть знакомит школьников  с падежными окончаниями существительных и прилагательных, дает представление об изменениях глагола. Учебник дополнен тетрадями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чук М.Л. и др. 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Первая часть учебника рассчитана на первое полугодие. Школьники учатся определять спряжение глаголов и писать безударные личные окончания глаголов; знакомятся с однородными членами предложения; осваивают морфологический анализ слов, принадлежащий к разным частям речи; систематически обращаются к учебным словарям русского языка с целью решения языковых задач и для самопроверки.</w:t>
            </w:r>
          </w:p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о вторую часть входит раздел «Развитие речи», а также семь словарей, обслуживающих учебники «Русский язык», «Литературное чтение»,  «Окружающий мир».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й части обобщаются и отрабатываются знания основных орфограмм русского языка, предусмотренных программой начальной школы. Учебник дополнен тетрадями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дрианова Т.М. Бук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rStyle w:val="Applestylespan"/>
                <w:color w:val="000000"/>
                <w:sz w:val="23"/>
                <w:szCs w:val="23"/>
              </w:rPr>
              <w:t>Это комплект, который позволяет обучать учащихся разного уровня подготовленности к школе и темпа развития, выстраивать индивидуальные программы развития учащихся, в том числе и для одаренных детей, сохранять и укреплять здоровье школьников, а педагогам конструировать урок в соответствии с особенностями и потребностями учащихся класса с использованием новых образовательных технологий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Style w:val="Applestylespan"/>
                <w:color w:val="000000"/>
                <w:sz w:val="23"/>
                <w:szCs w:val="23"/>
              </w:rPr>
              <w:t> Содержание, структура и организация учебного материала, дидактический, методический аппарат учебников в УМК «Планета знаний» направлены на достижение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3"/>
                <w:szCs w:val="23"/>
              </w:rPr>
              <w:t>личностных, метапредметных и предметных результатов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rStyle w:val="Applestylespan"/>
                <w:color w:val="000000"/>
                <w:sz w:val="23"/>
                <w:szCs w:val="23"/>
              </w:rPr>
              <w:t>развития ученика на основе усвоения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3"/>
                <w:szCs w:val="23"/>
              </w:rPr>
              <w:t>универсальных учебных действий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rStyle w:val="Applestylespan"/>
                <w:color w:val="000000"/>
                <w:sz w:val="23"/>
                <w:szCs w:val="23"/>
              </w:rPr>
              <w:t>(УУД) и обеспечивают важнейшее требование новых образовательных стандартов - сформировать положительную мотивацию к получению знаний. Механизм формирования УУД направлен на развитие способностей учащихся к самоорганизации, саморазвитию, саморегуляции, самосовершенствованию. Формирование универсальных учебных действий является целенаправленным, системным процессом, который реализуется через все предметные области УМК «Планета знаний» и внеурочную деятельность.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rStyle w:val="Applestylespan"/>
                <w:color w:val="000000"/>
                <w:sz w:val="23"/>
                <w:szCs w:val="23"/>
              </w:rPr>
              <w:t>Учебники разработаны с учётом психологических и возрастных особенностей младших школьников, на основе принципа вариативности, благодаря этому закладывается возможность обучения детей с разным уровнем развития. Система заданий комплекта предоставляет учащимся реализовывать право на выбор, на ошибку, на помощь, на успех, тем самым, способствуя созданию психологического комфорта при обучении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Style w:val="Applestylespan"/>
                <w:color w:val="000000"/>
                <w:sz w:val="23"/>
                <w:szCs w:val="23"/>
              </w:rPr>
              <w:t>УМК «Планета знаний» способствует созданию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rStyle w:val="Applestylespan"/>
                <w:i/>
                <w:iCs/>
                <w:color w:val="000000"/>
                <w:sz w:val="23"/>
                <w:szCs w:val="23"/>
              </w:rPr>
              <w:t>здоровьесберегающей среды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rStyle w:val="Applestylespan"/>
                <w:color w:val="000000"/>
                <w:sz w:val="23"/>
                <w:szCs w:val="23"/>
              </w:rPr>
              <w:t>обучения; формирует установку школьников на безопасный, здоровый образ жизни.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Планет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дрианова Т.М., Илюхина 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План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елтовская ЛЛ., Калинина О.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План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елтовская Л.Я., Калинина О.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План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елтовская Л.Я., Калинина О.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План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  <w:lang w:eastAsia="en-US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ленина Л.М., Хохлова Т.Е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вещени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Программа ориентирована на лингвистическое и речевое развитие младших школьников: осознание детьми двух реальностей- окружающего мира и слова, называющего этот мир; поддержание и развитие чувства языка; дополнение интуитивного владения языком осознанным отношением к его фактам и закономерностям; развитие способности моделировать факты языка; овладение ведущими методами лингвистического анализа - действиями изменения и сравнения; развитие фонематического слух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ленина Л.М., Хохлова Т.Е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ленина Л.М., Хохлова Т.Е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ленина Л.М., Хохлова Т.Е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ич С. В., Тимченко Л. И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ебно-методический комплект «Развитие. Индивидуальность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Творчество. Мышление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(РИТМ) сочетает в себе современные подходы к решению методических проблем и проверенные практикой принципы дидактики. Это  позволяет сформировать универсальные учебные действия младших школьников к моменту их перехода в основную школ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ич С. В., Тимченко Л. 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ич С. В., Тимченко Л. И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акович С. В., Тимченко Л. И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ич С. В., Тимченко Л. И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ИТА-ПРЕС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3"/>
                <w:szCs w:val="23"/>
              </w:rPr>
              <w:t>Основная задача курса - формирование у детей полноценных лингвистических понятий начиная с букварного период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Программа ориентирована на формирование у школьников предпосылок теоретического мышления, научных лингвистических понятий и предполагает организацию обучения в форме развернутой учебной деятельности детей по постанове и решению ими системы учебных задач, что способствует формированию и развитию учебной деятельности школь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ич С. В., Тимченко Л. И.</w:t>
            </w:r>
          </w:p>
          <w:p>
            <w:pPr>
              <w:pStyle w:val="Normal"/>
              <w:rPr>
                <w:rStyle w:val="Applestylespan"/>
                <w:color w:val="333333"/>
              </w:rPr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ич С. В., Тимченко Л. И.</w:t>
            </w:r>
          </w:p>
          <w:p>
            <w:pPr>
              <w:pStyle w:val="Normal"/>
              <w:rPr>
                <w:rStyle w:val="Applestylespan"/>
                <w:color w:val="333333"/>
              </w:rPr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акович С. В., Тимченко Л. И.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</w:t>
            </w:r>
            <w:r>
              <w:rPr>
                <w:spacing w:val="-14"/>
              </w:rPr>
              <w:t>В.В.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ечаева Н. В., Белорусец К. С. 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Азб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HiddenHorzOCR;MS Mincho"/>
                <w:lang w:eastAsia="en-US"/>
              </w:rPr>
              <w:t>Издательский дом «Федоров»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 xml:space="preserve">Курс характеризует его практическая направленность на пользование системой языка, что, в свою очередь, возможно только при реализации системно-деятельностного и индивидуального подхода в обучении. Выделяются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две основные цели преподавания русского языка </w:t>
            </w:r>
            <w:r>
              <w:rPr>
                <w:sz w:val="23"/>
                <w:szCs w:val="23"/>
              </w:rPr>
              <w:t>как государственного языка РФ и языка межнационального общения в РФ: социокультурная и когнитивно-познавательная.</w:t>
              <w:br/>
              <w:t>Цели, поставленные перед преподаванием русского языка, достигаются в ходе осознания учениками взаимосвязи между целью речи, ее содержанием и средствами (лексикой, грамматикой, звуками и буквами) в различных речевых ситуациях устного и письменного общения и приобретения необходимых навыков пользования языковыми средствами. Так создаются условия для достижения не только предметных, но и личностных, и метапредметных результатов обучения.</w:t>
              <w:br/>
              <w:t>Содержание учебников позволяет:</w:t>
              <w:br/>
              <w:t>- устанавливать всевозможные связи между смыслом и языковой правильностью его выражения;</w:t>
              <w:br/>
              <w:t>- раскрывать новую роль уже известного, придавая системность добываемым знаниям;</w:t>
              <w:br/>
            </w:r>
            <w:r>
              <w:rPr>
                <w:spacing w:val="-4"/>
                <w:sz w:val="23"/>
                <w:szCs w:val="23"/>
              </w:rPr>
              <w:t>- постепенно наращивать и усложнять уровень теоретических обобщений, которыми оперирует ученик;</w:t>
            </w:r>
            <w:r>
              <w:rPr>
                <w:sz w:val="23"/>
                <w:szCs w:val="23"/>
              </w:rPr>
              <w:br/>
              <w:t xml:space="preserve">- соответственно, рассматривать одно </w:t>
            </w:r>
            <w:r>
              <w:rPr>
                <w:spacing w:val="-4"/>
                <w:sz w:val="23"/>
                <w:szCs w:val="23"/>
              </w:rPr>
              <w:t>и то же языковое явление с разных точек зрения, чем обеспечивается многоаспектность анализа.</w:t>
              <w:br/>
            </w:r>
            <w:r>
              <w:rPr>
                <w:sz w:val="23"/>
                <w:szCs w:val="23"/>
              </w:rPr>
              <w:t>Многоаспектность анализа языкового материала создает условия для реализации системно-деятельностного подхода, индивидуализации обучения (каждый ученик найдет свою нишу), а также обеспечивает многократность возвратов к уже изученному в постоянно меняющихся речевых ситуациях. Тем самым расширяются коммуникативные творческие возможности учеников, развивается «чувство языка», формируется прочность усвоения программного материа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333333"/>
              </w:rPr>
            </w:pPr>
            <w:r>
              <w:rPr>
                <w:rFonts w:eastAsia="HiddenHorzOCR;MS Mincho"/>
                <w:lang w:eastAsia="en-US"/>
              </w:rPr>
              <w:t>Нечаева Н. 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HiddenHorzOCR;MS Mincho"/>
                <w:lang w:eastAsia="en-US"/>
              </w:rPr>
              <w:t>Издательский дом 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spacing w:lineRule="auto" w:line="216"/>
              <w:jc w:val="center"/>
              <w:rPr>
                <w:rFonts w:eastAsia="HiddenHorzOCR;MS Mincho"/>
                <w:lang w:eastAsia="en-US"/>
              </w:rPr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333333"/>
              </w:rPr>
            </w:pPr>
            <w:r>
              <w:rPr>
                <w:rFonts w:eastAsia="HiddenHorzOCR;MS Mincho"/>
                <w:lang w:eastAsia="en-US"/>
              </w:rPr>
              <w:t>Нечаева Н. 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HiddenHorzOCR;MS Mincho"/>
                <w:lang w:eastAsia="en-US"/>
              </w:rPr>
              <w:t>Издательский дом 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spacing w:lineRule="auto" w:line="216"/>
              <w:jc w:val="center"/>
              <w:rPr>
                <w:rFonts w:eastAsia="HiddenHorzOCR;MS Mincho"/>
                <w:lang w:eastAsia="en-US"/>
              </w:rPr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Нечаева Н. 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HiddenHorzOCR;MS Mincho"/>
                <w:lang w:eastAsia="en-US"/>
              </w:rPr>
              <w:t>Издательский дом 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spacing w:lineRule="auto" w:line="216"/>
              <w:jc w:val="center"/>
              <w:rPr>
                <w:rFonts w:eastAsia="HiddenHorzOCR;MS Mincho"/>
                <w:lang w:eastAsia="en-US"/>
              </w:rPr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Нечаева Н. В., Яковлева С. Г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HiddenHorzOCR;MS Mincho"/>
                <w:lang w:eastAsia="en-US"/>
              </w:rPr>
              <w:t>Издательский дом 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color w:val="000000"/>
                <w:spacing w:val="-3"/>
              </w:rPr>
              <w:t>Полякова А. 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color w:val="000000"/>
                <w:spacing w:val="-3"/>
              </w:rPr>
              <w:t>Просвещени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курса русского языка разработано на основе дидактических принципов, направленных на общее развитие учащихся, и является составной частью целостной дидактической системы развивающего обучения. Выполнение программы ориентировано на организацию учебного процесса как сотрудничества учителя и учащихся, детей между собой. Центральным звеном изучения является раскрытие коммуникативной функции языка, средством осуществления которой является реч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color w:val="000000"/>
                <w:spacing w:val="-3"/>
              </w:rPr>
              <w:t>Полякова А. 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color w:val="000000"/>
                <w:spacing w:val="-3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color w:val="000000"/>
                <w:spacing w:val="-3"/>
              </w:rPr>
              <w:t>Полякова А. 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color w:val="000000"/>
                <w:spacing w:val="-3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color w:val="000000"/>
                <w:spacing w:val="-3"/>
              </w:rPr>
              <w:t>Полякова А. В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color w:val="000000"/>
                <w:spacing w:val="-3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амзаева Т. Г. 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Дроф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Начальный курс русского языка представлен для обучающихся как совокупность понятий, правил, сведений, взаимодействующих между собой и обеспечивающих общение людей. Основная задача- развитие школьника как личности, полноценно владеющей устной и письменной речь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амзаева Т. Г. 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амзаева Т. Г. 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амзаева Т. Г. 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епкин В. В., Восторгова Е. В., Левин В. А. Бук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ИТА-ПРЕС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новная задача курса - формирование у детей полноценных лингвистических понятий начиная с букварного период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грамма ориентирована на формирование у школьников предпосылок теоретического мышления, научных лингвистических понятий и предполагает организацию обучения в форме развернутой учебной деятельности детей по постанове и решению ими системы учебных задач, что способствует формированию и развитию учебной деятельности школь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епкин В. В., Восторгова Е. В.,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Репкин В. В., Некрасова Т. В. Восторгова Е. В.,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Репкин В. В., Восторгова Е. В., Некрасова Т. В. и др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Репкин В. В., Восторгова Е. В., Некрасова Т. В. и др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Соловейчик М.С., Батенькова Н. М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Кузьменко Н.С. Бук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оциация </w:t>
            </w:r>
            <w:r>
              <w:rPr>
                <w:color w:val="000000"/>
                <w:lang w:val="en-US"/>
              </w:rPr>
              <w:t xml:space="preserve">XXI </w:t>
            </w:r>
            <w:r>
              <w:rPr>
                <w:color w:val="000000"/>
              </w:rPr>
              <w:t>век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держательно-методические линии УМК позволяют рассматривать каждый учебник, входящий в комплект, как модель интеллектуального и эмоционального развития ребенка, формирования его познавательных интересов. Особенности курса русского язык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коммуникативная направленность обучения язык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целенаправленная помощь ребенку в осмыслении языка как предмета анализа и использования, в осознании себя языковой личностью, в становлении сознательного отношения к своей речи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направленность на развитие лингвистического мышлен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формирование приемов самостоятельной учебной деятельности, умений работать с учебниками, пользоваться различными словарями -новый подход к организации орфографической работы и формирование </w:t>
            </w:r>
            <w:r>
              <w:rPr>
                <w:spacing w:val="-2"/>
              </w:rPr>
              <w:t>орфографической зоркости учащих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оловейчик М. С., Кузьменко Н. С.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оциация </w:t>
            </w:r>
            <w:r>
              <w:rPr>
                <w:color w:val="000000"/>
                <w:lang w:val="en-US"/>
              </w:rPr>
              <w:t xml:space="preserve">XXI </w:t>
            </w:r>
            <w:r>
              <w:rPr>
                <w:color w:val="000000"/>
              </w:rPr>
              <w:t>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Соловейчик М. С., Кузьменко Н. С. 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оциация </w:t>
            </w:r>
            <w:r>
              <w:rPr>
                <w:color w:val="000000"/>
                <w:lang w:val="en-US"/>
              </w:rPr>
              <w:t xml:space="preserve">XXI </w:t>
            </w:r>
            <w:r>
              <w:rPr>
                <w:color w:val="000000"/>
              </w:rPr>
              <w:t>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Соловейчик М. С., Кузьменко Н. С. 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оциация </w:t>
            </w:r>
            <w:r>
              <w:rPr>
                <w:color w:val="000000"/>
                <w:lang w:val="en-US"/>
              </w:rPr>
              <w:t xml:space="preserve">XXI </w:t>
            </w:r>
            <w:r>
              <w:rPr>
                <w:color w:val="000000"/>
              </w:rPr>
              <w:t>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Соловейчик М. С., Кузьменко Н. С. 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оциация </w:t>
            </w:r>
            <w:r>
              <w:rPr>
                <w:color w:val="000000"/>
                <w:lang w:val="en-US"/>
              </w:rPr>
              <w:t xml:space="preserve">XXI </w:t>
            </w:r>
            <w:r>
              <w:rPr>
                <w:color w:val="000000"/>
              </w:rPr>
              <w:t>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.Ф., Хомякова И.С.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фонова И.В. и др. /Под ред. Виноградовой Н.Ф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ая цель курса "Литературное чтение" в 1 классе– формирование у детей речевой компетенции (аудирование, чтение, говорение), представлений о литературоведческих терминах и понятиях. Курс "Литературное чтение" изучается параллельно с обучением грамоте по учебнику "Букварь" Л.Е. Журовой и О.А. Евдокимовой. Учебник содержит две части и предлагается в комплекте с программой и книгой для учителя "Уроки литературного чтения в 1 классе современной начальной школы", которая оказывает помощь в подготовке и проведении занятий с деть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ноградова Н.Ф., Хомякова И.С.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фонова И.В. и др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/Под ред. Виноградовой Н.Ф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 xml:space="preserve">Основная цель курса «Литературное чтение» во втором классе – развитие у детей восприятия художественных текстов разных видов и жанров, воспитание интереса к слушанию и чтению, общее литературное образование младших школьников. В процессе практической деятельности у второклассников формируется речевая компетентность первоклассников (аудирование, чтение, говорение), представления о литературоведческих терминах и понятиях. </w:t>
              <w:br/>
              <w:t>Учебник содержит две части и предлагается в комплекте с программой и книгой для учителя «Уроки литературного чтения в начальной школе. 2 класс», которая оказывает помощь в подготовке и проведении занятий с деть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.Ф., Хомякова И.С.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фонова И.В. и др./Под ред. Виноградовой Н.Ф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              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На основном этапе (3–4 классы) произведения группируются по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</w:rPr>
              <w:t>жанровому и авторскому принципу. В учебники включены произведения, вошедшие в «золотой фонд» классической детской литературы, а также произведения народного творчества, современных детских отечественных и зарубежных писателей. Использование жанрового и авторского принципов позволяет сравнить произведения одного жанра, но разных авторов; произведения разных жанров одного авто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.Ф., Хомякова И.С.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фонова И.В. и др. /Под ред. Виноградовой Н.Ф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XXI ве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рехнева Г.М., Корепова К.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совершенствование навыков чтения. Получение первоначального литературного образования, изучение языка как важнейшего явления национальной культуры, активное речевой развитие школьника, расширение знаний и представлений о человеке и окружающем мире, развитие творческих способностей уче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рехнёва Г.М., Корепова К.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рехнёва Г.М., Корепова К.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рехнева Г.М., Корепова К.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жежелей О.В. Учебник по обучению грамоте и чтению. Азб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чтения, способов и приемов работы над текстом и книгой, знакомство с детской литературой и на этой основе создание предпосылок к общему и литературному развитию, возможной культуре коммуникации, реализации творче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Классическ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жежелей О.В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Классическ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желей О.В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Классическ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желей О.В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Классическ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желей О.В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Классическ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ц Э.Э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ам изданы тетради на печатной основе. Методические пособия, которые включают Программу, тематическое и поурочное планирование, дополнительный материал дл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ета 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ц Э.Э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ета 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ц Э.Э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ета 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ц Э.Э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ета 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басова О.В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ссоциация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литературное развитие ребенка: направленность на формирование мировоззрения; развитие эмоциональной сферы, творческих способностей, развитие речи; формирование правильного типа читательской деятель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color w:val="000000"/>
              </w:rPr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басова О.В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ссоциация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басова О.В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ссоциация </w:t>
            </w:r>
            <w:r>
              <w:rPr>
                <w:color w:val="000000"/>
                <w:lang w:val="en-US"/>
              </w:rPr>
              <w:t xml:space="preserve">XXI </w:t>
            </w:r>
            <w:r>
              <w:rPr>
                <w:color w:val="000000"/>
              </w:rPr>
              <w:t>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басова О.В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ссоциация </w:t>
            </w:r>
            <w:r>
              <w:rPr>
                <w:color w:val="000000"/>
                <w:lang w:val="en-US"/>
              </w:rPr>
              <w:t xml:space="preserve">XXI </w:t>
            </w:r>
            <w:r>
              <w:rPr>
                <w:color w:val="000000"/>
              </w:rPr>
              <w:t>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зарева В.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тельски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Цель курса «Литературное чтение» в начальной школе — нрав</w:t>
              <w:softHyphen/>
              <w:t>ственно-эстетическое воспитание и развитие учащихся в процессе развития способности полноценно и глубоко воспринимать худо</w:t>
              <w:softHyphen/>
              <w:t>жественную литературу на основе изучения основ теории литера</w:t>
              <w:softHyphen/>
              <w:t>туры, практики анализа художественного текста и опыта самосто</w:t>
              <w:softHyphen/>
              <w:t>ятельной твор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Задачи данного курса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развитие навыка осознанного, правильного, беглого и вырази</w:t>
              <w:softHyphen/>
              <w:t>тельного чтения учащихся, совершенствование качеств чтения как основы глубокого и полноценного восприятия детьми художественного текста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ознакомление учащихся с основами теории литературы, фор</w:t>
              <w:softHyphen/>
              <w:t>мирование на этой основе навыков анализа художественных про</w:t>
              <w:softHyphen/>
              <w:t>изведений разных родов и жанров и опыта самостоятельной чита</w:t>
              <w:softHyphen/>
              <w:t>тельской и художественно-твор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освоение учениками-читателями нравственных ценностей, со</w:t>
              <w:softHyphen/>
              <w:t>держащихся в художественном произведении, развитие нравствен</w:t>
              <w:softHyphen/>
              <w:t>ных чувств личности; воспитание потребности в общении с миром художественной литературы как источником самопознания и са</w:t>
              <w:softHyphen/>
              <w:t>мо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развитие речи учащихся через формирование правильного ли</w:t>
              <w:softHyphen/>
              <w:t>тературного языка и умений выражать свои мысли и чувства в раз</w:t>
              <w:softHyphen/>
              <w:t>ных формах устной и письменной речи и на разных уровнях са</w:t>
              <w:softHyphen/>
              <w:t>мостоятельности и креатив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зарева В.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здательский дом 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зарева В.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тельски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зарева В.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тельски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веева Е.И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ученика в мир литературного чтения посредством первичного знакомства с текстом произведения, создать условия для разворачивания читательской деятельности на базе интенсивного совершенствования синтагматического чтения через открытие способов понимания тек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веева Е.И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веева Е.И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веева Е.И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кин Г.С, Меркин Б.Г, Болотова С.А. /Под ред. Меркина Г.С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иков способствует формированию и развитию  учащихся различных читательских умений и навыков. В конце каждой книги приводятся Толковый словарь и словарь литературных термин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тупе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кин Г.С, Меркин Б.Г, Болотова С.А. /Под ред. Меркина Г.С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тупе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кин Г.С, Меркин Б.Г, Болотова С.А. /Под ред. Меркина Г.С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тупе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кин Г.С, Меркин Б.Г, Болотова С.А. /Под ред. Меркина Г.С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тупе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иридова В.Ю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16"/>
              <w:rPr/>
            </w:pPr>
            <w:r>
              <w:rPr>
                <w:rStyle w:val="StrongEmphasis"/>
                <w:b w:val="false"/>
              </w:rPr>
              <w:t>Цель курса литературного чтения</w:t>
            </w:r>
            <w:r>
              <w:rPr/>
              <w:t xml:space="preserve"> - воспитание компетентного читателя, который имеет сформированную духовную потребность в книге как средстве познания мира и самого себя, а также развитую способность к творческой деятельности. </w:t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/>
              <w:t xml:space="preserve">Реализация данной программы, разработанной в соответствии с ФГОС, носит системно-деятельностный характер, направлена на формирование не только предметных, но и личностных, метапредметных, </w:t>
            </w:r>
            <w:r>
              <w:rPr>
                <w:rStyle w:val="StrongEmphasis"/>
                <w:b w:val="false"/>
              </w:rPr>
              <w:t xml:space="preserve">универсальных учебных действий </w:t>
            </w:r>
            <w:r>
              <w:rPr/>
              <w:t>как основы умения учиться.</w:t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/>
              <w:t xml:space="preserve">В сфере </w:t>
            </w:r>
            <w:r>
              <w:rPr>
                <w:rStyle w:val="Emphasis"/>
              </w:rPr>
              <w:t>личностных УУД</w:t>
            </w:r>
            <w:r>
              <w:rPr/>
              <w:t xml:space="preserve"> создаются условия для того, чтобы в соответствии с требованиями ФГОС «искусство и литература осознавались как значимая сфера жизни, нравственный и эстетический ориентир». Произведения подобраны таким образом, чтобы развернуть перед школьниками идею красоты, ценности и хрупкости мира, чтобы воспитать ценностное отношение к природе, окружающей среде, к культуре и искусству. Важно научить воспринимать прекрасное: и в природе, и в сфере человеческих чувств, и в пространстве культурных ценностей, и в истории Отечества. Тексты, вопросы, задания к прочитанному показывают школьнику, как важно стать человеком: научиться переживать и сопереживать, ценить, любить и защищать этот мир - мир природы, людей и искусства, мир чув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иридова В.Ю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иридова В.Ю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иридова В.Ю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ракова Н.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Основная метапредметная цель учебника, в соответствии с требованиями ФГОС, связана с формированием грамотного читателя, который с течением времени сможет использовать свою читательскую деятельность как средство самообразования.</w:t>
            </w:r>
          </w:p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ю главной задачи курса в 1-м классе (формирование мотива и обучение умениям и навыкам чтения) способствует подбор текстов, вызывающих интерес старшего дошкольного и младшего школьного возраста и использование преимущественно поэтических текстов. Короткая длина строки, повторяющиеся слова и целые строчки, парная рифма и наличие ритма — всё это помогает создать ситуацию успеха чтения для первоклассника, который начинает учиться читать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каждую часть учебника включены репродукции картин, имеются хрестоматии, тетради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ранова Н.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/>
            </w:pPr>
            <w:r>
              <w:rPr>
                <w:rFonts w:cs="Times New Roman"/>
                <w:spacing w:val="-2"/>
                <w:sz w:val="23"/>
                <w:szCs w:val="23"/>
              </w:rPr>
              <w:t>Учебник обеспечивает формирование личностных и метапредметных УУД, достиже-ние предметных результатов. В первой части учебника обсужда-ются жанровые особенности сказки, рассказа. Обращается внимание на различие авторской литературы и фольклора. Работа с текстом организована через цветовое маркирование, что помогает обнаруживать разные сюжетные линии, разные эмоциональные состояния героев. Подборка репродукций создаёт условия для сравнительного анализа литературного и живописного произведени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3"/>
                <w:szCs w:val="23"/>
              </w:rPr>
              <w:t>Во второй части обсуждаются жанровые особенности «смешного» рассказа и сюжетно-композиционные приемы создания комического эффекта; ставится проблема существования разных точек зрения на один и тот же предмет; рассматривается своеобразие поэтического восприятия мира на примере литературных и живописных произведений; выявляются некоторые приемы художественной выразительности; происходит знакомство с детской периодикой. Дополняется «Картинной галереей», хрестоматией, тетрадями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ракова Н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планируемыми результатами стандарта второго поколения, в  первой части учебника рассматриваются жанровые и исторические особенности сказки о животных; обсуждаются отличительные черты жанров рассказа и сказки; расширяются представления о поэтическом творчестве; выявляется своеобразие художественного восприятия мира на примере литературных, живописных и музыкальных произведений.</w:t>
            </w:r>
          </w:p>
          <w:p>
            <w:pPr>
              <w:pStyle w:val="Style18"/>
              <w:snapToGrid w:val="false"/>
              <w:spacing w:lineRule="auto" w:line="216"/>
              <w:ind w:firstLine="55"/>
              <w:rPr>
                <w:rFonts w:cs="Times New Roman"/>
              </w:rPr>
            </w:pPr>
            <w:r>
              <w:rPr>
                <w:rFonts w:cs="Times New Roman"/>
              </w:rPr>
              <w:t xml:space="preserve">Во второй части рассматриваются жанровые и исторические особенности басни,  расширяются представления о природе комического и поэтического мировосприятия, выявляются основные черты героя народной сказки, обсуждаются и уточняются особенности жанра рассказа; на примере литературных, живописных и музыкальных произведений формируется представление о  единстве мира художественной культуры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полняется «Картинной галереей», хрестоматией, тетрадями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ракова Н.А. 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Для реализации требований ФГОС формируются УУД, обеспечивается достижение предметных результатов. В первой части учебника рассматриваются бродячие сюжеты литературных компиляций греческой мифологии, жанровые особенности волшебной сказки и былины; расширяются представления о природе авторской сказки, рассказа, поэтического творчества; на примере произведений фольклора, литературы и изобразительного искусства формируются представления о единстве мира художественной культуры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 второй части уточняются представления о природе авторской прозы; расширяются представления о средствах выразительности авторской поэзии (на материале классических стихотворных произведений 19-20 вв.); обобщаются представления о  единстве мира художественной культуры (на примерах произведений литературы, музыки, изобразительного искусства). Дополняется «Картинной галереей», хрестоматией, тетрадями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ександрова Э.И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здает благоприятные условия для развертывания учебной деятельности школьников и способствует интенсивному развитию мышления и мыслительных операций, с ними связанных: анализа, рефлексии и планирования. Ориентация на развитие ребенка предполагает опору на активные методы обучения. Знания не даются детям в готовом виде, а открываются им в ходе совместной деятельности с другими детьми и учителем. Учебные ситуации позволяют воссоздать исторические условия происхождения математического понят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Э.И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Э.И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Э.И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ргинская И.И., Бененсон Е.Л., Итина Л.С. и р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тельски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/>
              <w:t xml:space="preserve">Курс математики, являясь частью </w:t>
            </w:r>
            <w:r>
              <w:rPr>
                <w:b/>
                <w:i/>
              </w:rPr>
              <w:t>системы развивающего обучения</w:t>
            </w:r>
            <w:r>
              <w:rPr/>
              <w:t xml:space="preserve"> Л.В. Занкова, отражает характерные ее черты, сохраняя при этом свою специфику. Содержание курса направлено на решение следующих задач, предусмотренных ФГОС 2009 г. и отражающих планируемые результаты обучения математике в начальных классах: </w:t>
              <w:br/>
              <w:t>-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        <w:br/>
              <w:t xml:space="preserve">-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 </w:t>
              <w:br/>
              <w:t xml:space="preserve">- приобрести начальный опыт применения математических знаний для решения учебно-познавательных и учебно-практических задач; </w:t>
              <w:br/>
              <w:t>-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/>
              <w:t>Решению названных задач способствует особое структурирование определенного в программе материала. Курс построен на интеграции нескольких линий: арифметики, алгебры, геометрии и истории математики. На уроках ученики раскрывают объективно существующие взаимосвязи, в основе которых лежит понятие чис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ргинская И.И., Ивановская Е.И.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рмишина С.Н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тельски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ргинская И.И., Ивановская Е.И.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рмишина С.Н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тельски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ргинская И.И., Ивановская Е.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рмишина С.Н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тельски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ашмаков М.И., Нефедова М.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реализацию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целей обучения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ьном звене, сформулированных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тандарте начального обще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содержания программы опирается на новый стандарт начального общего образования и традиции изучения математики в начальной школе. При этом учитываются необходимость преемственности с дошкольным периодом и основной школой, индивидуальные особенности школьников и обеспечение возможностей развития математических способностей учащих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План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ашмаков М.И., Нефедова М.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План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ашмаков М.И., Нефедова М.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План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ашмаков М.И., Нефедова М.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План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йдман Б.П., Мишарина И.Э., Зверева Е.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16" w:before="0" w:after="0"/>
              <w:ind w:left="0" w:hanging="0"/>
              <w:rPr/>
            </w:pPr>
            <w:r>
              <w:rPr/>
      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      </w:r>
            <w:r>
              <w:rPr>
                <w:color w:val="000000"/>
              </w:rPr>
      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 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      </w:r>
            <w:r>
              <w:rPr/>
              <w:t xml:space="preserve">. Примерная программа </w:t>
            </w:r>
            <w:r>
              <w:rPr>
                <w:color w:val="000000"/>
              </w:rPr>
              <w:t>определяет также необходимый минимум практических рабо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тупе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йдман Б.П., Мишарина И.Э., Зверева Е.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тупе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йдман Б.П., Мишарина И.Э., Зверева Е.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тупе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йдман Б.П., Мишарина И.Э., Зверева Е.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тупе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рофеев Г.В., Миракова Т.Н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рс  раскрывает содержание математических понятий и дает обоснование методических вопросов, обращаясь к данным психологии и дидактики. Программа содержит основной набор сведений по математике, необходимых для полноценного усвоения курса и развития интеллектуальных и творческих способностей личности ребенка. Данная линия учебников разрабатывалась в соответствии с концепцией УМК «Перспектива» и ориентирована на математическое развитие младшего школьника, освоение им начальных математических знаний и осознание возможностей и роли математики в познании окружающего мира.</w:t>
              <w:br/>
              <w:t>Общеобразовательные учреждения вправе использовать учебники «Математика» для 1-4 классов авторов Г.В. Дорофеева и Т.Н. Мираковой в сочетании с другими учебниками УМК «Перспектива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рофеев Г.В., Миракова Т.Н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рофеев Г.В., Миракова Т.Н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рофеев Г.В., Миракова Т.Н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мина Н.Б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основе построения курса – методическая концепция, выражающая необходимость целенаправленной и систематической работы по формированию у младших школьников приёмов умственной деятельности: анализа и синтеза, сравнения, классификации, аналогии и обобщения в процессе усвоения математического содерж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Гармо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мина Н.Б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Гармо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мина Н.Б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Гармо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мина Н.Б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Гармо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</w:rPr>
              <w:t>Минаева С.С., Рослова Л.О., Рыдзе О.А. и др. Под ред. Булычёва В.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</w:rPr>
              <w:t>Минаева С.С., Рослова Л.О., Рыдзе О.А. и др. Под ред. Булычёва В.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</w:rPr>
              <w:t>Минаева С.С., Рослова Л.О., Рыдзе О.А. и др. Под ред. Булычёва В.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</w:rPr>
              <w:t>Минаева С.С., Рослова Л.О., Рыдзе О.А. и др. Под ред. Булычёва В.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 ГРАФ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ин А.Л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Учебник разработан с учетом межпредметных и внутрипредметных связей, логики учебного процесса, задачи формирования у младших школьников умения учиться.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остоит из двух частей, каждая из которых рассчитана на учебное полугодие. В первую часть включены вопросы, связанные с изучением чисел, их сложения в пределах первого десятка, базовых геометрических понятий, пространственных и временных отношений. Во вторую часть включены вопросы, связанные с изучением чисел второго десятка, сложения и вычитания чисел в пределах первых двух десятков, свойств геометрических фигур, величин и их измерения, сюжетных арифметических задач. Учебник дополнен тетрадями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ин А.Л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Учебник разработан в соответствии с концепцией «Перспективная начальная школа» и требованиями ФГОС. В первую часть включены вопросы, связанные с изучением письменной и устной нумераций чисел первой сотни, устных вычислительных приемов, их сложения и вычитания, табличных случаев умножения, базовых геометрических понятий, величин «длина» и «масса». Большое внимание уделяется сюжетным арифметическим задачам.</w:t>
            </w:r>
          </w:p>
          <w:p>
            <w:pPr>
              <w:pStyle w:val="Style18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 xml:space="preserve">Во вторую часть включены вопросы,  связанные с изучени-ем письменной и устной нуме-раций трехзначных чисел, уст-ных и письменных  вычисли-тельных приемов,  их сложения и вычитания, табличных случа-ев умножения и деления, базо-вых геометрических понятий, величины «время». Большое внимание уделяется сюжетным арифметическим задачам. 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ополнен тремя тетрадями на печатной основе, включая тетрадь практических зада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ин А.Л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Учебник состоит из двух частей, каждая из которых обеспечивает реализацию требований ФГОС и рассчитана на учебное полу-годие. Первая часть посвящена изучению  письменной и устной нумерации многозначных чисел и их сравнению, изучению алго-ритмов сложения и вычитания столбиком, взаимосвязи умно-жения и деления, табличных случаев деления, видов треу-гольников, новых единиц длины и массы.  Большое внимание уделяется решению простых и составных сюжетных задач на все арифметические действия.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ую часть включены вопросы, связанные с изучением способа умножения столбиком на двузначные числа, свойств умножения и деления, площади геометрических фигур, ее измерения и вычисления. Большое внимание уделяется вопросам обучения решению сюжетных арифметических задач на все действия. Учебник дополнен тремя тетрадями на печатной основе, включая тетрадь практических зада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ин А.Л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/>
            </w:pPr>
            <w:r>
              <w:rPr>
                <w:rFonts w:cs="Times New Roman"/>
                <w:sz w:val="23"/>
                <w:szCs w:val="23"/>
              </w:rPr>
              <w:t xml:space="preserve">Учебник состоит из двух частей, каждая из которых рассчитана на учебное полугодие. В первую часть включены вопросы, связан-ные с изучением нумерации, алгоритмов умножения и деления столбиком, вместимости и объема, свойств многоугольни-ков. Большое внимание уделяется </w:t>
            </w:r>
            <w:r>
              <w:rPr>
                <w:rFonts w:cs="Times New Roman"/>
                <w:spacing w:val="-4"/>
                <w:sz w:val="23"/>
                <w:szCs w:val="23"/>
              </w:rPr>
              <w:t>решению сюжетных арифметичес-</w:t>
            </w:r>
            <w:r>
              <w:rPr>
                <w:rFonts w:cs="Times New Roman"/>
                <w:sz w:val="23"/>
                <w:szCs w:val="23"/>
              </w:rPr>
              <w:t>ких задач на все виды действий.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 вторую часть включены вопросы, связанные с изучением алгоритма деления столбиком, действий над величинами; обучением решению задач с пропорциональными величинами, применением уравнений для решения сюжетных арифметических задач.  Большое внимание уделяется вопросам повторения основных тем всего курса.  Учебник дополнен тремя тетрадями на печатной основе, включая тетрадь практических зада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ененсон Е.П., Паутова А.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ик разработан в соответствии с требованиями ФГОС, может быть использован как при наличии компьютеров, так и при их отсутствии. В первой части учебника обсуждается понятие информации, ее источники, поиск, преобразование, происходит первое знакомство с устройством компьютера. Работая со второй частью, школьники учатся выполнять и создавать линейные алгоритмы. Многие задания имеют игровой характер. Дети участвуют в дискуссиях, рисуют, собирают по алгоритмам бумажный макет компьюте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енсон Е.П., Паутова А.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/>
            </w:pPr>
            <w:r>
              <w:rPr>
                <w:rFonts w:cs="Times New Roman"/>
                <w:sz w:val="23"/>
                <w:szCs w:val="23"/>
              </w:rPr>
              <w:t xml:space="preserve">Учебник включает не только систему заданий, обеспечива-ющих формирование УУД, но и необходимые пояснения по их выполнению. Работая с первой частью, школьники учатся составлять и использовать разнообразные списки и таблицы, содержащие информацию об объектах и их свойствах. Работая со второй частью, школьники учатся составлять и исполнять алгоритмы, содержащие ветвления. Многие задания имеют игровой характер. 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ик может быть использован как при наличии компьютеров, так и при их отсутств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енсон Е.П., Паутова А.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Учебник завершает курс информатики для учащихся начальной школы. Он включает систему заданий и необходимые пояснения по их выполнению, что обеспечивает формирование личностных и метапредметных УУД. Работая с первой частью, школьники учатся составлять  и исполнять алгоритмы, содержащие циклы; знакомятся с новым способом организации информации — с деревом, получают новые знания о компьютере. Во второй части учебника школьники: получают представления об обработке информации разных видов и первые навыки работы в графическом редакторе, в текстовом процессоре и в программе обработки численной информации; знакомятся с действиями, совершаемыми объектами и над объектами, с алгоритмами, исполняемыми системой исполнителей. 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чебник включены задания игрового характера.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митриева Н.Я., Казаков А.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Style w:val="StrongEmphasis"/>
                <w:b w:val="false"/>
              </w:rPr>
              <w:t>Стержнем курса</w:t>
            </w:r>
            <w:r>
              <w:rPr/>
              <w:t xml:space="preserve"> 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По мере продвижения от класса к классу обучающиеся обогащаются новыми знаниями, новыми способами деятельности и методами познания, добытыми человеком на каждом этапе его исторического развития. Широкая содержательная область, которая представлена в учебниках «Окружающий мир», дает возможность каждому ребенку найти сферу своих интересов, создавая условия для формирования универсальных учебных действий. Так, погружение в широкую природную и общественную среду активизирует эмоционально-чувственную сферу детей, пробуждает у них интерес к своей Земле и родному краю, к людям Земли и их прошлому, к своей семье, чувство сопричастности тому, что происходит в нашем общем доме.</w:t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/>
              <w:t>Отбор и структурирование содержания курса «Окружающий мир», организация процесса освоения этого содержания как самостоятельной поисковой деятельности обучающихся при использовании разных форм (фронтальной, групповой, парной, индивидуальной) позволит к концу начального обучения достичь результатов в формировании универсальных и предметных учебных действ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митриева Н.Я., Казаков А.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митриева Н.Я., Казаков Д.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митриева Н.Я., Казаков А.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ки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ченкова Г.Г., Потапов И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/>
              <w:t>Интеграция знаний посредством диалектического единства системы «природа – человек – общество» с целью формирования представлений о природе как едином целом, в котором все компоненты взаимодействуют друг с другом. Содержание позволяет организовать работу по развитию эстетического восприятия окружающего мира, детской наблюдательности, интеллекта, умения  управлять чувствами и владеть собой. В организации познавательной деятельности отдаётся предпочтение таким методам как наблюдение и экспериментирование. Вариативная часть содержания предусматривает организацию проектной деятель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ланета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ченкова Г.Г., Потапов И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ланета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ченкова Г.Г., Потапов И.В., Саплина Е.В. и др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ланета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ченкова Г.Г., Потапов И.В., Саплина Е.В. и др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ланета</w:t>
            </w:r>
          </w:p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зн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епинина З.А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CT-ПРЕСС ШКОЛ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лект включает не только традиционные компоненты: учебник, рабочую тетрадь и методическое пособие для учителя, но и аудиокассету. Работа с этими компонентами активизирует все виды восприятия ребенка (аудиальный, визуальный и кинестетический), сочетая их в оптимальной пропорции для каждого класса. Особая система вопросов, заданий и рисунков ориентирует ребенка на самостоятельную познавательную деятельность. Сказочные персонажи позволяют создавать игровые ситуации, где в роли учителя выступает сам ребено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епинина З.А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CT-ПРЕСС ШКОЛ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 w:cs="Times New Roman"/>
                <w:lang w:eastAsia="en-US"/>
              </w:rPr>
            </w:pPr>
            <w:r>
              <w:rPr>
                <w:rFonts w:eastAsia="HiddenHorzOCR;MS Mincho" w:cs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лепинина З.А., Ворожейкина Н.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CT-ПРЕСС ШКОЛ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 w:cs="Times New Roman"/>
                <w:lang w:eastAsia="en-US"/>
              </w:rPr>
            </w:pPr>
            <w:r>
              <w:rPr>
                <w:rFonts w:eastAsia="HiddenHorzOCR;MS Mincho" w:cs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рожейкиш Н.И., Клепинина З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CT-ПРЕСС ШКОЛ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 w:cs="Times New Roman"/>
                <w:lang w:eastAsia="en-US"/>
              </w:rPr>
            </w:pPr>
            <w:r>
              <w:rPr>
                <w:rFonts w:eastAsia="HiddenHorzOCR;MS Mincho" w:cs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лазова О.Т., Шилин В.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/>
              <w:t>Интеграция естественнонаучных, гуманитарных и утилитарных знаний о природе, человеке и обществе. Постепенное освоение эмпирических и теоретических способов познания окружающего мира: общенаучных и специфических.  Активизация сенсорного восприятия окружающего мира и использование литературных и художественных образов объектов и явлений природы направлены на развитие интеллекта, эмоций, раскрытие творческого потенциа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Гармо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лазова О.Т., Шилин В.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Гармо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лазова О.Т., Ворожейкина Н.Л., Шилин В.Д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Гармо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лазова О.Т., Ворожейкина Н.И., Шилин В.Д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Гармо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мкова В.А., Романова Н.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Содержание учебников построено на основе интеграции знаний о природе, человеке и обществе. Учебники позволяют формировать у младших школьников целостное и ценностное представление о социоприродном окружении человека, о своем месте в окружа-ющем мире. Значительное внима-ние авторы уделяют формирова-нию умений работать с информа-цией, а также использовать допол-нительные источники информации в учебных целях в соответствии с возрастными возможностями. УМК включает большое количест-во практических работ и опытов, виртуальных экскурсий, а также творческих заданий и прое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Ступен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мкова В.А., Романова Н.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Ступен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мкова В.А., Романова Н.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Ступен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кова В.А., Романова Н.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Ступен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плина Е.В., Саплин А.И., Сивоглазов В.И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/>
              <w:t>Главная задача курса - воспитать человека, осознающего своё место и место человечества в мире. Средством достижения этой цели служит знакомство с элементарной целостной картиной мира, постигая которую ученик должен проявить творческие способности и развить в себе навыки неравнодушного исследователя природы. К важным особенностям курса относится его экологическая ориентация и естественно-исторический подход в изложении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воглазов В.И., Саплина Е.В., Саплин А.И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плина ЕВ., Сивоглазов В.И., Саплин А.И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плина Е.В., Саплин АЛ.,  Сивоглазов В.И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РИТ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едотова ОН., Трафимова Г.Б., Трафимов С.А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 обеспечивает формирование метапредметных способов действий,  способствует осмыслению личностных УУД, в результате которых у выпускника начальной школы формируются мотивы, ценностно-смысловая ориентация, базовые историко-культурные представления и гражданская идентичность, любовь к Родине, устойчивый учебно-познавательный интерес к новым знаниям. 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начинает интегрированный курс «Человек и окружающий мир». Процесс познания строится посредством предъявления ребенку системы экспериментальных заданий. Задания, построенные в игровой форме, ориентируют детей на наблюдение и практическое взаимодействие с объектами живой и неживой природы. Учебник дополнен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рестоматией, тетрадью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едотова О.Н., Трафимова Г.В., Трафимов С.А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Учебник разработан в соответствии с концепцией «Перспективная начальная школа» и требованиями ФГОС.</w:t>
            </w:r>
          </w:p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ая часть учебника позволяет сформировать начальные представления школьников о Земле как планете жизни, о взаимосвязи неживой и живой природы, о растениях и грибах. </w:t>
            </w:r>
          </w:p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торая часть продолжает формировать начальные представления школьников о Земле как планете жизни, о разнообразии животных, о человеке как части природы, его жизни в социальной среде.</w:t>
            </w:r>
          </w:p>
          <w:p>
            <w:pPr>
              <w:pStyle w:val="Style18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 xml:space="preserve">Обе части учебника предлагают дополнительный материал для организации внеклассных занятий в рамках школьного клуба. </w:t>
            </w:r>
            <w:r>
              <w:rPr/>
              <w:t>Учебник дополнен  словарем, хрестоматией, тетрадями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едотова О.Н., Трафимова Г.В., Трафимов С А. и др. Окруж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ая часть учебника формирует представление школьников о географической карте, физических телах, веществах и частицах; расширяет их знания о свойствах воды и воздуха. </w:t>
            </w:r>
          </w:p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Вторая часть учебника формирует представление школьников о горных породах, почве, природных сообществах; расширяет их географические и исторические знания о родной стране. </w:t>
            </w:r>
          </w:p>
          <w:p>
            <w:pPr>
              <w:pStyle w:val="Style18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Обе части учебника предлагают дополнительный материал для любознательных детей, а также материал для организации внеклассных занятий в условиях клубной работы, что обеспечивает формирование личностных и метапредметных УУД, достижение предметных результатов.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ополнен словарем, хрестоматией, тетрадями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едотова О.Н., Трафимова Г.В., Трафимов С.А.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 Учебн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ая часть учебника формирует представление школьников о возникновении нашего государства и его столицы – города-героя Москвы. Знакомит с природными зонами нашей страны, помогает изучить родной край. </w:t>
            </w:r>
          </w:p>
          <w:p>
            <w:pPr>
              <w:pStyle w:val="Style18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Вторая часть учебника формирует общие представления школьников о строении и основных функциях организма человека, предлагает для изучения наиболее яркие события из истории Отечества, и для ознакомления - названия и главные достопримечатель-ности городов различных стран мира.</w:t>
            </w:r>
          </w:p>
          <w:p>
            <w:pPr>
              <w:pStyle w:val="Style18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 части учебника предлагают материал для организации внеклассных занятий в условиях клубной работы. 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ополнен  тетрадями на печатной основ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iddenHorzOCR;MS Mincho"/>
                <w:lang w:eastAsia="en-US"/>
              </w:rPr>
              <w:t>Перспективн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динова Е.В., Букварёва Е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ая задача учебников – формирование основ научного мышления ребенка в области природы окружающего мира.</w:t>
              <w:br/>
              <w:t>В учебниках содержатся творческие задания для учащихся и тексты для чтения, позволяющие детям получать дополнительную информацию для их выполнения, размышлять над поставленными проблемами, закреплять полученные зн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динова Е.В., Букварёва Е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динова Е.В., Букварёва Е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динова Е.В., Букварёва Е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/>
              <w:t>ОС Д.Б. Эльконина-В.В. Давыд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харов Л.Н., Кочегаров К.А. /Под ред. Сахарова А.Н. 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чебник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  <w:spacing w:val="-4"/>
              </w:rPr>
              <w:t>Доступно излагает историю возникновения и развития традиционных религий России, их обычаи и тради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  <w:spacing w:val="-4"/>
              </w:rPr>
              <w:t>Раскрывает духовно-нравствен-ный идеал каждой из традиционных религий России, основанный на общности представлений о добре и зл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  <w:spacing w:val="-4"/>
              </w:rPr>
              <w:t>Комплексно освещает нравственные, культурологические и исторические аспекты религий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  <w:spacing w:val="-4"/>
              </w:rPr>
              <w:t>Показывает особую роль православия в истории России, в становлении и развитии ее духовно-нравственной куль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  <w:spacing w:val="-4"/>
              </w:rPr>
              <w:t>Прививает обучающимся уважение к религиозным традициям русского и других коренных народов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  <w:spacing w:val="-4"/>
              </w:rPr>
              <w:t>Способствует воспитанию нравственности, основанной на свободе совести и вероисповедания, духовных традициях народов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  <w:spacing w:val="-4"/>
              </w:rPr>
              <w:t>Изложение материала носит светский, общеобразовательный характе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тупе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деникин М.Т. Основы духовно-нравственной культуры народов России. Основы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чебни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  <w:spacing w:val="-2"/>
              </w:rPr>
              <w:t>Реализует задачу нравственного развития младших школьников, воспитания культуры поведения с опорой на представления о положительных поступках люд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  <w:spacing w:val="-2"/>
              </w:rPr>
              <w:t>На страницах учебника говорится о том, что такое добро и зло, дружба и порядочность, честность и искренность, гордость и гордыня, честь и достоинство, терпение, сострадание, милосердие и многое друго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spacing w:lineRule="auto" w:line="216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аждая тема включает интересный дополнительный материал (рассказы, сказки, былины, </w:t>
            </w:r>
            <w:r>
              <w:rPr>
                <w:color w:val="000000"/>
                <w:spacing w:val="-4"/>
              </w:rPr>
              <w:t>фрагменты из детской литературы и др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  <w:spacing w:val="-2"/>
              </w:rPr>
              <w:t>Рубрика «Этикет» знакомит с основами этикета и содержит познавательные текс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spacing w:lineRule="auto" w:line="216"/>
              <w:ind w:left="0" w:hanging="0"/>
              <w:rPr/>
            </w:pPr>
            <w:r>
              <w:rPr>
                <w:color w:val="000000"/>
                <w:spacing w:val="-2"/>
              </w:rPr>
              <w:t>Дети узнают много полезного о правилах поведения за столом и общении в гостях, о поведении в общественном транспорте и на улице, об умении выбирать подарки, дарить цветы и многом друг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spacing w:lineRule="auto" w:line="216"/>
              <w:ind w:left="0" w:hanging="0"/>
              <w:rPr>
                <w:spacing w:val="-2"/>
              </w:rPr>
            </w:pPr>
            <w:r>
              <w:rPr>
                <w:color w:val="000000"/>
                <w:spacing w:val="-2"/>
              </w:rPr>
              <w:t>Яркий и образный язык учебника доступен для понимания младших школьников. Учебный материал, особенно важный для понимания курса, выделен цвет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тупе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ронинус Т.М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CT-ПРЕСС ШКОЛ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тличается  сбалансированностью эстетической и технологической составляющей деятельности ребенка, с одной стороны, и трудового воспитания и трудового обучения, с другой стороны. Ребенок учится не просто следовать инструкции, а выполнять задания творчески. Особое внимание уделяется самостоятельной работе – грамотно изложенный алгоритм изготовления изделий создает условия, при которых ребенок работает по принципу «Я сам». Цель учебников – сформировать у ребенка интерес к работе, уверенность в своих силах, умение самостоятельно мыслить и ориентироваться в любой раб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ронимус Т.М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CT-ПРЕСС ШКОЛ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 w:cs="Times New Roman"/>
                <w:lang w:eastAsia="en-US"/>
              </w:rPr>
            </w:pPr>
            <w:r>
              <w:rPr>
                <w:rFonts w:eastAsia="HiddenHorzOCR;MS Mincho" w:cs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ронимус Т.М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CT-ПРЕСС ШКОЛ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 w:cs="Times New Roman"/>
                <w:lang w:eastAsia="en-US"/>
              </w:rPr>
            </w:pPr>
            <w:r>
              <w:rPr>
                <w:rFonts w:eastAsia="HiddenHorzOCR;MS Mincho" w:cs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ронимус Т.М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 ПРЕСС ШКОЛ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 w:cs="Times New Roman"/>
                <w:lang w:eastAsia="en-US"/>
              </w:rPr>
            </w:pPr>
            <w:r>
              <w:rPr>
                <w:rFonts w:eastAsia="HiddenHorzOCR;MS Mincho" w:cs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ышева П.М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Ориентация на проектно-конструкторскую деятельность учащихся. Основой организации деятельности является творческий дизайн, соединяющий в себе как инженерно-конструкторский (преимущественно рациональный, рассудочно-логический) аспект, так и художественно-эстетический (во многом эмоциональный, интуитивный). Проектирование вещей с учётом их функционирования включает в качестве обязательного элемента целеполагание - установление определённых зависимостей между любой конструкцией и спецификой её функционир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Гармо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ышева П.М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ышева П.М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ышева П.М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Гармо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ышева Н.А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Формирование эстетической культуры на основе знакомства с народными ремёслами и традициями, видами декоративно-прикладного творчества; овладение начальными технологическими знаниями, трудовыми умениями и навыками, развитие мелкой моторики рук;  практическими способностями планирования, организации и объективной оценки работы, опытом создания изделия; развитие образного, пространственного воображения, сенсорики, художественного вкуса, творческих и конструкторских способ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ышева Н.Л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ышева Н.А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ышева Н.А., Масленик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ая начальная 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ирулик Н.А., Проснякова Т.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тельски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/>
              <w:t>Развитие ручной умелости через овладение многообразными ручными операциями, формирует  умения планировать последовательность выполнения действий и осуществлять контроль; знакомит со свойствами и происхождением  материалов, ручных ремёсел, видов художественного творчества. Вариативность программы проявляется в многообразии индивидуальных подходов к выполнению заданий, в предоставлении свободы в выборе материалов, видов поделок и тематике бесед, наблюдений    исходя из региональных особен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ирулик Н.А., Проснякова Т.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тельски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рулик Н.А., Хлебникова С.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тельски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ирулик Н.А., Хлебникова С.И.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гель О.И. и др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тельски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«Федоров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Л.В. Зан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95"/>
        <w:gridCol w:w="850"/>
        <w:gridCol w:w="1701"/>
        <w:gridCol w:w="3567"/>
        <w:gridCol w:w="1536"/>
        <w:gridCol w:w="1318"/>
        <w:gridCol w:w="1318"/>
      </w:tblGrid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чебники, содержание которых соответствует федеральному компоненту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Учебники, принадлежащие к завершенной предметной линии учебников</w:t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5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ененсон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L</w:t>
            </w:r>
            <w:r>
              <w:rPr>
                <w:color w:val="000000"/>
              </w:rPr>
              <w:t xml:space="preserve">, Паутова А.Г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ененсон Е.П., Паутова А.Г.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кадемкнига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орячев А.В. 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орячев А.В. 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Горячев А.В., Суворова Н.И.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рячев А.В., Суворова Н.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твеева Н.В., Челак Е.Н., Конопатова Н.К. и др. 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БИНОМ. Лаборатория знаний»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твеева Н.В., Челак Е.Н., Конопатова Н.К. и др. 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БИНОМ. Лаборатория знаний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син М.А., Иванова Н.Г. Русакова О.Л. 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БИНОМ. Лаборатория знаний»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ксин М.А., Иванова Н.Г. Русакова О.Л. 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БИНОМ. Лаборатория знаний»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еменов А.Л., Рудченко Т.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еменов А.Л., Рудченко Т.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еменов А.Л., Рудченко Т.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8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8:00Z</dcterms:created>
  <dc:creator>www.PHILka.RU</dc:creator>
  <dc:description/>
  <cp:keywords/>
  <dc:language>en-US</dc:language>
  <cp:lastModifiedBy>Библиотека</cp:lastModifiedBy>
  <cp:lastPrinted>2011-03-22T08:43:00Z</cp:lastPrinted>
  <dcterms:modified xsi:type="dcterms:W3CDTF">2011-03-22T04:59:00Z</dcterms:modified>
  <cp:revision>10</cp:revision>
  <dc:subject/>
  <dc:title/>
</cp:coreProperties>
</file>