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дре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убличный отчёт 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За 2009-2010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Общие  положения</w:t>
      </w:r>
    </w:p>
    <w:p>
      <w:pPr>
        <w:pStyle w:val="Style17"/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У «Андреевская СОШ» имеет богатую историю: в начале ХХ века в селе Андреевка начала действовать школа грамоты, в которой обучали взрослых и детей на дому двое молодых людей, чьи имена не сохранились. В 1909 году в здании старой  церкви была открыта начальная школа. Первым учителем становится Рожкова Августа Павловна. В 1936 году начальная школа  была реорганизована  в семилетнюю школу, директором которой назначен Ярёменко Вячеслав Вячеславович. С сентября 1941 года школой снова руководит Рожкова Августа Павловна. В1955 году школа была реорганизована в восьмилетнюю, а в 1960 году по  Приказу районного Исполнительного комитета школа становится средней.</w:t>
      </w:r>
    </w:p>
    <w:p>
      <w:pPr>
        <w:pStyle w:val="Style17"/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75 году сдано в эксплуатацию новое здание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09 году школа отметила 100 лет со дня основания.</w:t>
      </w:r>
    </w:p>
    <w:p>
      <w:pPr>
        <w:pStyle w:val="Style17"/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06 году школа прошла аттестацию и подтвердила свой статус средней общеобразовательной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конец 2009 - 2010  учебного года в школе обучалось   228 человек. Всего классов-комплектов -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бучаются дети из сел: Андреевка, Вперёд, 18-й Партсъезд,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бНИВИ, посёлка Андреевски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работает в режиме пятидневной рабочей недели, продолжительность уроков составляет 40 минут. Обучение осуществляется в две смен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2694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Ресурсное обеспеч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Кадровый ресур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Андреевская СОШ» отличается стабильным педагогическим коллективом, ведущим работу по переходу на качественно более высокий уровень преподавания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вень профессиональной подготовки педагогов  по категориям: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93"/>
        <w:gridCol w:w="1875"/>
        <w:gridCol w:w="1873"/>
        <w:gridCol w:w="18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категорию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ую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00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5 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5 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0 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0 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з них награжден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ком «Почётный работник общего и среднего образования» - 2 ч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мотами Министерства образования РФ – 3 ч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мотами Министерства Омской области – 5 ч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мотами Комитета образования Омского муниципального района – 17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 педагог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85 %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5 %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929"/>
        <w:gridCol w:w="1901"/>
        <w:gridCol w:w="194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40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55 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5 л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5 %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5 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0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5 %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5 %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– 38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и средней полной – 48,9 лет</w:t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 данных  след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профессионально  грамотен  и стабилен: хороший  уровень  профессиональной подготовки (высшая и первая квалификационная категория у 60 %), текучесть кадров  практически  отсутствует  (причиной  единичных случаев увольнения  является  смена места  жительства или выход на пенсию). При всем  этом  средний возраст педагогов  в образовательном  учреждении – 44,5  года, то есть наблюдается  процесс  «старения» коллектива. 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школы закончил работу над единой методической темой «Технологизация учебно-воспитательного процесса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00 % учителей владеют информацией о современных педагогических технологиях, улучшающих процесс обучения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100 % учителей используют различные технологии полностью или приёмы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100 % учителей прошли курсы повышения квалификации: 75 %  по совершенствованию учебно-воспитательного процесса и 15 % «Использование базовых информационных технологий»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результате использования современных педагогических технологий повысилось качество обучения и стабилизировалась результативность качества обученности учащихся в целом (возрасло до 35,96% 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результатам психологических исследований за четыре года 1,8 раза снизился уровень тревожности и почти в 2 раза поднялся уровень мотивации к обучению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4 раза увеличилась активность участия педагогов в районных и областных мероприятиях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8 педагогов повысили свою квалификационную категорию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ариативность использования образовательных технологий даёт положительную динамику и возможность прогнозировать положительные изменения процесса обучения и развития школьников;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, используемые в образовательном процессе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90"/>
        <w:gridCol w:w="276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использующих технологи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вающего обу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 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формирования и развития ОУУН (В.Н. Зайцев, Н.А. Лошкарева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 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проблемного обучения (М.И. Махмудов, А.М. Матюшкин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 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ровневой дифференциации (Н.П. Гузик, А.С. Границкая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 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чебного проектир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 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 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 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яду с традиционными формами организации образовательного процесса, учителя школы активно применяют нетрадиционные формы: урок-семинар, урок-диспут, урок-презентация (Болебаева Н.З., учитель истории и обществознания,   Синицкая Т.Г., Кондратович И.В., учителя физики, Герасимова О.Ф, учитель английского языка), урок-практикум (Щербакова И.А., учитель математики.), урок-дискуссия (Плечий А.К.,Такасеева О.А, учителя русского языка и литературы), урок-сказка (Мерзоева С.А., учитель нач. классов, Герасимова О.Ф., учитель английского языка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диагностики профессионального уровня педагогов школы показывает, что уровень педагогического мастерства, творческий потенциал коллектива достаточный для качественной организации образовательного процесса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в различных мероприятиях за 3 года</w:t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78"/>
        <w:gridCol w:w="2309"/>
        <w:gridCol w:w="2053"/>
        <w:gridCol w:w="2668"/>
        <w:gridCol w:w="2310"/>
      </w:tblGrid>
      <w:tr>
        <w:trPr>
          <w:trHeight w:val="1002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ующие инновационн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ли учас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ч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няли участие с учащимися в Н-ПК, предме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импиадах,  конкурсах  </w:t>
            </w:r>
          </w:p>
        </w:tc>
      </w:tr>
      <w:tr>
        <w:trPr>
          <w:trHeight w:val="35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ы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х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х</w:t>
            </w:r>
          </w:p>
        </w:tc>
      </w:tr>
      <w:tr>
        <w:trPr>
          <w:trHeight w:val="261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к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ич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баева Н.З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бае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ицк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рбакова И.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асе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й А.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й И.С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баева Н.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ицкая Т.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асимова О.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ина М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Лихачёва В.Г. Халеева Л.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икова Л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лер Н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баева Н. 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баева Н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а О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асе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й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ева 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ое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ванце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кая Т.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в районных мероприятиях среди педагогов в 2009-10 уч. году возрасло в 2 раз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425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Информационный ресурс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е условия развития общества требуют расширения информационного поля образовательного учрежд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школе  работает библиотека, в которой создан и постоянно пополняется библиотечный фонд, регулярно оформляются сменные тематические стенды, проводятся мероприятия по различной тематик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ый ресурс 2009-2010 учебного года – это 14 компьютеров, из них:7- в кабинете информатики,1-в кабинете физики,1-в кабинете английского языка,1- в кабинете истории, 1- в библиотеке,1- зам. директора,1- секретарь.1- у психолог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есть выход в Интернет, что обеспечивает получение необходимой информации для учебно-воспитательного процесс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09-2010 учебном году был создан и постоянно пополнялся школьный сайт, на котором была размещена наиболее важная и интересная информация о жизни школ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овлялись информационные стенды, в которых содержалась необходимая информация для обучающихся и их родителе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школьного музея под руководством учителя русского языка и литературы Такасеевой О.А. также способствовала расширению информационного поля школы: пополнялись материалы музея, проводились экскурсии и занятия на базе музе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формирования родителей о событиях в школе использовалась Доска обьявлений в центре населённого пункт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информационный ресурс школы необходимо пополнять с учётом развития современного общества: необходимо приобрести новые компьютеры в компьютерный класс, мультимедийные средств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.</w:t>
      </w:r>
      <w:r>
        <w:rPr>
          <w:rFonts w:cs="Times New Roman" w:ascii="Times New Roman" w:hAnsi="Times New Roman"/>
          <w:b/>
          <w:sz w:val="32"/>
          <w:szCs w:val="32"/>
        </w:rPr>
        <w:t xml:space="preserve"> Материально-техническая баз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1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менным условием эффективной организации образовательного процесса является его материально – техническое оснащени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Андреевская СОШ» расположена в типовом здании, имеет центральное отопление, водоснабжение, канализацию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09-2010 учебном году  школа имела 13 учебных кабинетов, спортивный зал, мастерскую, столовую на 82 посадочных места, актовый зал, медицинский кабинет, процедурный кабине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оз обучающихся из соседних населённых пунктов осуществляли 3 автобуса, которые в прошлом учебном году вовремя проходили технические осмотр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аза школы  располагает спортивной площадкой с турниками и полем для мини-футбола, спортивный зал оснащен необходимым инвентарём, однако, его недостаточно и часть его подлежит замен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чалу 2009-2010 учебного года была проведена большая подготовительная работа: была заменена система канализации, проведена частичная побелка и окраска стен в коридорах школы, заменена часть сантехнического оборудования, проведен ремонт учебных кабинетов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новому учебному 2009-2010 учебному году был проведён ремонт системы канализации, проведён косметический ремонт в кабинетах и коридорах школы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ом 2010 года к новому 2010-2011 учебному году также проводилась подготовительная работа. На средства муниципального бюджета в размере 250 тысяч рублей проведена замена части кровли, 15 тысяч рублей  было потрачено на замену покрытия пола на первом этаже здания, замену сантехники в столовой, ремонт кровли при входе в здание школы, приобретение линолеума в процедурный кабинет и кабинет химии. В процедурном кабинете произведена наклейка 2 кв. м. плитк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ндреевского сельского поселения  Сергеев Н.Н. по сертификату помог приобрести 25 кв. м. стекла для кабинетов, оказал помощь в ремонте  дорожек вокруг школ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строительной фирмы «Стройподряд»  Оркиш С.Н. оказал помощь в виде стройматериалов(300 штук кирпича и 5 мешков цемента) для улучшения внешнего вида здания школ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нена электропроводка и освещение в трёх учебных кабинетах и установлен электрощит на сумму 90 тыс. рублей из средств муниципального бюджет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я работа по совершенствованию материально-технической базы направлена на улучшение здоровья детей и обеспечение их безопасного пребывания в школе. Однако, материально-техническое оснащение школы требует совершенствования: необходимо заменить систему отопления на втором этаже здания, укрепить фундамент, провести работу по улучшению внешнего вида здания. Оснащение спортивного зала, учебных кабинетов также требуют финансовых затра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.Образовательные результаты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школы и Учебный план 2009-2010 учебного года предусматривали  выполнение государственной функции школы -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</w:t>
        <w:softHyphen/>
        <w:t>бенка на каждом учебном занятии в деятельность с учетом его возможно</w:t>
        <w:softHyphen/>
        <w:t>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9-2010 учебном году в школе в 15 классах-комплектах обучалось 230 учащихся (на начало учебного год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– 4 класса – 70 учащихся – средняя наполняемость – 17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– 9 классов – 144 учащихся – средняя наполняемость – 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– 2 класса – 16 учащихся – средняя наполняемость – 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09-2010 учебном году по новому базисному Учебному плану 2004 года занимались 1, 5, 9, 10 классы, все остальные классы занимались по БУП 1998 года. Отличие нового Учебного плана: в  5-х классах   введен учебный предмет «Информатика» 1 час. В 9-х классах базисный учебный план ориентирован на предпрофильную подготовку учащихся, в связи с этим на информационные технологии отводилось по 2 часа,  но при этом исключен такой предмет, как «Технология», введён элективный курс «Моя профессиональная карьера». Для 10-ого класса был составлен учебный план универсального профиля, который носит наиболее сбалансированный характер в разрезе учебных предметов.   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Формы организации учебного процесса в прошедшем уч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ду:</w:t>
      </w:r>
    </w:p>
    <w:p>
      <w:pPr>
        <w:pStyle w:val="Normal"/>
        <w:shd w:fill="FFFFFF" w:val="clear"/>
        <w:autoSpaceDE w:val="false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(классно-урочная форма); открытые уроки.</w:t>
      </w:r>
    </w:p>
    <w:p>
      <w:pPr>
        <w:pStyle w:val="Normal"/>
        <w:shd w:fill="FFFFFF" w:val="clear"/>
        <w:autoSpaceDE w:val="false"/>
        <w:spacing w:before="0" w:after="0"/>
        <w:ind w:left="1800" w:hanging="18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и, семинары, практикум (лекционно-зачетная форма);</w:t>
      </w:r>
    </w:p>
    <w:p>
      <w:pPr>
        <w:pStyle w:val="Normal"/>
        <w:shd w:fill="FFFFFF" w:val="clear"/>
        <w:autoSpaceDE w:val="false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hanging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ады, конкурсы;</w:t>
      </w:r>
    </w:p>
    <w:p>
      <w:pPr>
        <w:pStyle w:val="Normal"/>
        <w:shd w:fill="FFFFFF" w:val="clear"/>
        <w:autoSpaceDE w:val="false"/>
        <w:spacing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ые недели; 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 прошедший учебный год выполнен, учебные программы пройдены по всем предметам, кроме литературы в 9 классе ( выполнено на 78 % из-за карантина.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ШКОЛ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(по Третьякову (Настольная книга завуча школы; -М. 2005г.)  &lt; 45 % недопустимый,45-65% -критический,65-85% допустимый, 85% и &gt; оптимальный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64"/>
        <w:gridCol w:w="1620"/>
        <w:gridCol w:w="1620"/>
        <w:gridCol w:w="16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 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ит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 к продолжению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 к жизни в семье и соци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ия образова-тельными услуга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 xml:space="preserve">Сравнительный анализ успеваемости за 3 года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5"/>
        <w:gridCol w:w="675"/>
        <w:gridCol w:w="660"/>
        <w:gridCol w:w="683"/>
        <w:gridCol w:w="705"/>
        <w:gridCol w:w="705"/>
        <w:gridCol w:w="720"/>
        <w:gridCol w:w="705"/>
        <w:gridCol w:w="690"/>
        <w:gridCol w:w="675"/>
        <w:gridCol w:w="660"/>
        <w:gridCol w:w="668"/>
        <w:gridCol w:w="959"/>
      </w:tblGrid>
      <w:tr>
        <w:trPr>
          <w:trHeight w:val="1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 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-лено на 2-й год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1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4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начального образования - четырехлетнее обучение по программе «Школа России». Успеваемость 4 классов по итогам последних 3 лет – 100%.    Сохранение хороших и отличных оценок при переходе в основное звено составило за два года 84,5%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щихся, окончивших учебный год с одной тройкой по сравнению с прошлым годом, увеличилось на 5 чел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предметов, по которым учащиеся 1-11 классов имеют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тройку по итогам 2009 – 2010 учебного год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24637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  <w:gridCol w:w="1206"/>
                              <w:gridCol w:w="975"/>
                              <w:gridCol w:w="1070"/>
                              <w:gridCol w:w="1070"/>
                              <w:gridCol w:w="107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кл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к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14.95pt;mso-wrap-distance-left:9pt;mso-wrap-distance-right:9pt;mso-wrap-distance-top:0pt;mso-wrap-distance-bottom:0pt;margin-top:1.5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  <w:gridCol w:w="1206"/>
                        <w:gridCol w:w="975"/>
                        <w:gridCol w:w="1070"/>
                        <w:gridCol w:w="1070"/>
                        <w:gridCol w:w="107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кл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к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ачества успеваемости по отдельным предме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50"/>
        <w:gridCol w:w="1851"/>
        <w:gridCol w:w="1851"/>
        <w:gridCol w:w="185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7 - 08 учебного года во всех 9 классах осуществлен переход к использованию в образовательной практике новой формы проведения экзаме</w:t>
      </w:r>
      <w:r>
        <w:rPr/>
        <w:t>нов по русскому языку (ТЭК)</w:t>
      </w:r>
    </w:p>
    <w:tbl>
      <w:tblPr>
        <w:tblW w:w="7346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41"/>
        <w:gridCol w:w="1367"/>
        <w:gridCol w:w="203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 -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-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- 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и математике</w:t>
      </w:r>
    </w:p>
    <w:tbl>
      <w:tblPr>
        <w:tblW w:w="7346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41"/>
        <w:gridCol w:w="1367"/>
        <w:gridCol w:w="203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- 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евятиклассников продолжают получение среднего полного общего образования через школу или ССУЗы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ыбору учащиеся сдали 5 предметов. Большая часть учащихся отдали предпочтение  обществознанию – 22чел., физике – 11 чел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 100% успеваемость и качеством знаний были сданы экзамены по химии (1чел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ознание (22ч.) - успеваемость 100%, качество знаний 27,3%, СОК 48,2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ика (11ч) - успеваемость 100%, качество знаний 72,2 %, СОК 67,3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ология (7ч) - успеваемость 100%, качество знаний 14,3%, СОК 40,0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культура (9ч)- успеваемость 100%, качество знаний 33,3%, СОК 45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подготовки выпускников 11 классов, оцениваемое по результатам независимой экспертизы (ЕГЭ). Все выпускники 11 класса успешно сдали экзамены в формате ЕГЭ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7"/>
        <w:gridCol w:w="992"/>
        <w:gridCol w:w="992"/>
        <w:gridCol w:w="993"/>
        <w:gridCol w:w="992"/>
        <w:gridCol w:w="992"/>
        <w:gridCol w:w="993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ГЭ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 - 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экзаменов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о проблема с доступностью получения среднего (полного) общего образования отсутствует. Однако, при анализе статистических данных, выявляется тенденция к снижению численности выпускников 9 классов, продолжающих обучение в 10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лучения среднего образования в школе:</w:t>
      </w:r>
    </w:p>
    <w:tbl>
      <w:tblPr>
        <w:tblW w:w="95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з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в 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актуальной проблема повышения качества знаний учащихся. Ее решение связано с осознанно реализуемым личностно-ориентированным подходом в обучении школьников, определением индивидуальных маршрутов развития учащихся при направляющей роли 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ь  поставлены разработка и внедрение методи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тимального </w:t>
      </w:r>
      <w:r>
        <w:rPr>
          <w:rFonts w:cs="Times New Roman" w:ascii="Times New Roman" w:hAnsi="Times New Roman"/>
          <w:sz w:val="28"/>
          <w:szCs w:val="28"/>
        </w:rPr>
        <w:t>сочет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радиционных и инновационных педагогическ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по всем предметным областям, что призвано способствовать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ению качества обуч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ая база требует обновления в связи с повышением ответственности школы за конечные результаты образовательной деятельности (подготовка и сдача ЕГЭ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Воспитательная работ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воспитательной работы школы, педагогический коллектив осуществлял воспитание обучающихся как целенаправленное развитие личности. Это специально спланированное воздействие на личность учащихся, с целью формирования значимых социальных свойств 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я творческая и воспитательная деятельность ученического 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го коллектива в 2009-2010 учебном году была посвящена   «Году  учителя» и  65-й годовщине Победы советского народа в Великой Отечественной вой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Для реализации воспитательных задач в школе создано МО классных руководителей, задачами которого являлись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етодическое обеспечение деятельности классных руководителей  с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       </w:t>
      </w:r>
      <w:r>
        <w:rPr>
          <w:sz w:val="28"/>
          <w:szCs w:val="28"/>
        </w:rPr>
        <w:t>2. Переориентация процесса взаимодействия педагогов от репродуктивной деятельности к исследовательской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Активизация творческой деятельности педагог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методической работы в области воспит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шей школе используются  традиционные  коллективные  формы  методической работы. А именно: работа над единой методической темой, педсоветы, семинары и практикумы, научно – практические конференции, школьные методические объединения, творческие микрогруппы учителей,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же имеют место индивидуальные  формы методической работы: индивидуальные консультации, работа над личной творческой темой, индивидуальное  самообразование.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7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методической работы    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блемо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ителям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е посещение и взаимопосещение урок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и эксперимен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методические занятия для молодых педагог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методические зан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9-2010 учебном году обучающиеся нашей школы приняли участие в различных мероприятиях и конкурс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циальной рекламы «Брось сигарету!»  Конкурс «Учитель перед именем твоим..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Красота спасёт  мир» (Конкурс литературных творческих работ учащихся и молодёж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их рисунков «Осенняя пора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- выставка детских рисунков и  плакатов «За здоровый образ жизни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детского и молодёжного творчества «Салют Победы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зобразительного искусства «Песни военных лет в рисунках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по безопасности дорожного дви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 акция “За здоровье и безопасность наших детей» с 15 по 28 февра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прошли акции:</w:t>
      </w:r>
    </w:p>
    <w:p>
      <w:pPr>
        <w:pStyle w:val="Style17"/>
        <w:ind w:left="1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07.02 – Акция  «Школа против курения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02  по  05.02  - Акция  «Письмо солдату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02 – 26.02  Киноакция  по направлениям: 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ркотикам нет!»</w:t>
      </w:r>
    </w:p>
    <w:p>
      <w:pPr>
        <w:pStyle w:val="Style17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Враг разумного – табак и алкоголь»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ыть человеком»  - по правонарушениям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 « БРОСЬ  СИГАРЕТУ!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4.02  по  03.03  – Акция  «Пятёрка  для  мамы»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ноакция ( кинофестиваль)  к 65- летию   В.О.В.  «Этих дней не смолкнет слава»: просмотр  художественных фильмов о защитниках Отечеств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бой идут одни старики», «Офицеры», «Судьба человека», «Они сражались за Родину», «Аты – баты», «Спецназ»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 К  Ц  И  Я (</w:t>
      </w:r>
      <w:r>
        <w:rPr>
          <w:rFonts w:cs="Times New Roman" w:ascii="Times New Roman" w:hAnsi="Times New Roman"/>
          <w:sz w:val="28"/>
          <w:szCs w:val="28"/>
        </w:rPr>
        <w:t>СБОР  ПОДПИСЕЙ ) ПОД  ДЕВИЗОМ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Я  ПРОТИВ ТОГО, ЧТОБЫ  МОЙ  ДРУГ  УПОТРЕБЛЯЛ  НАРКОТИКИ!» - 18.11.09;</w:t>
      </w:r>
    </w:p>
    <w:p>
      <w:pPr>
        <w:pStyle w:val="Style17"/>
        <w:numPr>
          <w:ilvl w:val="0"/>
          <w:numId w:val="4"/>
        </w:numPr>
        <w:spacing w:lineRule="auto" w:line="240"/>
        <w:ind w:left="360" w:right="-3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ый день отказа от курения.</w:t>
      </w:r>
    </w:p>
    <w:p>
      <w:pPr>
        <w:pStyle w:val="Style17"/>
        <w:spacing w:lineRule="auto" w:line="240"/>
        <w:ind w:left="720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Нет – курению!» - 16.11.09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 акция «Классный час» - декабрь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 «Забота», «Милосердие» (Организация шефской работы над ветеранами Великой Отечественной войны, оказании помощи на дому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 «</w:t>
      </w:r>
      <w:r>
        <w:rPr>
          <w:rFonts w:cs="Times New Roman" w:ascii="Times New Roman" w:hAnsi="Times New Roman"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sz w:val="28"/>
          <w:szCs w:val="28"/>
        </w:rPr>
        <w:t>адость людям» - ма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 памяти и милосердия  “Теплота сердца – солдату» - ДОО «Радуга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Память за собою позови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ткрытые мероприятия: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99"/>
        <w:gridCol w:w="4180"/>
        <w:gridCol w:w="1817"/>
      </w:tblGrid>
      <w:tr>
        <w:trPr>
          <w:trHeight w:val="1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Ф.И.О.  классного  руководите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Тема       открытого  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1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       Елена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тренник   «Мы теперь не только дети, мы теперь учени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0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       Еле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 «Улыбка мамы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0</w:t>
            </w:r>
          </w:p>
        </w:tc>
      </w:tr>
      <w:tr>
        <w:trPr>
          <w:trHeight w:val="9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ко Татьян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а 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олевая игра «Мы идём в го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29.01.10</w:t>
            </w:r>
          </w:p>
        </w:tc>
      </w:tr>
      <w:tr>
        <w:trPr>
          <w:trHeight w:val="1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лер 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 в гостях у Султа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оу программа по ПД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ебаева    Нури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йнуров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Невский – лицо нации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зна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ндратович      Ир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Невский – лицо нации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урок знаний совместно  с родителям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9</w:t>
            </w:r>
          </w:p>
        </w:tc>
      </w:tr>
      <w:tr>
        <w:trPr>
          <w:trHeight w:val="21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ченко   Татьяна Владимиров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«Наш класс» - 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 – дети – родители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    Марина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сенний бал  «Цветы – улыбка Приро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а     Людми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итальев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это модно!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09</w:t>
            </w:r>
          </w:p>
        </w:tc>
      </w:tr>
      <w:tr>
        <w:trPr>
          <w:trHeight w:val="2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Щербакова      Ир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 «Соревнование эрудитов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Неделя </w:t>
            </w:r>
            <w:r>
              <w:rPr>
                <w:sz w:val="28"/>
                <w:szCs w:val="28"/>
              </w:rPr>
              <w:t>матема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а 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л. час «Спортивные достижения выпускников нашей школ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нько     Мар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ёдоровн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Прекрасных женщин имен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1. Детские общественные объединения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963"/>
        <w:gridCol w:w="2303"/>
        <w:gridCol w:w="246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Н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ин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лер Н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Одним из важнейших направлений работы школы является патриотическое воспитание. Совместно с Советом ветеранов Омского муниципального района на базе школы было проведено мероприятие, посвящённое блокадному Ленинграду, прошли встречи с ветеранами ВОВ, проведён митинг, посвя-щённый  Дню Победы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</w:rPr>
        <w:t>В школе проводилась  большая воспитальная работа, направленная на всестороннее развитие личности, но следует вовлекать большее количество обучающихся в проведение внеклассных и внешк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eastAsia="Batang;바탕" w:cs="Times New Roman" w:ascii="Times New Roman" w:hAnsi="Times New Roman"/>
          <w:b/>
          <w:sz w:val="32"/>
          <w:szCs w:val="32"/>
        </w:rPr>
        <w:t>.</w:t>
      </w:r>
      <w:r>
        <w:rPr>
          <w:rFonts w:eastAsia="Batang;바탕"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eastAsia="Batang;바탕" w:cs="Times New Roman" w:ascii="Times New Roman" w:hAnsi="Times New Roman"/>
          <w:b/>
          <w:sz w:val="32"/>
          <w:szCs w:val="32"/>
        </w:rPr>
        <w:t>охранение и формирование здорового образа жизни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</w:rPr>
        <w:t>Важным критерием успешной деятельности школы является здоровье ребё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В 2009-2010 учебном году в нашей школе ежедневно велся приём школьников фельдшером Глазуновой Г.В., вовремя проводилась вакцинация не только обучающихся, но и учителей и сотрудников школы.  Проводился медосмотр обучающихся 15-17 лет узкими специалистами Омской ЦРБ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Для предотвращения эпидемии гриппа была проведена вакцинация 89% школьников и сотрудников школы.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 летний  период на базе школы функционировал школьный оздоровительный лагерь, в котором отдохнули 80 детей раз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 школе организовано горячее питание, которым было охвачено 94.3%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списание уроков было составлено в соответствии с требованиями санитарно-гигиен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</w:rPr>
        <w:t>На уроках вовремя проводились динамические паузы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учающиеся участвовали в различных спортивных мероприятиях, были проведены два Дн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 кабинетах подобрана мебель в соответствии с ростом детей,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промаркирована, согласно нормам СанПиНа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На родительских собраниях и на классных часа проводится санитарно-просветительная работа не только медицинским работником школы,но и уч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Но следует подчеркнуть важность продолжения работы по сохранению здоровья школьников, способствовать большему охвату горячим питанием, проводить работу по обеспечению новой мебелью классных комнат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eastAsia="Batang;바탕" w:cs="Times New Roman" w:ascii="Times New Roman" w:hAnsi="Times New Roman"/>
          <w:b/>
          <w:sz w:val="32"/>
          <w:szCs w:val="32"/>
        </w:rPr>
        <w:t>.Работа социально-психологической службы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 2009 – 2010 учебном году в  школе успешно работала социально-психологическая служба.  Она представлена  социальным педагогом и педагогом-психологом, которые осуществляли психологическое сопровождение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</w:rPr>
        <w:t>Социальный педагог Халеева Л.Ю.  работала  в направлении помощи детям, оказавшимся в трудной жизненной ситуации, помогала классным руководителям в организации работы с детьми. Работала с инспектором по делам несовершеннолетних Винар И.А., проводились совместные встречи с родителями в семьях подростков с девиантным повед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</w:rPr>
        <w:t>Педагог психолог Юрченко Т.В. обеспечивала психолого – педагогическое сопровождение школьников в процессе обучения, обеспечивала психологический комфорт в учебно –  воспитательном процессе. Она провела диагностическую работу по психологическому сопровождению первоклассников, работала с родителями, проводила консультации по психокоррекции обучающихся, участвовала в подготовке выпускников в 9 и 11 классов к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Работа социально – психологической службы способствовала решению поставленных учебно – воспитательных задач в 2009 – 2010 году.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. Заключение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целом работа школьного коллектива МОУ «Андреевская СОШ»  была подчинена выполнению государственных задач по обучению и воспитанию школьников, сохранения и улучшения их здоровья, в соответствии с Законом об образовании и Устав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иректор                                   О.Ф. Герасимова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firstLine="28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Arial"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Cs/>
      <w:kern w:val="2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0:00Z</dcterms:created>
  <dc:creator>Роман</dc:creator>
  <dc:description/>
  <cp:keywords/>
  <dc:language>en-US</dc:language>
  <cp:lastModifiedBy>Оля</cp:lastModifiedBy>
  <dcterms:modified xsi:type="dcterms:W3CDTF">2011-02-27T17:09:00Z</dcterms:modified>
  <cp:revision>11</cp:revision>
  <dc:subject/>
  <dc:title/>
</cp:coreProperties>
</file>