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МИТЕТ ПО  ОБРАЗОВАНИЮ  АДМИНИСТРАЦИИ  ОМ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 РАЙОНА 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 Р И К А З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>25.12.2012 года</w:t>
      </w:r>
      <w:r>
        <w:rPr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  №  1612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Ом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субвенцией(субсиди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лату заработной платы и приобре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, учебников и учебных пособ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материалов и на хозяйственные нуж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на одного обучающего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 основании закона  Омской  области от 06 января 2000 года  № 225- ОЗ «О государственной политике Омской области в сфере образования»  </w:t>
      </w:r>
      <w:r>
        <w:rPr>
          <w:rFonts w:cs="Times New Roman" w:ascii="Times New Roman" w:hAnsi="Times New Roman"/>
          <w:sz w:val="28"/>
          <w:szCs w:val="28"/>
        </w:rPr>
        <w:t xml:space="preserve">(в ред. Закона Омской области от  от 06.12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95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Normal"/>
        <w:ind w:left="-900" w:right="9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ind w:left="0" w:right="99" w:hanging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 формирования фонда оплату труда образовательных учреждений на основе единого подхода к определению объема  средств  в соответствии с нормативами расходов на реализацию государственного стандарта общего  образования  в  расчете  на  одного обучающегося(группу),и  обеспечить прозрачность при формировании и прохождении финансовых потоков и создать стимулы к эффективному использованию бюджетных средств(Приложение1).</w:t>
      </w:r>
    </w:p>
    <w:p>
      <w:pPr>
        <w:pStyle w:val="Normal"/>
        <w:numPr>
          <w:ilvl w:val="0"/>
          <w:numId w:val="2"/>
        </w:numPr>
        <w:ind w:left="0" w:right="9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Комитет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нию</w:t>
        <w:tab/>
        <w:tab/>
        <w:tab/>
        <w:tab/>
        <w:t xml:space="preserve">                         Т.И. Дани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ок  формирования фонда оплату труда общеобразовательных 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ourier New" w:ascii="Courier New" w:hAnsi="Courier New"/>
          <w:sz w:val="18"/>
          <w:szCs w:val="18"/>
        </w:rPr>
        <w:t xml:space="preserve">Объем субвенций(субсидий), предоставляемых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общеобразовательным учреждениям </w:t>
      </w:r>
      <w:r>
        <w:rPr>
          <w:rFonts w:cs="Courier New" w:ascii="Courier New" w:hAnsi="Courier New"/>
          <w:sz w:val="18"/>
          <w:szCs w:val="18"/>
        </w:rPr>
        <w:t>(далее -учреждения) из областного бюджета на осуществление образовательного процесса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= (ФОТ   + Р    x  Ч + Р    x (Г    + Г    ))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      ШК    ШК          ОДШ     ОДШ    ОДШ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    + Р     x Ч   + Р 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СН    КОСО    ОС 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- объем  субвенции,  предоставляемой   бюджету  учрежд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 из   областного   бюджета  на  осуществление   государ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моч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 - региональный  норматив  финансового  обеспечения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муниципальных  общеобразовательных учреждений в части рас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приобретение  технических  средств  обучения (за исключением расходов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е  доступа  к  информационно-телекоммуникационной  сети  Интерн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лее - сеть Интернет)), учебников и учебных пособий, расходных материал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на хозяйственные  нужды  в  расчете на одного обучающегося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, равный 25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- количество обучающихся муниципальных общеобразовательных уч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классах   (группах)   по  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  - региональный  норматив  финансового  обеспечения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муниципальных  общеобразовательных учреждений в части рас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приобретение  технических средств обучения, учебников и учебных пособи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ходных  материалов  и  на  хозяйственные  нужды в расчете на одну групп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образования, равный 250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- количество   групп   дошкольного   образования  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ях образования по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 - количество   групп   дошкольного   образования   компенсирующ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направленности  в  муниципальных   общеобразовательных   учреждениях   </w:t>
      </w:r>
    </w:p>
    <w:p>
      <w:pPr>
        <w:pStyle w:val="ConsPlusNonformat"/>
        <w:rPr/>
      </w:pPr>
      <w:r>
        <w:rPr>
          <w:sz w:val="18"/>
          <w:szCs w:val="18"/>
        </w:rPr>
        <w:t>по данным    комплектования 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 - коэффициент  корректировки  объема субвенции учрежде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С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,  определяемый  органом  исполнительной  власти Омской обла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яющим  управление в сфере  образования, расчетным  путем, с учет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менений  данных  проведенного  комплектования на очередной  учебный год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кущем финансовом год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 - количество  обучающихся,  получающих  общее  образование  в форм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</w:t>
      </w:r>
    </w:p>
    <w:p>
      <w:pPr>
        <w:pStyle w:val="ConsPlusNonformat"/>
        <w:rPr/>
      </w:pPr>
      <w:r>
        <w:rPr>
          <w:sz w:val="18"/>
          <w:szCs w:val="18"/>
        </w:rPr>
        <w:t>семейного  образования  в  зависимости от ступени  общего  образования  по  данным  комплектования  на очередной учебный год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Т   - объем  средств  на   оплату   труда   работнико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Ш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  учреждений    ,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3                3                  3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ОТ   = SUM(Н   x Ч  ) + SUM(Н   x Ч    ) + SUM(Н   x Ч   )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шк   x=1  пф    уx    x=1  кор   корx    x=1  ио    иоx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                         2                   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+ SUM(Н    x К    ) + Н    + SUM Н      x Ч    + SUM Н       x Ч    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=1  мал    малx     прш   j=1  пд5,6    пдj   j=1  пдк5,6    пдкj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0                        9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+  Н   x Ч   + SUM(Н       x Г       ) + SUM(Н        x Г        )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    ди   j=1  одш5,6    одш5,6j    j=1  одшк5,6    одшк5,6j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 - ступени общего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j - количество   видов   групп  продленного  дня,   групп   дошко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 в  зависимости  от  продолжительности  пребывания  обучающих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воспитанников) в них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региональный  норматив  финансового  обеспечения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муниципальных  общеобразовательных учреждений (за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общеобразовательных  учреждений с количеством обучающихся д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0  человек  (далее - малокомплектные   муниципальные  общеобразователь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)) в части  расходов на оплату  труда педагогических работников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чете на одного обучающегося класса (группы) общеобразовательной школы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упеням   общего  образования  (за  исключением  группы  продленного  дн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ьного  (коррекционного)  класса  для   обучающихся  с  огранич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можностями       здоровья,     общеобразовательной      школы-интерна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школы-интерната санаторного типа, кадетской школы-интерн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  ступеням   общего   образования)    (далее - норматив   финансир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муниципальных  общеобразовательных  учреждений), определяем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= ---- / с x О  x (1 + К  + К ) x К   x К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ф    b          у         1    4     5у    6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 - ступени общего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- среднее  количество  учебных  часов  в  расчете  на  один  класс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бному плану на  одну  шестидневную неделю с учетом деления класса на две</w:t>
      </w:r>
    </w:p>
    <w:p>
      <w:pPr>
        <w:pStyle w:val="ConsPlusNonformat"/>
        <w:rPr/>
      </w:pPr>
      <w:r>
        <w:rPr>
          <w:sz w:val="18"/>
          <w:szCs w:val="18"/>
        </w:rPr>
        <w:t xml:space="preserve">группы, определяемое согласно </w:t>
      </w:r>
      <w:hyperlink w:anchor="Par1144">
        <w:r>
          <w:rPr>
            <w:rStyle w:val="InternetLink"/>
            <w:color w:val="0000FF"/>
            <w:sz w:val="18"/>
            <w:szCs w:val="18"/>
          </w:rPr>
          <w:t xml:space="preserve">приложению N </w:t>
        </w:r>
      </w:hyperlink>
      <w:r>
        <w:rPr/>
        <w:t>2</w:t>
      </w:r>
      <w:r>
        <w:rPr>
          <w:sz w:val="18"/>
          <w:szCs w:val="18"/>
        </w:rPr>
        <w:t xml:space="preserve"> к настоящему Приказ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- норма    часов   педагогической   работы   учител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 за ставку заработной платы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- показатель    наполняемости    класса   (группы)    обучающихся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муниципальных    общеобразовательных    учреждениях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,  определяемый  по данным  предварительного  комплектования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- средний  по  Омской области размер ставки заработной платы уч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 за норму часов, равный  628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 объема   средств,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наличие  у  учителей  муниципальных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 квалификационной категории, определяемый органом исполни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ласти  Омской  области, осуществляющим  управление в сфере  образования, в</w:t>
      </w:r>
    </w:p>
    <w:p>
      <w:pPr>
        <w:pStyle w:val="ConsPlusNonformat"/>
        <w:rPr/>
      </w:pPr>
      <w:r>
        <w:rPr>
          <w:sz w:val="18"/>
          <w:szCs w:val="18"/>
        </w:rPr>
        <w:t>зависимости  от  количества  учителей муниципальных  общеобразовательных  учреждений,  имеющих   квалификационную категорию, на основании данных статистической отчетности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й  аттестации  для  установления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5у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выплаты стимулирующего характера учителям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, равный 1,4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страховые взносы в Пенсионный фонд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обязательное  пенсионное   страхование,  Фонд  социального  страх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 Федерации  на  обязательное  социальное  страхование на  случа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ременной  нетрудоспособности и в связи  с  материнством, Федеральный  фон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тельного медицинского  страхования, а также на обязательное социаль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хование  от  несчастных  случаев  на  производстве  и  профессион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болеваний в  соответствии   с   законодательством   (далее   -  страхов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эффициент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- количество    обучающихся  в  муниципальных  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х по ступеням общего образования (за исключением  малокомплект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  общеобразовательных    учреждений)   в классах  (группах)  (за  исключением  группы продленного дн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ьного  (коррекционного)  класса  для   обучающихся  с  огранич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можностями      здоровья,     общеобразовательной       школы-интерна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школы-интерната санаторного типа, кадетской школы-интерн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тупеням общего образования) по  данным  предварительного комплект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- региональный  норматив  финансового  обеспечения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муниципальных  общеобразовательных учреждений (за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локомплектных  муниципальных   общеобразовательных  учреждений)  в  ч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ходов  на  оплату  труда  педагогических  работников в расчете на од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егося      специального     (коррекционного)     класса     (групп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й  школы  для  обучающихся с ограниченными  возможностя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оровья,  класса   общеобразовательной   школы-интерната,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школы-интерната   санаторного   типа, кадетской школы-интерната по ступеня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го образования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ох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    = (------- / с    x О  x (1 + К  + К    + К ) x К   x К  x К  x 12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     b         кор    у         1    кор    4     5у    6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 - ступени общего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 - среднее  количество учебных часов по учебному плану специ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ррекционного)  класса,  класса   общеобразовательной    школы-интерна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школы-интерната санаторного типа, кадетской школы-интерн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расчете  на  одну  шестидневную  неделю с учетом  деления  класса на две</w:t>
      </w:r>
    </w:p>
    <w:p>
      <w:pPr>
        <w:pStyle w:val="ConsPlusNonformat"/>
        <w:rPr/>
      </w:pPr>
      <w:r>
        <w:rPr>
          <w:sz w:val="18"/>
          <w:szCs w:val="18"/>
        </w:rPr>
        <w:t xml:space="preserve">группы, определяемое согласно </w:t>
      </w:r>
      <w:hyperlink w:anchor="Par1208">
        <w:r>
          <w:rPr>
            <w:rStyle w:val="InternetLink"/>
            <w:color w:val="0000FF"/>
            <w:sz w:val="18"/>
            <w:szCs w:val="18"/>
          </w:rPr>
          <w:t xml:space="preserve"> N </w:t>
        </w:r>
      </w:hyperlink>
      <w:r>
        <w:rPr/>
        <w:t>3</w:t>
      </w:r>
      <w:r>
        <w:rPr>
          <w:sz w:val="18"/>
          <w:szCs w:val="18"/>
        </w:rPr>
        <w:t xml:space="preserve"> к настоящему Приказ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- норма   часов    педагогической   работы   учител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 за ставку заработной платы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   - показатель  наполняемости  специального  (коррекционного) клас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группы) обучающихся в муниципальных  общеобразовательных  учреждениях, равный 1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- средний  по  Омской области размер ставки заработной платы уч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общеобразовательного учреждения за норму часов, равный 628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наличие у учителей  муниципальных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 квалификационной категории, определяемый органом исполни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ласти  Омской  области, осуществляющим  управление в сфере  образования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зависимости  от  учителей муниципальных  общеобразовательных   учреждений, </w:t>
      </w:r>
    </w:p>
    <w:p>
      <w:pPr>
        <w:pStyle w:val="ConsPlusNonformat"/>
        <w:rPr/>
      </w:pPr>
      <w:r>
        <w:rPr>
          <w:sz w:val="18"/>
          <w:szCs w:val="18"/>
        </w:rPr>
        <w:t>имеющих  квалификационную категорию, на основании данных статистической отчетност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 - коэффициент  увеличения  объема  средств,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особые  условия  труда  в  специальных (коррекционны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лассах  (группах)  обучающихся  с  ограниченными  возможностями  здоровь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 0,2,  в  общеобразовательных   школах-интернатах,   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школах-интернатах санаторного типа, кадетских школах-интернатах - 0,15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  аттестации  для  установления 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5у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выплаты стимулирующего характера учителям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, равный 1,4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  - количество   обучающихся    муниципальных  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по ступеням  общего  образования (за исключением малокомплект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  общеобразовательных    учреждений)     в   специальных     (коррекционных)     классах     (группа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й  школы  для  обучающихся с ограниченными  возможностя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оровья,  классах  общеобразовательной   школы-интерната,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школы-интерната  санаторного  типа,  кадетской  школы-интерната  по 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региональный  норматив  финансового  обеспечения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муниципальных  общеобразовательных учреждений (за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локомплектных  муниципальных   общеобразовательных  учреждений)  в  ч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ходов  на  оплату  труда  педагогических  работников в расчете на од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егося  по   индивидуальному   учебному   плану  (в  форме   заочно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чно-заочной   (вечерней),   самообразования,   экстерната)  на  дому, 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станционном  обучении,   при   нахождении   на   длительном   лечении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чебно-профилактическом    учреждении,     при    психолого-педагогическ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провождении обучающихся по  ступеням общего  образования, определяемый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ио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   = ------ x О  x (1 + К  + К  + К ) x К   x К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о     b       у         1    4    8     5у    6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x - ступени общего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- среднее  количество  учебных  часов по  индивидуальному  учебн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ну  в  расчете  на  одну  шестидневную  неделю,  определяемое   согласно</w:t>
      </w:r>
    </w:p>
    <w:p>
      <w:pPr>
        <w:pStyle w:val="ConsPlusNonformat"/>
        <w:rPr/>
      </w:pPr>
      <w:hyperlink w:anchor="Par1265">
        <w:r>
          <w:rPr>
            <w:rStyle w:val="InternetLink"/>
            <w:color w:val="0000FF"/>
            <w:sz w:val="18"/>
            <w:szCs w:val="18"/>
          </w:rPr>
          <w:t xml:space="preserve">приложению N </w:t>
        </w:r>
      </w:hyperlink>
      <w:r>
        <w:rPr/>
        <w:t>4</w:t>
      </w:r>
      <w:r>
        <w:rPr>
          <w:sz w:val="18"/>
          <w:szCs w:val="18"/>
        </w:rPr>
        <w:t xml:space="preserve"> к настоящему Приказ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- норма   часов   педагогической   работы    учител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 за ставку заработной платы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- средний по Омской  области  размер ставки заработной платы уч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общеобразовательного учреждения за норму часов, равный 628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 увеличения  объема  средств,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наличие у учителей  муниципальных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квалификационной категории, определяемый  органом исполни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ласти  Омской  области, осуществляющим  управление в сфере  образования, в</w:t>
      </w:r>
    </w:p>
    <w:p>
      <w:pPr>
        <w:pStyle w:val="ConsPlusNonformat"/>
        <w:rPr/>
      </w:pPr>
      <w:r>
        <w:rPr>
          <w:sz w:val="18"/>
          <w:szCs w:val="18"/>
        </w:rPr>
        <w:t>зависимости  от  количества  учителей муниципальных   общеобразовательных  учреждений,  имеющих  квалификационную категорию, на основании данных статистической отчетности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й  аттестации для  установления 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индивидуальное обучение на дому, дистанционное обуч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  обучение    детей,   находящихся    на    длительном     лечении  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чебно-профилактических        учреждениях,       психолого-педагог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провождение обучающихся, равный 0,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5у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выплаты стимулирующего характера учителям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, равный 1,4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 - количество обучающихся по индивидуальному учебному плану (в форм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очной, очно-заочной (вечерней), самообразования, экстерната) на дому,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станционном   обучении,   при   нахождении  на  длительном    лечении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чебно-профилактическом      учреждении,      обучающихся,      получивш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сихолого-педагогическое сопровождение,  по  ступеням   общего  обра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   общеобразовательных     учреждений     (за   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малокомплектных   муниципальных    общеобразовательных   учреждений)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 данным 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- региональный  норматив  финансового  обеспечения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малокомплектных муниципальных общеобразовательных учреждений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асти расходов на оплату труда педагогических  работников в расчете на оди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ласс-комплект по ступеням общего образования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    = Н   x c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АЛ    П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норматив      финансирования      деятельности    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- показатель    наполняемости    класса    (группы)   обучающихся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 общеобразовательных    учреждениях    ,  определяемый  по данным  предварительного  комплектования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 - количество классов-комплектов  в  малокомплектных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ях учреждениюобразования по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 по ступеням об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- региональный  норматив  финансового  обеспечения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Ш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 муниципального   общеобразовательного   учреждения  в  ч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ходов  на  оплату труда  учебно-вспомогательного персонала, специалис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служащих,  руководителей  структурных  подразделений,  чья  деятель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посредственно   связана  с  образовательным  процессом,  за  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ителей (далее - прочий персонал)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Ч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    = ----- x К  x О    x К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Ш    Ц       9    ПРШ    5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- количество обучающихся муниципальных общеобразовательных уч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классах   (группах)   по  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   - показатель  количества  обучающихся, приходящихся  на 1 учителя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Ч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  общеобразовательных    учреждениях   ,  определяемый  органом исполнительной власти  Омской  обла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яющим управление в сфере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отношения прочего персонала к численности  учителей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м общеобразовательном учреждении, равный 0,5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 заработной  платы  проч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Ш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а     муниципального    общеобразовательного без  учета  выплат  стимулирующего  характера,равный 1085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 увеличения  объема   средств,  необходимых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выплаты   стимулирующего   характера  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ях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  - региональный норматив  финансового обеспечения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муниципальных  общеобразовательных учреждений в части рас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оплату  труда  воспитателей  группы продленного дня в расчете на од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егося  (за  исключением  групп  продленного  дня  для  обучающихся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аниченными возможностями здоровья) в зависимости  от  количества рабоч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й в неделю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д    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      = (----------- / c   x О   x (1 + К  + К  )) x К  x К  x К  x 12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д5,6        Н          пд    кв         4    11      5    6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, 6 - количество рабочих дней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- количество часов пребывания  обучающихся в группе продленного дн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 общеобразовательного    учреждения   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 - количество   рабочих   дней  в  неделю  группы   продленного  дн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общеобразовательных учре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- продолжительность  рабочего  времени  (норма  часов педагогиче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  за  ставку  заработной  платы)  воспитателя  группы продленного дн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  - показатель  наполняемости  группы  продленного  дня обучающихся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    общеобразовательных   учреждениях   , равный 25, в сельских поселениях - 14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- средний  по  Омской   области   размер  оклада воспитателя групп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ленного дня муниципального общеобразовательного учреждения, равный 390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работниками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  аттестации  для  установления 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 средств,  необходимых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 наличие  у  воспитателей   группы   продленного   дн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общеобразовательных  учреждений  квалификационной  категор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0,0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выплаты  стимулирующего  характера   в 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ях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 - количество  обучающихся  группы  продленного  дня в муниципаль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м   учреждении   учреждению  образования   (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групп  продленного   дня   для   обучающихся  с  огранич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можностями  здоровья)  в  зависимости  от  количества  часов  пребы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ихся   в   группе   продленного  дня  по   данным   предварите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   - региональный       норматив      финансового      обеспе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К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 деятельности  муниципальных общеобразовательных уч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части  расходов  на  оплату труда воспитателей группы продленного дня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ихся с ограниченными  возможностями  здоровья  в  расчете  на од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егося  в  зависимости  от  количества   рабочих   дней   в   недел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д    п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       = (----------- / c    x О   x (1 + К    + К  + К  ))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дк5,6        Н          пдк    кв         кор    4    1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x К  x К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5    6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, 6 - количество рабочих дней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- количество часов пребывания  обучающихся в группе продленного дн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 общеобразовательного    учреждения  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 - количество  рабочих  дней  в  неделю   группы   продленного   дн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ых общеобразовательных учре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продолжительность  рабочего  времени (норма часов  педагогиче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  за  ставку  заработной  платы) воспитателя  группы продленного дн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ы    дошкольного   образования   для   обучающихся   с   огранич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зможностями  здоровья  в  муниципальном  общеобразовательном учрежден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   - показатель  наполняемости группы продленного дня для обучающих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ограниченными возможностями  здоровья в муниципальных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х учреждению образования, равный 1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 оклада  воспитателя групп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ленного дня муниципального общеобразовательного учреждения, равный 390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 - коэффициент  увеличения  объема  средств,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особые  условия  труда  в  специальных  (коррекционны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лассах  (группах)  обучающихся  с  ограниченными  возможностями  здоровь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 0,2,  в   общеобразовательных   школах-интернатах,  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школах-интернатах санаторного типа, кадетских школах-интернатах - 0,15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 увеличения  объема  средств,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й  аттестации для  установления 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наличие у воспитателей муниципальных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квалификационной категории, равный 0,0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 увеличения   объема  средств,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 выплаты   стимулирующего   характера  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ях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  - количество  обучающихся группы продленного дня для обучающихся 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Д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аниченными  возможностями  здоровья в муниципальном  общеобразовательн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и  учреждению образования  в  зависимости от колич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асов  пребывания   обучающихся  в  группе   продленного   дня   по 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   - региональный норматив  финансового  обеспечения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муниципальных общеобразовательных  учреждений в части рас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 оплату     труда     педагогов-психологов,    выполняющих     функ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сихолого-педагогического     сопровождения      обучающихся,    являющих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тьми-инвалидами, в расчете  на  одного  ребенка-инвалида, определяемый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   = (------ / Н   x О   x (1 + К  + К )) x К  x К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п     С        пе    пп         4    п      5    6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продолжительность  рабочего  времени (норма  часов педагогиче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  за  ставку   заработной  платы)  педагога-психолога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  - показатель  наполняемости  специального  (коррекционного) клас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группы) обучающихся в муниципальных  общеобразовательных  учреждениях, равный 1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- средний  по  Омской  области   размер  оклада  педагога-психоло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, равный 429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  аттестации  для  установления 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 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 учитывающий    наличие    у   педагогов-психологов 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 квалификационной категории, равный 0,08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 объема  средств,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выплаты   стимулирующего   характера  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ях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  - количество  детей-инвалидов учреждению образования 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м 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    - региональный      норматив      финансового      обеспе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 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 деятельности в части  расходов на оплату труда 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 дошкольного образования муниципальных общеобразовательных  уч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зависимости от количества рабочих дней в неделю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   x Р  x К                              П   x Р  x 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г    д    10                             пг    д    1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       = (---------------- x О    x (1 + К  + К  ) + ---------------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ш5,6          Н             квг         4    11         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в                                         п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x О   ) x К  x К  x К 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мв     5    6    13    7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, 6 - количество рабочих дней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- количество  часов  пребывания  обучающихся  в  группе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    муниципального    общеобразовательного    учреждения   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- количество рабочих дней в неделю  группы  дошкольного  образ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исполнение обязанностей в группе дошкольного обра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общеобразовательного  учреждения  временно   отсу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я, младшего воспитателя, равный 1,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- продолжительность  рабочего  времени  (норма часов  педагогиче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   за   ставку   заработной    платы)    воспитател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учреждения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 оклада  воспитателя  гру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 образования  муниципального  общеобразовательного  учрежд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4173 руб.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прохождение  педагогическими 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й  аттестации  для  установления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наличие у воспитателей муниципальных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квалификационной категории, равный 0,0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продолжительность рабочего времени младшего воспитателя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оклада младшего воспит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М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, равный 3424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выплаты   стимулирующего   характера  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ях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   работников    групп    дошкольного     образовани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го  учреждения (в  части  расходов на оплату труда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 дошкольного образования муниципальных  образовательных учреждений,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воспитателей, младших  воспитателей, работников, осущест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ессиональную   деятельность   по   профессиям   рабочих,   занятых 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и   зданий   и  сооружений   муниципальных 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, обустройстве  прилегающих  к ним территорий), значение которого</w:t>
      </w:r>
    </w:p>
    <w:p>
      <w:pPr>
        <w:pStyle w:val="ConsPlusNonformat"/>
        <w:rPr/>
      </w:pPr>
      <w:r>
        <w:rPr>
          <w:sz w:val="18"/>
          <w:szCs w:val="18"/>
        </w:rPr>
        <w:t xml:space="preserve">определяется согласно </w:t>
      </w:r>
      <w:hyperlink w:anchor="Par1324">
        <w:r>
          <w:rPr>
            <w:rStyle w:val="InternetLink"/>
            <w:color w:val="0000FF"/>
            <w:sz w:val="18"/>
            <w:szCs w:val="18"/>
          </w:rPr>
          <w:t xml:space="preserve">приложению N </w:t>
        </w:r>
      </w:hyperlink>
      <w:r>
        <w:rPr/>
        <w:t xml:space="preserve">5 </w:t>
      </w:r>
      <w:r>
        <w:rPr>
          <w:sz w:val="18"/>
          <w:szCs w:val="18"/>
        </w:rPr>
        <w:t>к настоящему Приказ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    - количество   групп  дошкольного  образования в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 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 учреждениях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исимости от количества часов пребывания обучающихся в группе дошко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по данным предварительного  комплектования на очередной учеб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     - региональный     норматив      финансового      обеспеч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К 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 деятельности в части расходов  на  оплату труда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    дошкольного    образования    компенсирующей   и   комбинирова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правленности  муниципальных общеобразовательных учреждений в  зависим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количества рабочих дней в неделю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   x Р                                        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г    д                                        пг    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        = (--------- x О    x (1 + К  + К   + К  ) x К   + --------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шк5,6        Н        квг         4    11    12     10     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вк                                            п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x О    x (1 + К  ) x К  ) x К  x К  x К 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мв         14     10     5    6    13   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, 6 - количество рабочих дней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- количество  часов  пребывания  обучающихся  в  группе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   муниципального    общеобразовательного    учреждения    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- количество  рабочих  дней в неделю группы  дошкольного образ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исполнение обязанностей в группе дошкольного обра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 общеобразовательного   учреждения  временно  отсу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я, младшего воспитателя, равный 1,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продолжительность  рабочего  времени (норма  часов педагогиче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 за ставку заработной  платы)  воспитателя  группы  компенсирующе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бинированной  направленности  продленного  дня, группы компенсирующей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бинированной направленности дошкольного образования   для    обучающих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ограниченными возможностями здоровья  муниципального общеобразовате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 оклада  воспитателя групп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 образования  муниципального  общеобразовательного  учрежд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4173 руб.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 учитывающий  прохождение  педагогическими работниками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й  аттестации  для  установления  соответств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ровня  их  квалификации   требованиям,  предъявляемым  к  квалификацио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тегориям, 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наличие у воспитателей муниципальных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квалификационной категории, равный 0,0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    воспитателей    групп   дошкольного   образовани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   учреждения,    учитывающий      компенсирующую 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бинированную направленность групп, равный 0,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- продолжительность  рабочего  времени младшего воспитателя групп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образования компенсирующей  и комбинированной  направленност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оклада младшего воспит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М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щеобразовательного учреждения, равный 3424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  младших  воспитателей  групп  дошкольного образования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ого    учреждения,    учитывающий     компенсирующую   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бинированную  направленность групп, равный 0,1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средств,  необходимых  на 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, учитывающий  выплаты   стимулирующего   характера   в  муницип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учреждениях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средств,  необходимых  на о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    работников    групп    дошкольного    образовани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го  учреждения (в части  расходов  на оплату труда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 дошкольного образования муниципальных образовательных  учреждений,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воспитателей, младших  воспитателей, работников, осущест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ессиональную   деятельность   по   профессиям   рабочих,   занятых 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и   зданий   и  сооружений   муниципальных 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,  обустройстве  прилегающих к ним территорий), значение которого</w:t>
      </w:r>
    </w:p>
    <w:p>
      <w:pPr>
        <w:pStyle w:val="ConsPlusNonformat"/>
        <w:rPr/>
      </w:pPr>
      <w:r>
        <w:rPr>
          <w:sz w:val="18"/>
          <w:szCs w:val="18"/>
        </w:rPr>
        <w:t xml:space="preserve">определяется согласно </w:t>
      </w:r>
      <w:hyperlink w:anchor="Par1324">
        <w:r>
          <w:rPr>
            <w:rStyle w:val="InternetLink"/>
            <w:color w:val="0000FF"/>
            <w:sz w:val="18"/>
            <w:szCs w:val="18"/>
          </w:rPr>
          <w:t xml:space="preserve">приложению N </w:t>
        </w:r>
      </w:hyperlink>
      <w:r>
        <w:rPr/>
        <w:t>5</w:t>
      </w:r>
      <w:r>
        <w:rPr>
          <w:sz w:val="18"/>
          <w:szCs w:val="18"/>
        </w:rPr>
        <w:t xml:space="preserve"> к настоящему Приказу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    -  количество   групп   компенсирующей    и    комбиниров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ШК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правленности дошкольного образования в  муниципальных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х  учреждениюобразования  в  зависимости от колич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асов пребывания обучающихся в группе  дошкольного  образования  по  да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варительного комплектования на очередной учебн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   - объем средств, необходимый на выплату компенсации при получ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С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бенком  в  семье  общего  образования  в  форме  семейного  образования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исимости от ступени общего образования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Р     = Н   / 12 x К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ОСО    ИО         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региональный  норматив  финансового  обеспечения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муниципальных  общеобразовательных учреждений (за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локомплектных  муниципальных   общеобразовательных  учреждений)  в  ч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ходов  на  оплату  труда  педагогических  работников в расчете на од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учающегося  по   индивидуальному    учебному  плану  (в  форме   заочно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чно-заочной  (вечерней),   самообразования,   экстерната)  на  дому,  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станционном   обучении,  при   нахождении  на   длительном    лечении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чебно-профилактическом   учреждении  по  ступеням   общего  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считанный в соответствии с настоящей статье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размера компенсации при получении ребенк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емье  общего  образования в форме семейного образования в части рас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выдаче банками наличных денежных средств, равный 1,03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- региональный  норматив   финансового  обеспечения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муниципальных общеобразовательных учреждений в части расход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беспечение доступа к сети Интернет, рассчитыва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Р  = Т x С  x К 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        Д    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 - период  времени  пользования  муниципальными   общеобразователь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ми  сетью  Интернет  (календарных  месяцев в  текущем  финансо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ду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- средняя  стоимость  услуг  обеспечения  доступа  к  сети Интернет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мая органом исполнительной власти  Омской  области, осуществляющ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равление в сфере образования, в  зависимости от технологии  подключения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чете на один месяц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личество   интернет-точек  в  муниципальных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</w:t>
      </w:r>
    </w:p>
    <w:p>
      <w:pPr>
        <w:pStyle w:val="ConsPlusNonformat"/>
        <w:rPr/>
      </w:pPr>
      <w:r>
        <w:rPr>
          <w:sz w:val="18"/>
          <w:szCs w:val="18"/>
        </w:rPr>
        <w:t>учреждениях    для   осуществлени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Субсидия на выплату заработной платы работникам муниципальных учреждений Омской района на выплату заработной платы работникам муниципальных дошкольных образовательных учреждений (далее - дошкольные учреждения), муниципальных образовательных учреждений дополнительного образования детей (далее - учреждения дополнительного образования), муниципальных учреждений, осуществляющих финансово-экономическое, хозяйственное, учебно-методическое, информационное обеспечение муниципальных учреждений в сфере образования (далее - прочие муниципальные учреждения, субсидия на выплату заработной платы соответственно), в объеме, определяемом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  = А  + B  + ФОТ   + В 4, где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дш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 - объем  субсидии  на  выплату  заработной  платы 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- объем  потребности в финансовых ресурс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выплату  заработной  платы  в учреждениях  дополнительного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  = (А 1 + А 2 + А 3 + А 4 + А 5 + А 6 + А 7 + А 8)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     i     i     i     i     i     i     i     i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1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педагогическим  работникам  учреждений  дополнительного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м  и (или)  работающим на  территории  сельского поселения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А 1 = Ч 1 х Р1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1 - прогнозируемое    среднегодовое    количество    штатных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дагогических    работников    учреждений   дополнительного  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х и (или) работающих  на территории  сельского  поселения 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, на очередной финансов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1 - объем  денежных средств, необходимых на оплату труда одной штат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единицы  педагогического  работника учреждения дополнительного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его и (или) работающего  на территории  сельского поселения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, в расчете на один год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Р1 = С1 х (1 + К1 + К2) х К3 х К4 х К5 х 12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1 - средний по Омской области размер оклада, ставки заработной платы педагогических работников учреждений дополнительного образования за норму часов, равный 4180 руб.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1 - коэффициент увеличения объема денежных средств, необходимых на оплату труда, учитывающий нахождение места проживания и (или) места работы педагогического работника на территории сельского поселения Омской области, равный 0,2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2 - коэффициент увеличения объема денежных средств, необходимых на оплату труда, учитывающий наличие у педагогического работника квалификационной категории, равный 0,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3 - коэффициент увеличения объема денежных средств, необходимых на оплату труда, учитывающий выплаты стимулирующего характера, равный 1,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4 - районный коэффици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коэффициент увеличения объема денежных средств, необходимых на оплату труда, учитывающий страховые взносы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, равный 1,302 (далее - страховой коэффициент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2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педагогическим работникам учреждений дополнительного образования (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педагогических  работников,  проживающих и (или) работающих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и   сельского поселения  Омской  области)  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 2 = Ч 2 х Р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2 - прогнозируемое    среднегодовое    количество    штатных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дагогических  работников  учреждений   дополнительного   образования  (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педагогических  работников,  проживающих и (или) работающих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и  сельского  поселения  Омской  области) 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2 - объем денежных средств, необходимых на оплату труда одной штатной единицы педагогического работника учреждения дополнительного образования (за исключением педагогических работников, проживающих и (или) работающих на территории сельского поселения Омской области)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Р2 = С1 х (1 + К2) х К3 х К4 х К5 х 12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1 - средний по Омской области размер оклада, ставки заработной платы педагогических работников учреждений дополнительного образования за норму часов, равный 4180 руб.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2 - коэффициент увеличения объема денежных средств, необходимых на оплату труда, учитывающий наличие у педагогического работника квалификационной категории, равный 0,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З - коэффициент увеличения объема денежных средств, необходимых на оплату труда, учитывающий выплаты стимулирующего характера, равный 1,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4 - районный коэффици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3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руководителям  учреждений дополнительного образования, проживающим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ли)  работающим на территории сельского поселения Омской области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 3 = Ч 3 x Р3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3 - прогнозируемое   среднегодовое    количество    штатных 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ей  учреждений  дополнительного образования, проживающих и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ающих  на  территории  сельского  поселения  Омской  области, 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3 - объем денежных средств, необходимых на оплату труда одной штатной единицы руководителя учреждения дополнительного образования, проживающего и (или) работающего на территории сельского поселения Омской области,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3 = Р1 х К6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1 - объем денежных средств, необходимых на оплату труда одной штатной единицы педагогического работника учреждения дополнительного образования, проживающего и (или) работающего на территории сельского поселения Омской области, в расчете на год, рассчитанный в соответствии с настоящим пун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6 - коэффициент увеличения объема денежных средств, необходимых на оплату труда руководителя учреждения дополнительного образования, равный 1,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4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руководителям учреждений дополнительного образования (за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ей  учреждений  дополнительного образования, проживающих и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ающих  на  территории  сельского  поселения  Омской  области) 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А 4 = Ч 4 x Р4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4 - прогнозируемое   среднегодовое    количество    штатных 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ей  учреждений  дополнительного   образования   (за 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ей  учреждений  дополнительного образования, проживающих и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ающих  на  территории  сельского  поселения  Омской  области) 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4 - объем денежных средств, необходимых на оплату труда одной штатной единицы руководителя муниципального учреждения дополнительного образования (за исключением руководителей учреждений дополнительного образования, проживающих и (или) работающих на территории сельского поселения Омской области)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Р4 = Р2 х К6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2 - объем денежных средств, необходимых на оплату труда одной штатной единицы педагогического работника учреждения дополнительного образования (за исключением педагогических работников, проживающих и (или) работающих на территории сельского поселения Омской области) в расчете на один год, рассчитанный в соответствии с настоящим пун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6 - коэффициент увеличения объема денежных средств, необходимых на оплату труда руководителя учреждения дополнительного образования, равный 1,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5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заместителям  руководителей  учреждений дополнительного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м  и  (или)  работающим  на территории сельского поселения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А 5 = Ч 5 x Р5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5 - прогнозируемое    среднегодовое   количество    штатных 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местителей   руководителей   учреждений   дополнительного   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х  и  (или)  работающих  на территории сельского поселения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,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5 - объем денежных средств, необходимых на оплату труда одной штатной единицы заместителя руководителя учреждения дополнительного образования, проживающего и (или) работающего на территории сельского поселения Омской области,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5 = Р3 х К7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3 - объем денежных средств, необходимых на оплату труда одной штатной единицы руководителя учреждения дополнительного образования, проживающего и (или) работающего на территории сельского поселения Омской области, в расчете на один год, рассчитанный в соответствии с настоящим пун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7 - коэффициент увеличения объема денежных средств, необходимых на оплату труда заместителей руководителей учреждений дополнительного образования, равный 0,8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6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заместителям руководителей учреждений дополнительного образования (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заместителей  руководителей, проживающих и (или) работающих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и  сельского  поселения  Омской  области)  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 6 = Ч 6 x Р6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6 - прогнозируемое   среднегодовое    количество    штатных 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местителей  руководителей  учреждений  дополнительного   образования  (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заместителей  руководителей, проживающих и (или) работающих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и  сельского  поселения  Омской  области) 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6 - объем денежных средств, необходимых на оплату труда одной штатной единицы заместителя руководителя учреждения дополнительного образования (за исключением заместителей руководителей учреждений дополнительного образования, проживающих и (или) работающих на территории сельского поселения Омской области) в расчете на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Р6 = Р4 х К7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4 - объем денежных средств, необходимых на оплату труда одной штатной единицы руководителя учреждения дополнительного образования (за исключением руководителей учреждений дополнительного образования, проживающих и (или) работающих на территории сельского поселения Омской области) в расчете на один год, рассчитанный в соответствии с настоящим пун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7 - коэффициент увеличения объема денежных средств, необходимых на оплату труда заместителей руководителей учреждений дополнительного образования, равный 0,8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7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специалистам  и  служащим  учреждений дополнительного образования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 7 = Ч 7 x Р7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7 - прогнозируемое   среднегодовое    количество    штатных    един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ов  и  служащих  учреждений  дополнительного  образования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7 - объем денежных средств, необходимых на оплату труда одной штатной единицы специалиста и служащего учреждений дополнительного образования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Р7 = С2 х К3 х К4 х К5 х 12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2 - средний по Омской области размер оклада специалистов и служащих учреждений дополнительного образования, равный 3941 руб.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3 - коэффициент увеличения объема денежных средств, необходимых на оплату труда, учитывающий выплаты стимулирующего характера, равный 1,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4 - районный коэффици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 8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 работникам,   осуществляющим   профессиональную   деятельность 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ессиям    рабочих   (далее  -  рабочие),   учреждений   дополнительного</w:t>
      </w:r>
    </w:p>
    <w:p>
      <w:pPr>
        <w:pStyle w:val="ConsPlusNonformat"/>
        <w:rPr/>
      </w:pPr>
      <w:r>
        <w:rPr>
          <w:sz w:val="18"/>
          <w:szCs w:val="18"/>
        </w:rPr>
        <w:t>образования ,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А 8 = Ч 8 x Р8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8 - прогнозируемое  среднегодовое  количество  штатных единиц рабоч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/>
      </w:pPr>
      <w:r>
        <w:rPr>
          <w:sz w:val="18"/>
          <w:szCs w:val="18"/>
        </w:rPr>
        <w:t>учреждений  дополнительного  образования  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8 - объем денежных средств, необходимых на оплату труда одной штатной единицы рабочих учреждений дополнительного образования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8 = К20 х К5 х 12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20 - минимальный размер оплаты тру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- объем потребности  в финансовых ресурсах на выплату заработной платы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чих муниципальных учреждениях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  <w:lang w:val="en-US"/>
        </w:rPr>
        <w:t xml:space="preserve">B  = (B 1 + B 2 + B 3) , </w:t>
      </w:r>
      <w:r>
        <w:rPr>
          <w:sz w:val="18"/>
          <w:szCs w:val="18"/>
        </w:rPr>
        <w:t>где</w:t>
      </w:r>
      <w:r>
        <w:rPr>
          <w:sz w:val="18"/>
          <w:szCs w:val="18"/>
          <w:lang w:val="en-US"/>
        </w:rPr>
        <w:t>: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  <w:lang w:val="en-US"/>
        </w:rPr>
        <w:t xml:space="preserve">i     i     i     i  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В 1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работникам  муниципальных   учреждений,   осуществляющих  финансов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ономическое,  хозяйственное,  информационное  обеспечение   муниципальных</w:t>
      </w:r>
    </w:p>
    <w:p>
      <w:pPr>
        <w:pStyle w:val="ConsPlusNonformat"/>
        <w:rPr/>
      </w:pPr>
      <w:r>
        <w:rPr>
          <w:sz w:val="18"/>
          <w:szCs w:val="18"/>
        </w:rPr>
        <w:t>учреждений  в  сфере  образования  (далее  -  учреждения  ФЭХО)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 1 = (K 14 х 0,75 + К 15 x 0,25 + К 16 x 1,2 + К l7 x 1,7 +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i      i             i             i            i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 xml:space="preserve">+ </w:t>
      </w:r>
      <w:r>
        <w:rPr>
          <w:sz w:val="18"/>
          <w:szCs w:val="18"/>
        </w:rPr>
        <w:t>Ч</w:t>
      </w:r>
      <w:r>
        <w:rPr>
          <w:sz w:val="18"/>
          <w:szCs w:val="18"/>
          <w:lang w:val="en-US"/>
        </w:rPr>
        <w:t xml:space="preserve"> 11 / 500) x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11, </w:t>
      </w:r>
      <w:r>
        <w:rPr>
          <w:sz w:val="18"/>
          <w:szCs w:val="18"/>
        </w:rPr>
        <w:t>где</w:t>
      </w:r>
      <w:r>
        <w:rPr>
          <w:sz w:val="18"/>
          <w:szCs w:val="18"/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14 - количество    муниципальных    общеобразовательных   учреждений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0,75 - норматив штатной численности работников учреждений ФЭХО в расчете на одно муниципальное общеобразовательное учреждение, учреждение дополнительного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15 - количество    филиалов    и   иных   структурных   подраздел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лее - филиалы)   муниципальных   учреждений  в  сфере  образования 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0,25 - норматив штатной численности работников учреждений ФЭХО в расчете на один филиал муниципального учреждения в сфере образ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16 - количество дошкольных учреждений с количеством групп от одной д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я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1,2 - норматив штатной численности работников учреждений ФЭХО в расчете на одно дошкольное учреждение с количеством групп от одной до пят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17 - количество  дошкольных учреждений с количеством групп более пят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1,7 - норматив штатной численности работников учреждений ФЭХО в расчете на одно дошкольное учреждение с количеством групп более пят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11 -прогнозируемая  штатная  численность   работников 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500 - норматив численности работников муниципальных учреждений в сфере образования на одну штатную единицу работника учреждений ФЭХО для произведения расчетов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Р11 - объем денежных средств, необходимых на оплату труда одной штатной единицы работника учреждения ФЭХО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Р11 = С4 х К11 х К4 х К5 х 12, гд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С4 - средний по Омской области размер оклада работников учреждений ФЭХО, равный 7987,5 руб. в меся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11 - коэффициент увеличения объема денежных средств, необходимых на оплату труда, учитывающий выплаты стимулирующего характера, равный 1,1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4 - районный коэффици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2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 работникам   муниципальных   учреждений,   осуществляющих   учеб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тодическое  обеспечение  муниципальных  учреждений  в  сфере  образ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лее - методические   учреждения),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 2 = ((Ч 12 / 260 + Ч 13 / 130) x 2 + К 29 / 30) x Р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i       i            i            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12 - численность      педагогических     работников   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й,  учреждений  дополнительного 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положенных в городских посел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0 - численность педагогических работников муниципальных общеобразовательных учреждений, учреждений дополнительного образования, расположенных в городских поселениях Омской области, в расчете на 2 штатные единицы работников методических учре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13 - численность     педагогических     работников      муницип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щеобразовательных  учреждений,  учреждений  дополнительного  образов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положенных в сельских посел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0 - численность педагогических работников муниципальных общеобразовательных учреждений, учреждений дополнительного образования, расположенных в сельских поселениях Омской области, в расчете на 2 штатные единицы работников методических учре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29 - количество дошкольных учрежден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 - количество дошкольных учреждений в расчете на одну штатную единицу работников методически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12 - объем денежных средств, необходимых на оплату труда одной штатной единицы работника методического учреждения в расчете на один год, определяемый по форму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12 = С5 x (1 + К2  + К18) x К11  x К21 x К4 x К5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м             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5 - средний по Омской области размер оклада учебно-методического персонала методических учреждений за норму часов, равный 4290 руб. в месяц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2  - коэффициент увеличения объема денежных  средств,  необходимых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 труда,    учитывающий   наличие   у   педагогических   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алификационной категории, равный 0,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18 - коэффициент увеличения объема денежных средств, необходимых на оплату труда, учитывающий наличие у педагогических работников стажа работы по специальности, равный 0,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11  - коэффициент увеличения объема денежных средств,  необходимых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труда, учитывающий выплаты стимулирующего характера, равный 1,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21 - коэффициент, учитывающий увеличение заработной платы педагогическим работникам методических учреждений, равный 1,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4 - районный коэффици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3 - объем  потребности  в  финансовых 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 рабочим,  занятым  на обслуживании зданий и сооружений муниципальных</w:t>
      </w:r>
    </w:p>
    <w:p>
      <w:pPr>
        <w:pStyle w:val="ConsPlusNonformat"/>
        <w:rPr/>
      </w:pPr>
      <w:r>
        <w:rPr>
          <w:sz w:val="18"/>
          <w:szCs w:val="18"/>
        </w:rPr>
        <w:t>учреждений в сфере образования, по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В 3 = Ч 14 x К20 x К5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i 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 14 - прогнозируемая   штатная   численность   рабочих,   занятых 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и   зданий   и   сооружений  муниципальных  учреждений  в  сф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20 - минимальный размер оплаты тру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5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Т   - объем  потребности в  финансовых ресурсах на выплату заработ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ш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ы работникам дошкольных учреждений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10                      9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Т   = (SUM Н      х К       + SUM Н       х К        + Т )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ш    j=1  дш5,6    дш5,6j   j=1  дшк5,6    дшк5,6j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,6 - количество рабочих дней в нед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 - количество видов групп дошкольного образования в зависимости от продолжительности пребывания обучающихся в них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  - норматив  расходов  на  оплату  труда  работников   дошко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ш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в зависимости  от количества рабочих дней в неделю, определяем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г    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       = (--------- x О    x (1 + К   + К   + К  )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ш5,6        Н         квг         22    23    24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г    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x К   + -------- x О    x К  ) x К  x К  x К 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   Н         кмв    25     3    4    13    5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- количество  часов  пребывания  обучающихся  в группе 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дошко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- количество  рабочих  дней в неделю  группы дошкольного образ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- продолжительность   рабочего   времени   воспитателя   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 за рабочую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Омской области размер оклада воспитателя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, равный 506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</w:t>
      </w:r>
    </w:p>
    <w:p>
      <w:pPr>
        <w:pStyle w:val="ConsPlusNonformat"/>
        <w:rPr/>
      </w:pPr>
      <w:r>
        <w:rPr>
          <w:sz w:val="18"/>
          <w:szCs w:val="18"/>
        </w:rPr>
        <w:t>оплату  труда,  учитывающий  наличие дошкольных учреждений,  расположенных на территории сельских поселений Омской обла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0,2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,    учитывающий   прохождение   педагогическими   работник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ых  учреждений  аттестации  для установления соответствия уровня 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алификации  требованиям,  предъявляемым  к  квалификационным  категор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,  учитывающий  наличие  у  воспитателей дошкольных уч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алификационной категории, равный 0,0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,  учитывающий исполнение обязанностей временно отсу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я, младшего воспитателя, равный 1,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продолжительность   рабочего   времени  младшего  воспитателя 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чую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оклада младшего воспит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м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учреждения, равный 3836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денежных 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труда, учитывающий выплаты стимулирующего характера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  труда   работников   дошкольного   учреждения   (за  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ей, младших воспитателей, рабочих, занятых на обслуживании зда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сооружений  дошкольных  учреждений,  обустройстве   прилегающих  к   н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й),  значение  которого  определяется в соответствии с приложением</w:t>
      </w:r>
    </w:p>
    <w:p>
      <w:pPr>
        <w:pStyle w:val="ConsPlusNonformat"/>
        <w:rPr/>
      </w:pPr>
      <w:r>
        <w:rPr>
          <w:sz w:val="18"/>
          <w:szCs w:val="18"/>
        </w:rPr>
        <w:t>N 5 "</w:t>
      </w:r>
      <w:hyperlink r:id="rId3">
        <w:r>
          <w:rPr>
            <w:rStyle w:val="InternetLink"/>
            <w:color w:val="0000FF"/>
            <w:sz w:val="18"/>
            <w:szCs w:val="18"/>
          </w:rPr>
          <w:t>Значения коэффициента</w:t>
        </w:r>
      </w:hyperlink>
      <w:r>
        <w:rPr>
          <w:sz w:val="18"/>
          <w:szCs w:val="18"/>
        </w:rPr>
        <w:t xml:space="preserve"> увеличения объема средств, необходимых на опла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    работников    групп    дошкольного    образовани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го  учреждения  (в части расходов  на оплату труда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  дошкольного образования муниципальных образовательных учреждений,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воспитателей, младших воспитателей, работников, осущест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ессиональную    деятельность   по   профессиям   рабочих,   занятых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и   зданий  и  сооружений   муниципальных  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,  обустройстве  прилегающих  к  ним территорий)" к Закону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 "О регулировании отношений в сфере образования на территории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"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К      - количество групп в дошкольных учреждениях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ш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а в зависимости от количества часов пребывания обучающихся в группе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м предварительного комплект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  - норматив расходов на оплату труда работников групп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шк5,6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 компенсирующей  и  комбинированной  направленности  дошко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 в зависимости от количества рабочих дней в  неделю, определяем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г    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-------- x О    x (1 + К   + К   + К   + К  ) x К  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Н        квг         22    23    24    27     25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в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       = (                                                     )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шк5,6    + П   x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г    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-------- x О    x (1 + К  ) x 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         кмв         28     25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x К  x К  x К 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3    4    13    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,6 - количество рабочих дней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- количество  часов  пребывания  обучающихся  в группе 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дошко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  - количество  рабочих  дней  в неделю группы дошкольного образ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учре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- продолжительность  рабочего времени воспитателя групп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компенсирующей и комбинированной направленности 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по Омской области размер оклада воспитателя  дошко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в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я, равный 506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</w:t>
      </w:r>
    </w:p>
    <w:p>
      <w:pPr>
        <w:pStyle w:val="ConsPlusNonformat"/>
        <w:rPr/>
      </w:pPr>
      <w:r>
        <w:rPr>
          <w:sz w:val="18"/>
          <w:szCs w:val="18"/>
        </w:rPr>
        <w:t>оплату  труда,  учитывающий  наличие  дошкольных учреждений,  расположенных на территории сельских поселений Омской обла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0,2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,   учитывающий    прохождение   педагогическими   работник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ых  учреждений  аттестации для  установления соответствия уровня 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алификации  требованиям,  предъявляемым  к  квалификационным  категор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вный 0,0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,  учитывающий  наличие  у  воспитателей дошкольных учре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алификационной категории, равный 0,0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,  учитывающий исполнение обязанностей временно отсу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я, младшего воспитателя, равный 1,1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труда  воспитателей,  учитывающий  наличие  групп  компенсирующей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бинированной направленности, равный 0,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    - продолжительность  рабочего  времени младшего воспитателя групп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в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образования  компенсирующей  и  комбинированной  направлен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неделю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  - средний  по  Омской  области  размер оклада младшего воспит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м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школьного учреждения, равный 3836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8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труда младших воспитателей, учитывающий наличие групп компенсирую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комбинированной направленности, равный 0,1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коэффициент  увеличения  объема  денежных 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труда, учитывающий выплаты стимулирующего характера, равный 1,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- коэффициент  увеличения  объема  денежных средств, необходимых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у    труда   работников   дошкольного   учреждения   (за   исключ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ей, младших воспитателей, рабочих, занятых на обслуживании зда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сооружений  дошкольных  учреждений,  обустройстве   прилегающих  к   н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риторий),  значение  которого  определяется в соответствии с приложением</w:t>
      </w:r>
    </w:p>
    <w:p>
      <w:pPr>
        <w:pStyle w:val="ConsPlusNonformat"/>
        <w:rPr/>
      </w:pPr>
      <w:r>
        <w:rPr>
          <w:sz w:val="18"/>
          <w:szCs w:val="18"/>
        </w:rPr>
        <w:t>N 5 "</w:t>
      </w:r>
      <w:hyperlink r:id="rId4">
        <w:r>
          <w:rPr>
            <w:rStyle w:val="InternetLink"/>
            <w:color w:val="0000FF"/>
            <w:sz w:val="18"/>
            <w:szCs w:val="18"/>
          </w:rPr>
          <w:t>Значения коэффициента</w:t>
        </w:r>
      </w:hyperlink>
      <w:r>
        <w:rPr>
          <w:sz w:val="18"/>
          <w:szCs w:val="18"/>
        </w:rPr>
        <w:t xml:space="preserve"> увеличения объема средств, необходимых на оплат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руда    работников    групп    дошкольного    образования  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го  учреждения  (в части  расходов на оплату труда работник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упп  дошкольного образования муниципальных образовательных учреждений,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воспитателей, младших воспитателей, работников, осущест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ессиональную    деятельность   по   профессиям   рабочих,   занятых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и   зданий  и   сооружений   муниципальных   общеобразова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ждений,  обустройстве  прилегающих  к  ним территорий)" к Закону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 "О регулировании отношений в сфере образования на территории Ом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сти"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     -   количество    групп    компенсирующей   и   комбиниров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шк5,6</w:t>
      </w:r>
    </w:p>
    <w:p>
      <w:pPr>
        <w:pStyle w:val="ConsPlusNonformat"/>
        <w:rPr/>
      </w:pPr>
      <w:r>
        <w:rPr>
          <w:sz w:val="18"/>
          <w:szCs w:val="18"/>
        </w:rPr>
        <w:t>направленности  в  дошкольных  учреждениях  в зависимости от количества часов пребывания обучающихся в группе дошко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ния по данным предварительного комплектова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  - объем  средств  на  повышение  размера   выплат    стимулирую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арактера  работникам  дошкольных учреждений по i-му муниципальному району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T  = (Т  + Т  + Т ) x К  x К  x 12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i     1    2    3     4    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- объем  потребности  в  финансовых  ресурсах  на повышение  разме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имулирующих   выплат   воспитателям   (старшим   воспитателям)  , 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T  = G  x F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1    1   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- количество  штатных  единиц  воспитателей  (старших  воспитателе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текущий финансов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  - размер денежных средств на повышение размера стимулирующих  выпл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ю (старшему воспитателю), равный 440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  - объем потребности  в  финансовых  ресурсах  на  повышение  разме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имулирующих выплат педагогическим работникам, за исключением воспита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арших  воспитателей), по i-му  муниципальному  району,  определяемый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Т  = G  x F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2    2   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- количество   штатных   единиц    педагогических   работников,  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ключением  воспитателей  (старших воспитателей), по  i-му  муниципальном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у на текущий финансов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  - размер  денежных средств на повышение размера стимулирующих выпл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дагогическому    работнику,   за   исключением    воспитателя   (старш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я), равный 280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  - объем  потребности  в  финансовых  ресурсах  на  повышение разме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имулирующих   выплат   помощнику   воспитателя,   младшему   воспитателю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мый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Т  = G  x F , 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3    3    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- количество   штатных   единиц   помощника   воспитателя,  младш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спитателя на текущий финансовы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F  - размер денежных средств на повышение размера стимулирующих  выпл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мощнику воспитателя, младшему воспитателю, равный 2000 руб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районны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 - страховой коэффициен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4 - размер   платежей   по   реструктурированной   задолженности 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ховым взносам, пеням и штрафам в государственные  внебюджетные  фонды в</w:t>
      </w:r>
    </w:p>
    <w:p>
      <w:pPr>
        <w:pStyle w:val="ConsPlusNonformat"/>
        <w:rPr/>
      </w:pPr>
      <w:r>
        <w:rPr>
          <w:sz w:val="18"/>
          <w:szCs w:val="18"/>
        </w:rPr>
        <w:t>текущем  финансовом  году  в соответствии с графиками погашения указанной задолженности;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rFonts w:ascii="CourierPS" w:hAnsi="CourierPS" w:cs="CourierPS"/>
          <w:sz w:val="18"/>
          <w:szCs w:val="18"/>
        </w:rPr>
      </w:pPr>
      <w:r>
        <w:rPr>
          <w:rFonts w:cs="CourierPS" w:ascii="CourierPS" w:hAnsi="CourierPS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PS" w:hAnsi="CourierPS" w:cs="CourierPS"/>
          <w:sz w:val="18"/>
          <w:szCs w:val="18"/>
        </w:rPr>
      </w:pPr>
      <w:r>
        <w:rPr>
          <w:rFonts w:cs="CourierPS" w:ascii="CourierPS" w:hAnsi="CourierPS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PS" w:hAnsi="CourierPS" w:cs="CourierPS"/>
          <w:sz w:val="18"/>
          <w:szCs w:val="18"/>
        </w:rPr>
      </w:pPr>
      <w:r>
        <w:rPr>
          <w:rFonts w:cs="CourierPS" w:ascii="CourierPS" w:hAnsi="CourierPS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1612 от 25.12.20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 расчета лимитов по заработной плат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областного бюджета на финансовог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я муниципа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х учрежден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0" w:name="Par1144"/>
      <w:bookmarkEnd w:id="0"/>
      <w:r>
        <w:rPr>
          <w:sz w:val="18"/>
          <w:szCs w:val="18"/>
        </w:rPr>
        <w:t>Среднее количество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учебных часов в расчете на один класс по учебному плану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на одну шестидневную неделю с учетом деления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класса на две групп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асс     │                   Среднее количество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ебных часов в расчете на один класс по учебному плану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 одну шестидневную неделю с учетом делени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класса на две группы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на основе            │Обучение по федеральному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ого базисного        │государственному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учебного плана</w:t>
        </w:r>
      </w:hyperlink>
      <w:r>
        <w:rPr>
          <w:rFonts w:cs="Courier New" w:ascii="Courier New" w:hAnsi="Courier New"/>
          <w:sz w:val="18"/>
          <w:szCs w:val="18"/>
        </w:rPr>
        <w:t xml:space="preserve"> и примерных    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бразовательному стандарту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ебных планов для            │начального общег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   │образования, утвержденному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,         │приказом Министерств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ующих программы общего  │образования и наук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утвержденных     │Российской Федерации от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азом Министерства         │октября 2009 года N 373,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Российской        │классах (группах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от 9 марта 2004 года│обучающихся по очной форм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1312, в классах (группах)   │обучения, часов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ающихся по очной форме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я, часов              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4 классы   │             26,25            │          36,25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 │             40,4             │            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1 классы │             45               │            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в классах (группах) обучающихся по очно-заочной (вечерней) форм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обучения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 │                           25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2 классы │                           23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учение в классах (группах) обучающихся по заочной форме обуче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 │                           14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2 классы │                           15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1612 от 25.12.20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 расчета лимитов по заработной плат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областного бюджета на финансовог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я муниципальных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х учреждений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1" w:name="Par1208"/>
      <w:bookmarkEnd w:id="1"/>
      <w:r>
        <w:rPr>
          <w:sz w:val="18"/>
          <w:szCs w:val="18"/>
        </w:rPr>
        <w:t>Среднее количество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учебных часов по учебному плану специального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(коррекционного) класса, класса общеобразовательной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школы-интерната, образовательной школы-интернат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санаторного типа, кадетской школы-интерната в расчете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на одну шестидневную неделю с учетом деления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класса на две групп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ласс     │    Среднее количество учебных часов по учебному план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пециального (коррекционного) класса, класс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щеобразовательной школы-интерната, образователь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школы-интерната санаторного типа, кадетской школы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терната в расчете на одну шестидневную неделю с учето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деления класса на две группы, часов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в специальных (коррекционных) классах (группах) обучающихс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х ограниченные возможности здоровья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4 классы  │                           25,75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│                           35,8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бучение в специальных (коррекционных) классах (группах) обучающихся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меющих ограниченные возможности здоровья (глухие дети), по заоч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форме обучения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5 классы│                           16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учение в классах общеобразовательной школы-интерната, образовательно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школы-интерната санаторного типа, кадетской школы-интернат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4 классы  │                           26,25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│                           40,4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1 классы│                           45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1612 от 25.12.20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 расчета лимитов по заработной плат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областного бюджета на финансовог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я муниципальных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х учреждений»</w:t>
      </w:r>
    </w:p>
    <w:p>
      <w:pPr>
        <w:pStyle w:val="ConsPlusTitle"/>
        <w:jc w:val="center"/>
        <w:rPr>
          <w:sz w:val="18"/>
          <w:szCs w:val="18"/>
        </w:rPr>
      </w:pPr>
      <w:bookmarkStart w:id="2" w:name="Par1265"/>
      <w:bookmarkEnd w:id="2"/>
      <w:r>
        <w:rPr>
          <w:sz w:val="18"/>
          <w:szCs w:val="18"/>
        </w:rPr>
        <w:t>Среднее количество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учебных часов по индивидуальному учебному плану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в расчете на одну шестидневную неделю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ласс     │   Среднее количество учебных часов по индивидуальному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чебному плану в расчете на одну шестидневную неделю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часов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учение по индивидуальному учебному плану по заочной, очно-заоч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вечерней) форме обучения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11 классы  │                            1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учение по индивидуальному учебному плану в форме экстерната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амообразования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4 классы   │                            0,9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 │                            0,7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1 классы │                            0,7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учение по индивидуальному учебному плану обучающихся, находящихся 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ительном лечении в лечебно-профилактических учреждения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4 классы   │                            3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 │                            4,6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1 классы │                            6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учение по индивидуальному учебному плану обучающихся на дому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4 классы   │                            8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- 9 классы   │                           10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- 11 классы │                           12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Психолого-педагогическое сопровождение обучающихс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- 11 классы  │                        0,9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1612 от 25.12.201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 расчета лимитов по заработной плат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областного бюджета на финансового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я муниципальных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х учреждения</w:t>
      </w:r>
    </w:p>
    <w:p>
      <w:pPr>
        <w:pStyle w:val="ConsPlusTitle"/>
        <w:jc w:val="center"/>
        <w:rPr>
          <w:sz w:val="18"/>
          <w:szCs w:val="18"/>
        </w:rPr>
      </w:pPr>
      <w:bookmarkStart w:id="3" w:name="Par1324"/>
      <w:bookmarkEnd w:id="3"/>
      <w:r>
        <w:rPr>
          <w:sz w:val="18"/>
          <w:szCs w:val="18"/>
        </w:rPr>
        <w:t>ЗНАЧЕНИЯ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коэффициента увеличения объема средств, необходим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на оплату труда работников групп дошкольного образования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тельного учреждения (в части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расходов на оплату труда работников групп дошкольного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бразования муниципальных образовательных учреждений,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за исключением воспитателей, младших воспитателей,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работников, осуществляющих профессиональную деятельность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 профессиям рабочих, занятых на обслуживании зданий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 сооружений муниципальных общеобразователь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учреждений, обустройстве прилегающих к ним территорий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00"/>
        <w:gridCol w:w="1500"/>
        <w:gridCol w:w="1400"/>
        <w:gridCol w:w="1500"/>
        <w:gridCol w:w="1400"/>
      </w:tblGrid>
      <w:tr>
        <w:trPr>
          <w:trHeight w:val="20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групп  </w:t>
              <w:br/>
              <w:t xml:space="preserve">    дошкольного    </w:t>
              <w:br/>
              <w:t xml:space="preserve">   образования в   </w:t>
              <w:br/>
              <w:t xml:space="preserve">   муниципальном   </w:t>
              <w:br/>
              <w:t xml:space="preserve">  образовательном  </w:t>
              <w:br/>
              <w:t xml:space="preserve">    учреждении    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я коэффициента увеличения объема средств,   </w:t>
              <w:br/>
              <w:t xml:space="preserve">    необходимых на оплату труда работников групп     </w:t>
              <w:br/>
              <w:t xml:space="preserve">       дошкольного образования муниципального        </w:t>
              <w:br/>
              <w:t xml:space="preserve">  образовательного учреждения (в части расходов на   </w:t>
              <w:br/>
              <w:t xml:space="preserve">      оплату труда работников групп дошкольного      </w:t>
              <w:br/>
              <w:t xml:space="preserve">      образования муниципальных образовательных      </w:t>
              <w:br/>
              <w:t xml:space="preserve">  учреждений, за исключением воспитателей, младших   </w:t>
              <w:br/>
              <w:t xml:space="preserve">      воспитателей, работников, осуществляющих       </w:t>
              <w:br/>
              <w:t xml:space="preserve">профессиональную деятельность по профессиям рабочих, </w:t>
              <w:br/>
              <w:t xml:space="preserve">     занятых на обслуживании зданий и сооружений     </w:t>
              <w:br/>
              <w:t xml:space="preserve">    муниципальных общеобразовательных учреждений,    </w:t>
              <w:br/>
              <w:t xml:space="preserve">     обустройстве прилегающих к ним территорий)   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ппы          </w:t>
              <w:br/>
              <w:t xml:space="preserve">     общеразвивающей      </w:t>
              <w:br/>
              <w:t xml:space="preserve">      направленности      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ппы компенсирующей и  </w:t>
              <w:br/>
              <w:t xml:space="preserve">     комбинированной      </w:t>
              <w:br/>
              <w:t xml:space="preserve">      направленности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 </w:t>
              <w:br/>
              <w:t xml:space="preserve">  поселения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ие  </w:t>
              <w:br/>
              <w:t xml:space="preserve"> поселения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 </w:t>
              <w:br/>
              <w:t xml:space="preserve">  поселения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ие  </w:t>
              <w:br/>
              <w:t xml:space="preserve"> поселения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6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8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и более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3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4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6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t xml:space="preserve">Ссылка на Приказ </w:t>
      </w:r>
      <w:hyperlink r:id="rId7" w:tgtFrame="_blank">
        <w:r>
          <w:rPr>
            <w:rStyle w:val="InternetLink"/>
          </w:rPr>
          <w:t>http://rmc.ucoz.ru/index/novosti/0-171</w:t>
        </w:r>
      </w:hyperlink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E8C421DC96FACD121FFC01481DC010637EBD9DA2BDECC1CEF946764B0B2C1B977D103056C9CAAF783A21972C" TargetMode="External"/><Relationship Id="rId3" Type="http://schemas.openxmlformats.org/officeDocument/2006/relationships/hyperlink" Target="consultantplus://offline/ref=CAF18AD941A8D64A7A0ED47EF28D8B6A1793EAD328A8FC8C2BF24BFF09EEA37E9C36B507DCE6D576251ADCgB79D" TargetMode="External"/><Relationship Id="rId4" Type="http://schemas.openxmlformats.org/officeDocument/2006/relationships/hyperlink" Target="consultantplus://offline/ref=CAF18AD941A8D64A7A0ED47EF28D8B6A1793EAD328A8FC8C2BF24BFF09EEA37E9C36B507DCE6D576251ADCgB79D" TargetMode="External"/><Relationship Id="rId5" Type="http://schemas.openxmlformats.org/officeDocument/2006/relationships/hyperlink" Target="consultantplus://offline/ref=090E8C421DC96FACD121FFC306ED83080F3EB0DDDF27DC9349B0CF3A33B9B896FE38884141619DAB1F73C" TargetMode="External"/><Relationship Id="rId6" Type="http://schemas.openxmlformats.org/officeDocument/2006/relationships/hyperlink" Target="consultantplus://offline/ref=090E8C421DC96FACD121E1CD02ED83080F3EB6D0D420DC9349B0CF3A33B9B896FE38884141619DAB1F76C" TargetMode="External"/><Relationship Id="rId7" Type="http://schemas.openxmlformats.org/officeDocument/2006/relationships/hyperlink" Target="https://r.mail.yandex.net/url/_tdjIKw4qZUp2oiP8bl3xw,1349146214/rmc.ucoz.ru%2Findex%2Fnovosti%2F0-1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6:00Z</dcterms:created>
  <dc:creator>User</dc:creator>
  <dc:description/>
  <cp:keywords/>
  <dc:language>en-US</dc:language>
  <cp:lastModifiedBy>comp9</cp:lastModifiedBy>
  <cp:lastPrinted>2013-01-14T09:10:00Z</cp:lastPrinted>
  <dcterms:modified xsi:type="dcterms:W3CDTF">2013-01-14T09:16:00Z</dcterms:modified>
  <cp:revision>2</cp:revision>
  <dc:subject/>
  <dc:title/>
</cp:coreProperties>
</file>