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узеева Еле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итель МКОУ «Сибирская СОШ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таж работы – 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ть или не быть учителем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часто ещё в школе мы задаём себе вопрос «Кем быть?», я, не задумываясь, отвечала: «Учителем». Но что значит быть учителем? Древнегреческий философ Платон  говорил: «Если башмачник будет плохим мастером, то государство от этого не очень пострадает – граждане будут только несколько хуже обуты, но если воспитатель детей будет плохо выполнять свои обязанности, в стране появятся целые поколения невежественных и дурных людей».  Какую ответственность перед обществом возлагал на учителя великий мудрец! В наше стремительное, неспокойное время эта ответственность  возрастает многократно. Да, учитель должен идти в ногу со временем: использовать в своей работе инновации, должен в совершенстве владеть преподаваемым материалом. Это очень важно сегодня, когда от выпускника школы требуется мобильность, гибкость ума, умение мыслить нестандартно. Изменилась и роль учителя. Авторитарного педагога сменил учитель - наставник, учитель – мастер, учитель – мудрый собеседник. Так что значит быть учителем? Каким он должен быть сегод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удучи ребёнком, как и многие, я рисовала себе портрет идеального учителя. Я представляла доброго, понимающего человека, мне хотелось, чтобы он меня любил и уважал, ценил мои малейшие успехи и достижения. Прошло много лет, но современные дети мечтают о том же. Многие родители вынуждены день и ночь работать, а детям так не хватает любви, доброты, понимания и искренности. Где ребёнку получить тепло, заботу, внимание? Если учитель этого не даст,  что станет с людьми в будущем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плом педагогического вуза – всего только документ на право приобщения к большому и необыкновенно сложному труду. А сложность учительского труда в том, чтобы найти путь к каждому ученику, создать условия для развития способностей. Я вхожу в класс и вижу глаза учеников. В одних – настороженность, в других – интерес, в третьих – тоска и пустота, в чьих-то – равнодушие. Какие они разные! У каждого свои мысли, свои проблемы и заботы, свой особый мир, такой хрупкий, которому нужно обязательно помочь раскрыться. И это я помню всегда, ведь я – учитель! Я решила быть учителем! 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ышляя о своём выборе, о своём труде, я понимаю, что нет границы между мной в классе и между мной вне его стен. Учителем можно быть до последней частички себя или не быть им совсем, среднего не дано! Я верю в то, что выбрала не  профессию, а бесконечную жизнь в душах моих уче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2:00Z</dcterms:created>
  <dc:creator>Алена</dc:creator>
  <dc:description/>
  <cp:keywords/>
  <dc:language>en-US</dc:language>
  <cp:lastModifiedBy>comp9</cp:lastModifiedBy>
  <dcterms:modified xsi:type="dcterms:W3CDTF">2012-10-09T10:12:00Z</dcterms:modified>
  <cp:revision>2</cp:revision>
  <dc:subject/>
  <dc:title/>
</cp:coreProperties>
</file>