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4 августа 2011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е педагогические чт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бёнок в воспитательном пространств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ОУ «Сибирская СОШ №1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</w:rPr>
        <w:t xml:space="preserve">11.00 - 13.3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ая часть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школы в создании условий для успешной социализации школьников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чакова Оксана Витальевна,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Омская СОШ»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ОУ по духовно – нравственному воспитанию учащихся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раинченко Лариса Николаевна, </w:t>
      </w:r>
    </w:p>
    <w:p>
      <w:pPr>
        <w:pStyle w:val="NoSpacing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Ключевская СОШ»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учащихся как основа социализации личности</w:t>
      </w:r>
    </w:p>
    <w:p>
      <w:pPr>
        <w:pStyle w:val="NoSpacing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ончаренко Ири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Новотроицкая СОШ»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школа: сотрудничество в условиях введения ФГОС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монова Татьяна Алексеевна,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ОУ «Петровская СОШ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одготовка обучающихся к самостоя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тельной деятельности в условиях современного об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ые педагоги, педагоги-психологи, классные руководители 9-11 классов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sz w:val="28"/>
          <w:szCs w:val="28"/>
        </w:rPr>
        <w:t>Уткина Елена Николаевна, классный руководитель МОУ «Сибирская СОШ №1»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ковец Татьяна Леонидовна, старший методист МБУ «РЦИМО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охватывает весь педагогический процесс, объединяя обучение и внеурочную жизнь учащихся в школе и за ее пределами. Чтобы процесс воспитания проходил успешно, вокруг учащихся должна быть создана такая атмосфера, в которой им будет комфортно и ую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старшеклассников как часть подготовки к самостоятельной деятельност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елёва Светлана Васильевна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Речн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Семейный клуб выходного дня»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отова Марина Виктор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 МОУ «Новотроицк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практическая деятельность учащихся в дендропарке имени П.С.Комиссарова как часть воспитательного процесс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шкова Инна Геннадь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Розовск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информационной сред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реш Галина Сергее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Магистральн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временных информационных технологий на воспитание и развитие обучающихс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никова Лариса Василье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Магистральн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ебёнка в глобальном информационном пространств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влючкова Светлана Серге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 МОУ «Богословская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учение и воспитание детей «особой за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ые педагоги, педагоги-психологи, классные руководители 5-8 классов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sz w:val="28"/>
          <w:szCs w:val="28"/>
        </w:rPr>
        <w:t>Губич Наталья Сергеевна, классный руководитель МОУ «Сибирская СОШ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i/>
          <w:sz w:val="28"/>
          <w:szCs w:val="28"/>
        </w:rPr>
        <w:t>Кузьмина Елена Александровна, методист МБУ «РЦИМО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щаясь с современными детьми, подростками и их родителями педагоги не редко сталкиваются с различными формами агрессивного поведения, которое становится все более жестоким и массовым. Об истоках этого явления и возможности повлиять на него посвящена работа с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» - это такие дети, не с которыми трудно, а которым труд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моненко Галина Серге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Магистральна СОШ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детей с особыми образовательными потребностям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ёушкина Валентина Анатолье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Речная СОШ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методики и технологии работы с педагогически запущенными детьм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скаленко Любовь Васильевна,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 МОУ «Речная СОШ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группы риска» - наша забот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нилес Ольга Петр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Сибирская СОШ №1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ая защита детей,  подвергающихся насилию в семь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вирина Татьяна Виктор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 МОУ «Лузинская СОШ №2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жестокого обращения в семь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лова Наталья Владимир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ОУ «Богосло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литературы в современной шко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 русского языка и литературы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митько Елена Николаевна, учитель русского языка и литературы,  МОУ «Сибирская СОШ №1»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ликова Валентина Егоровна, старший методист МБУ «РЦИМОО»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проблема нравственного выбора при изучении программной художественной литературы; связь духовности человека с народными основами жизни: семьёй, домашним очагом, народным пониманием нравственности как ответственности перед будущим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уроков гуманитарного цикла на основе краеведческого материал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шневская Наталья Павл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Дружинская СОШ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 по формированию позитивного социального опыта обучающихся через краеведческую работу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щенко Лариса Альфрен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«МОУ Красноярская СОШ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уроков литературы 6 класса: внутрипредметные взаимодейств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ич Наталья Сергеевн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МОУ «Сибирская СОШ №1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й потенциал современного урока литературы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укевич Людмила Яно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Морозовская СОШ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нравственного выбора в художественных произведения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красова Нина Михайл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Лузинская СОШ №1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прочность и устойчивость в трясине лагерной жизни героев (на основе изучаемых произведений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валёва Елена Анатолье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Ачаирская СОШ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ценностей на уроках гуманитарного цикл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йнерт Елена Александр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«МОУ Иртыш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спитание учащихся через совместную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 образовательного процесс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sz w:val="28"/>
          <w:szCs w:val="28"/>
        </w:rPr>
        <w:t>Белова Ольга Николаевна, руководитель РМО учителей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Мохова Евгения Александровна, методист МБУ «РЦИМОО»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ременного воспитания – свободная личность, способная строить жизнь, достойную человека. Воспитание строится на основе формирования ценностных отношений: базовых и инструментальных. В работе с детьми начальных классов необходимо учитывать их любознательность и высокий интерес к познавательной деятельности, ставить акцент на удивительных, ярких, красочных, таинственных явлениях жизни. «Радуемся прекрасным проявлениям жизн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внеурочной деятельности при введении ФГОС</w:t>
      </w:r>
    </w:p>
    <w:p>
      <w:pPr>
        <w:pStyle w:val="Style17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йдельбах Елена Александровна,</w:t>
      </w:r>
    </w:p>
    <w:p>
      <w:pPr>
        <w:pStyle w:val="Style17"/>
        <w:ind w:left="92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«Ключевская СОШ»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лассного коллектива на первой ступени обучения в школе </w:t>
      </w:r>
    </w:p>
    <w:p>
      <w:pPr>
        <w:pStyle w:val="Style17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ченко Татьяна Васильевна,</w:t>
      </w:r>
    </w:p>
    <w:p>
      <w:pPr>
        <w:pStyle w:val="Style17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Новотроицкая СОШ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Галерея в твоём классе»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бельская Светлана Михайловн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«Калининская СОШ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 сотрудничества как средство развития личности школьнико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Игнатова Наталья Васи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 «Троицкая СОШ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эффект современного урока</w:t>
      </w:r>
    </w:p>
    <w:p>
      <w:pPr>
        <w:pStyle w:val="Style17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льникова Ольга Викторовна,</w:t>
      </w:r>
    </w:p>
    <w:p>
      <w:pPr>
        <w:pStyle w:val="Style17"/>
        <w:ind w:left="92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«Горячеключевская СОШ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качеств обучающихся в начальной школе на уроках и во внеурочной деятельности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менко Любовь Леонидов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«Дружинская СОШ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зные привычки» в процессе обучения младших школьников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ова Ирина Степановна,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МОУ «Лузинская СОШ №1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 в совместной деятельности  </w:t>
      </w:r>
    </w:p>
    <w:p>
      <w:pPr>
        <w:pStyle w:val="Style17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шкова Наталья Геннадьевна,</w:t>
      </w:r>
    </w:p>
    <w:p>
      <w:pPr>
        <w:pStyle w:val="Style17"/>
        <w:ind w:left="92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«Петровская СОШ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одарёнными детьми</w:t>
      </w:r>
    </w:p>
    <w:p>
      <w:pPr>
        <w:pStyle w:val="Normal"/>
        <w:ind w:left="92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Шкурихина Валентина Евген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Троицкая СОШ»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спитание как технология общественн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8"/>
          <w:szCs w:val="28"/>
        </w:rPr>
        <w:t>заместители директоров по ВР и классные руководители</w:t>
      </w:r>
    </w:p>
    <w:p>
      <w:pPr>
        <w:pStyle w:val="Normal"/>
        <w:ind w:left="1843" w:hanging="198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sz w:val="28"/>
          <w:szCs w:val="28"/>
        </w:rPr>
        <w:t>Галкина Марина Михайловна, заместитель директора по ВР МОУ «Сибирская СОШ №1»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i/>
          <w:sz w:val="28"/>
          <w:szCs w:val="28"/>
        </w:rPr>
        <w:t>Кондрашина Евгения Владимировна, методист МБУ «РЦИМО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новые государственные образовательные стандарты, становится очевидным необходимость повышения статуса воспитательной работы, изменения в целом идей, подходов, принципов и характера воспитательной работы в образовательном учре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становится ориентация воспитательной работы на личностное развитие ребенка, содействие его социализации, освоение нового социального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озможных путей совершенствования воспитательной работы в образовательном учреждении - освоение педагогами современных педагогических технологий, использование которых позволит наполнить воспитательный процесс конкретным содержанием, а ценностно-ориентированные педагогические идеи обогатят профессиональное сознание педагог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установки школьников в сфере здоровь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а Татьяна Григорь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ОУ «Троицкая СОШ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классного руководителя в «конфликтном классе»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шицкая Мария Геннадьевна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Надеждинская СОШ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воспитательной работе как одно из условий социализации личности обучающихс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кова Евгения Алексеевн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Ульяновская СОШ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воспитательных технологий в образовательном учреждении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нчарова Ирина Дмитриевна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Чернолученская СОШ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дополнительное образование - необходимое условие свободного развития лично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уфьева Светлана Леонидовн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ОУ «Красноярская СОШ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6</w:t>
      </w:r>
    </w:p>
    <w:p>
      <w:pPr>
        <w:pStyle w:val="TextBody"/>
        <w:rPr/>
      </w:pPr>
      <w:r>
        <w:rPr>
          <w:i/>
          <w:szCs w:val="28"/>
        </w:rPr>
        <w:t>Тема:</w:t>
      </w:r>
      <w:r>
        <w:rPr>
          <w:b w:val="false"/>
          <w:szCs w:val="28"/>
        </w:rPr>
        <w:t xml:space="preserve"> «</w:t>
      </w:r>
      <w:r>
        <w:rPr/>
        <w:t>Социальное проектирование в воспитательной работ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таршие вожатые (руководители ДОО)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>: Моторная Лариса Николаевна, методист МОУ ДОД ЦРТДиЮ «Ровесни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является одной из множест</w:t>
        <w:softHyphen/>
        <w:t>ва деятельностей современного подростка и молодого человека, сочетаясь и пронизывая другие ее виды. Социаль</w:t>
        <w:softHyphen/>
        <w:t xml:space="preserve">ное проектирование можно рассматривать как мотивационный компонент, как методический приём организаци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позволяет почувствовать как ребёнку, так и любому взрослому значимость своей деятельности, повысить их социальный статус в школе, в социуме, открыть новые возможности. Работа над проектом развивает межлично</w:t>
        <w:softHyphen/>
        <w:t xml:space="preserve">стное об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образовании. Социальное проектирование – образовательная технология деятельностного типа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торная Лариса Николаевна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МОУ ДОД ЦРТДиЮ «Ровесник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Мы вместе!»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чёткина Елена Ивановна,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ДОО «Дружные ребята» МОУ «Надеждинская СОШ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Пусть в сердце каждом отзовётся»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онова   Елена Валерьевна,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О «Фаворит» МОУ «Речная СОШ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Завтрашнее будущее начинается сегодня»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кова Евгения Алексеевна,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О «Школярия» МОУ «Ульяновская СОШ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логический проект «Чистое село – наша забота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ёва Юлия Юрьевна,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ДОО «Алые паруса» МОУ «Петровская СОШ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Проектная деятельность в воспитании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педагоги дополнительного образования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шиблова Маргарита Михайловна, методист МОУ ДОД ЦРТДиЮ «Ровесник»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ная позиция ребенка формируется в условиях активных форм и методов обучения, которые ориентированы на персональный характер образования на основе приоритетного отношения к его интересам и потребност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озможности для развития творческой активности школьников создает проектная деятельность. Использование проектной деятельности может значительно повысить творческую активность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в МОУ ДОД ЦРТДиЮ «Ровесник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шиблова Маргарита Михайловна,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ст  МОУ ДОД ЦРТДиЮ «Ровес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в практике танцевального коллектива «Брейк-данс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аев Дмитрий Сергеевич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 МОУ ДОД ЦРТДиЮ «Ровес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Чёрное море – жемчужина здоровья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номазова Татьяна Дмитрие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 МОУ ДОД ЦРТДиЮ «Ровес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мск в традиционных росписях глазами детей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ерасименко Алла Юрьевн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  МОУ ДОД ЦРТДиЮ «Ровес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стоки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щенко Лариса Альфред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 МОУ ДОД ЦРТДиЮ «Ровесник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азе МОУ «Красноярская СОШ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стиваль педагогических проект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1985" w:hanging="198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и и старшие воспитатели ДОУ, заместители директоров по УВР, ВР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i/>
          <w:sz w:val="28"/>
          <w:szCs w:val="28"/>
        </w:rPr>
        <w:t>: 24 августа 2011года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МОУ «Сибирская СОШ №2»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i/>
          <w:sz w:val="28"/>
          <w:szCs w:val="28"/>
        </w:rPr>
        <w:t>: 11.00 – 13.3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1843" w:hanging="1843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нкратова Светлана Геннадьевна, старший методист МБУ «РЦИМОО»</w:t>
      </w:r>
    </w:p>
    <w:p>
      <w:pPr>
        <w:pStyle w:val="Style16"/>
        <w:spacing w:before="0" w:after="0"/>
        <w:ind w:left="1843" w:hanging="1843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разовательных и социально-педагогических проектов – это средство решения проблем повышения качества образования и развития  инновационной деятельности ОУ, методологической и методической подготовки педагога, а также развития разнообразных форм взаимодействия ОУ и социокультурной среды.  Деятельность педагогов в рамках муниципального ИнКО «Проектно-исследовательская деятельность в ДОУ» позволила овладеть теоретическими основами проектной деятельности, освоить метод проекта в образовательном процессе, а также разработать и реализовывать проекты, направленные на повышение профессионализма педагогов ДОУ в  различных областях: в экологическом, правовом образовании и др., а также на создание условий, способствующих росту компетентности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приёмных родителей «Планета добра»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ина Елена Александро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 МОУ «Ачаирская СОШ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своими руками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ушкина Наталья  Анатоль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«Речная СОШ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учителя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пис Валентина Аркадь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ВР МОУ «Речная СОШ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едагога в системе повышения его профессионализма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лова Марина Алексе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ВР МОУ «Иртышская СОШ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музей как средство патриотического воспитания дошкольников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денко Валентина Георги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ая МБДОУ «Детский сад «Первомайский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инноваций в профессиональную деятельность педагогов ДОУ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ева Галина Никола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 МБДОУ «Детский сад «Иртышский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в экологическом образовании дошкольников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льцова Светлана Никола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БДОУ «Детский сад «Ключевской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ак средство повышения профессиональной компетенции педагогов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лкунова Лариса Павло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 МБДОУ «Детский сад «Морозовский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разование педагогов ДОУ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еусова Нина Владимиро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 МБДОУ «Детский сад «Сибирский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области воспитания, целостного развития личности дошкольника в условиях реализации ФГТ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овлева Тамара Андре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ая МБДОУ «Детский сад «Горячеключевской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 педагога как условие повышения профессиональной компетентности  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рашова Наталья Анатольевна,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ая МБДОУ «Детский сад «Розовский»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личностное общение как фактор повышения профессиональной компетентности педагогов  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кина Татьяна Дмитриевна,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 МБДОУ «Детский сад «Лузинский-2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щание руководителей образователь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директора СОШ, ООШ, НОШ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 августа 2011 год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МОУ «Сибирская СОШ №2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i/>
          <w:sz w:val="28"/>
          <w:szCs w:val="28"/>
        </w:rPr>
        <w:t xml:space="preserve">11.00 - 13.30  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ворнов Юрий Владимирович, заместитель председателя Комитета по образованию Администрации Омского М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для школьных библиотекар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Библиотека и семья: традиции читательского развит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8"/>
          <w:szCs w:val="28"/>
        </w:rPr>
        <w:t>библиотекари 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 августа 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 «Сибирская СОШ №2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ремя работ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1.00-13.30</w:t>
      </w:r>
    </w:p>
    <w:p>
      <w:pPr>
        <w:pStyle w:val="Normal"/>
        <w:ind w:left="1843" w:hanging="184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жкина Марина Евгеньевна, руководитель РМО шко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блиотекар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ственны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 Светлана Ивановна, методист МБУ «РЦИМ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библиотеки – это соучастники в открытиях, идеях, обучении. Они призваны сопровождать учебный процесс, приучать детей к книге и работе с информацией. Библиотека в школе – центр культуры и досуга. Именно библиотека создает культурное пространство школы, распространяя информацию о новых книгах, культурных ценностях народа, культурной жизни родн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радиционных библиотечных функций, выставочных работ, организации массовых мероприятий, сегодня на первый план в работе школьной библиотеки выходят задачи информационного обслуживания учеников и учителей, развитие у школьников информационной грамотности. При этом очень важным становится умение использовать в работе современные  информационные  технологии, мультимедийную технику, что позволяет превратить библиотеку в территорию взаимодействия в деле воспитания наших детей и, кроме того, повышает престиж работы школьного библиотек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владения чтением сложен для ребёнка, если он остается один на один с книгой. Но если рядом мама, папа, готовые поддержать, то любое самое трудное дело будет легче вдвойне. И будет совсем неплохо, если, несмотря на взросление детей и совершенствование их читательского уровня, в семьях традиция чтения вслух не канет в Лету, а еще дополнится традицией обсуждения прочитанных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книгах маленьких и больших для больших и маленьких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ирнова Людмила Иосифовна, </w:t>
      </w:r>
    </w:p>
    <w:p>
      <w:pPr>
        <w:pStyle w:val="Style16"/>
        <w:ind w:left="141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рь МОУ «Сибирская СОШ №1»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иридченко Нина Ивановна, </w:t>
      </w:r>
    </w:p>
    <w:p>
      <w:pPr>
        <w:pStyle w:val="Style16"/>
        <w:ind w:left="141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рь МОУ «Сибирская СОШ №2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чтение как ресурс развития читательской активности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гозина Татьяна Александровна, </w:t>
      </w:r>
    </w:p>
    <w:p>
      <w:pPr>
        <w:pStyle w:val="Style16"/>
        <w:ind w:left="141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рь МОУ «Иртышская СОШ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итательской культуры современных школьников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фимова Лариса Викторовна, 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 МОУ «Троицкая СОШ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редств массовой информации на детей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злова Ольга Владимировна, </w:t>
      </w:r>
    </w:p>
    <w:p>
      <w:pPr>
        <w:pStyle w:val="Style16"/>
        <w:ind w:left="141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ОУ «Магистральная СОШ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едеральным списком экстремистских материалов. Работа обменного фонда учебной литературы «Ты – мне, я – тебе»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кач Светлана Ивановна,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МБУ «РЦИМОО»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8:00Z</dcterms:created>
  <dc:creator>User</dc:creator>
  <dc:description/>
  <cp:keywords/>
  <dc:language>en-US</dc:language>
  <cp:lastModifiedBy>Информационно-методический центр</cp:lastModifiedBy>
  <dcterms:modified xsi:type="dcterms:W3CDTF">2011-08-12T08:16:00Z</dcterms:modified>
  <cp:revision>24</cp:revision>
  <dc:subject/>
  <dc:title>24 августа</dc:title>
</cp:coreProperties>
</file>