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 августовского 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 Ом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 муниципальной системой  образования  в  условиях ее  модер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мск</w:t>
        <w:tab/>
        <w:tab/>
        <w:tab/>
        <w:tab/>
        <w:tab/>
        <w:t xml:space="preserve">              </w:t>
        <w:tab/>
        <w:tab/>
        <w:t xml:space="preserve">        27 августа 201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районном  совещании   работников  образования Омского района  «Управление  муниципальной системой  образования  в  условиях ее  модернизации» (далее- Совещание) приняли участие  375 руководителей  и  педагогов муниципальных  образовательных учреждений, Главы  сельских  поселений, руководители  Омского муниципальн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Совещания отмечают  положительные  тенденции, сложившиеся в системе  образования  Ом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вышение качества  образования, выразившееся    в увеличении  численности выпускников, сдавших единый  государственный  экзамен  и  повышении  среднего балла по  обязательным 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вышение  показателей участия  школьников  в  мероприятиях  интеллектуальной направленности на  региональном, межрегиональном  и  Всероссийском 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 стопроцентное  лицензирование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величение количества  мест в  дошкольных 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опроцентный  охват  предшкольной  подготовкой  детей дошкольного 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беспечение  доступа  к  сети Интернет  всех 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 позитивная  тенденция  семейного  устройства  детей-сирот и детей, оставшихся  без  попечения 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повышение  профессионального  мастерства 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месте с  тем, участники Совещания  считают  актуальными  для  системы  образования Омского района следующие  пробл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 износ  инженерных  коммуникаций и  основных  фондов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 современным  требованиям  автопарка  шко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достаточная  оснащенность  образовательных 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ами учета топливно-энергетических 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фицит  мест  в  дошкольны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сокий  процент  педагогов  пенсионного возраста, работающих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астники Совещания отмечают  необходимость    модернизации  системы  образования Омского 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национальной  образовательной  инициативы «На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  школ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сети, модернизация  материально-технического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рового  обеспечения муниципальных  образовательных учрежд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правового положения 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отраслевой  системы  оплаты  труда 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ов  образовательных учреждений,  дальнейшее  повышение  оплаты  труда педагогического персонала 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ддержка  негосударственных  организаций и  индивидуальных  предпринимателей,  оказывающих  услуги  дошкольного  образования,  включая кратковременные формы  занятости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  развитие  семейного   дошкольного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внедрение федерального  государственного  образовательного  стандарта  в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интеграция  общего и  дополнительного образования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внедрение  муниципальной  комплексной  системы оценки качества  и  результативности  образования  с учетом  различных форм  общественного учас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расширение  самостоятельности    образовательных учреждений  как в  реализации  образовательных  программ, так и в  расходовани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расширение  общественного участия в управлении образовани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развитие  и  обеспечение  доступности  вариативных форм  образования,  дистанционных  Интернет- технологий 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  дальнейшее  развитие  олимпиадного  движе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развитие  электронных  ресурсов  для  информационно-методической  поддержки  работы  с талантливой 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совершенствование системы  физкультурных  и спортивных  мероприятий  для  всех категорий  обучающихся, активное  использование  возможностей  социальных  партнеров  в  решении  вопросов сохранения  и   укрепления  здоровья субъектов  образовательного 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) привлечение  молодых  специалистов  в систему  образования, обеспечение  их успешной  адаптации и  закрепления   в  муниципальных 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обеспечение  обновления  деятельности  муниципальной  методической службы  в соответствии с основными  направлениями  национальной  образовательной  инициативы «Наша  нов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 развитие системы сетевого  повышения квалификации  педагогов и 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)  внедрение  механизма аттестации  педагогических  работников  на  соответствие  занимаемой 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) повышения  уровня противопожарной  и антитеррористической  защиты 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0:00Z</dcterms:created>
  <dc:creator>User</dc:creator>
  <dc:description/>
  <cp:keywords/>
  <dc:language>en-US</dc:language>
  <cp:lastModifiedBy>Ichic</cp:lastModifiedBy>
  <cp:lastPrinted>2010-08-23T16:58:00Z</cp:lastPrinted>
  <dcterms:modified xsi:type="dcterms:W3CDTF">2010-08-25T12:30:00Z</dcterms:modified>
  <cp:revision>2</cp:revision>
  <dc:subject/>
  <dc:title/>
</cp:coreProperties>
</file>