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уховно-нравственного и патриот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н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емейных ценностей у обучающихся через при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одной культуре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ндюш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рис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Первомайская С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й фольклор как  средство социально-личностного развития ребенка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стус Светлана Игор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МБДОУ «Детский сад «Первомайск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ых ориентаций учащихся  в  социальном проекте «Малая Родина»</w:t>
      </w:r>
    </w:p>
    <w:p>
      <w:pPr>
        <w:pStyle w:val="Normal"/>
        <w:spacing w:before="0" w:after="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чакова Оксана Витальевна, заместитель директора по ВР МОУ «Ом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На распутье»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щенко Лариса Альфредовна, учитель МОУ «Красноярская СОШ», Почётный работник общего образования РФ, победитель ПНПО-2006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1:00Z</dcterms:created>
  <dc:creator>comp9</dc:creator>
  <dc:description/>
  <cp:keywords/>
  <dc:language>en-US</dc:language>
  <cp:lastModifiedBy>comp9</cp:lastModifiedBy>
  <dcterms:modified xsi:type="dcterms:W3CDTF">2011-11-01T10:12:00Z</dcterms:modified>
  <cp:revision>1</cp:revision>
  <dc:subject/>
  <dc:title/>
</cp:coreProperties>
</file>