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firstLine="58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убличный отчет Муниципального образовательного учреждения «Сибирская средняя общеобразовательная школа №2».</w:t>
      </w:r>
    </w:p>
    <w:p>
      <w:pPr>
        <w:pStyle w:val="TextBodyIndent"/>
        <w:ind w:left="283" w:firstLine="5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283" w:firstLine="5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0"/>
        <w:ind w:left="283" w:firstLine="58"/>
        <w:jc w:val="right"/>
        <w:rPr>
          <w:sz w:val="24"/>
          <w:szCs w:val="32"/>
        </w:rPr>
      </w:pPr>
      <w:r>
        <w:rPr>
          <w:sz w:val="24"/>
          <w:szCs w:val="32"/>
        </w:rPr>
        <w:t xml:space="preserve">Доклад был заслушан </w:t>
      </w:r>
    </w:p>
    <w:p>
      <w:pPr>
        <w:pStyle w:val="TextBodyIndent"/>
        <w:spacing w:before="0" w:after="0"/>
        <w:ind w:left="283" w:firstLine="58"/>
        <w:jc w:val="right"/>
        <w:rPr>
          <w:sz w:val="24"/>
          <w:szCs w:val="32"/>
        </w:rPr>
      </w:pPr>
      <w:r>
        <w:rPr>
          <w:sz w:val="24"/>
          <w:szCs w:val="32"/>
        </w:rPr>
        <w:t>на общешкольной конференции  21.10.10 г.</w:t>
      </w:r>
    </w:p>
    <w:p>
      <w:pPr>
        <w:pStyle w:val="TextBodyIndent"/>
        <w:spacing w:before="0" w:after="0"/>
        <w:ind w:left="283" w:firstLine="5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0"/>
        <w:ind w:left="283" w:firstLine="5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онная справк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МОУ «Сибирская СОШ №2» Омского района, Омской области открыта в 1991 году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вехи развит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91-1999гг.</w:t>
      </w:r>
      <w:r>
        <w:rPr>
          <w:rFonts w:cs="Times New Roman" w:ascii="Times New Roman" w:hAnsi="Times New Roman"/>
          <w:sz w:val="24"/>
          <w:szCs w:val="24"/>
        </w:rPr>
        <w:t xml:space="preserve"> -  Сибирская школа-колледж – учебное заведение нового типа с фермерским направлени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99–2001гг.</w:t>
      </w:r>
      <w:r>
        <w:rPr>
          <w:rFonts w:cs="Times New Roman" w:ascii="Times New Roman" w:hAnsi="Times New Roman"/>
          <w:sz w:val="24"/>
          <w:szCs w:val="24"/>
        </w:rPr>
        <w:t xml:space="preserve"> – «Сибирская средняя общеобразовательная школа №2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ы районного самоуправления №527-П от 20.08.99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01 – 2010 гг.</w:t>
      </w:r>
      <w:r>
        <w:rPr>
          <w:rFonts w:cs="Times New Roman" w:ascii="Times New Roman" w:hAnsi="Times New Roman"/>
          <w:sz w:val="24"/>
          <w:szCs w:val="24"/>
        </w:rPr>
        <w:t xml:space="preserve"> – МОУ «Сибирская СОШ №2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ы районного самоуправления №860-П от 07.08.01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</w:rPr>
        <w:t>МОУ «Сибирская СОШ №2» осуществляет свою образовательную деятельность на основании Лицензии Министерства образования Омской области. Преподавание ведется по учебному плану, разработанному на основе Федерального базисного учебного плана и примерных учебных планов для образовательных учреждений РФ, реализующих программы общего образования (пр.МО №1312 от 09.03.2004г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ботает по утвержденному режим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начинается 1 сентября. Продолжительность учебного года: 33 недели в 1 классе; 34 недели в 2-11 класс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: 30 календарных дней в течение года. Шестидневная рабочая неделя. Школа работает в 1 смену. Начало занятий: 08.00 часов. Продолжительность урока – 40 минут. Перерыв между уроками: от 10 до 20 минут. Окончание уроков: 13.10 часов. Окончание внеклассных мероприят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ь обучения – 18.00 час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ь обучения – 20.00 час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ь обучения – 20.00 час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школы строится на принципах единоначалия и самоуправления. Формами самоуправления являются: Конференция, Совет Учреждения, педагогический совет учреждения, общешкольные классные родительские комитеты, директор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дагогический коллектив насчитывает 29 человек. Из них 6 учителей имеют высшую квалификационную категорию, 19 - первую. С высшим педагогическим образованием работает 27 педагогов, с незаконченным высшим – 1 педагог, со средним специальным  - 1 педагог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дминистрация школы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ж адм.работ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ж пед.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актная информац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ич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Ив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-4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ора по УВ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аева Валентина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-7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ора по В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ич Надежда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-7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рас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-741</w:t>
            </w:r>
          </w:p>
        </w:tc>
      </w:tr>
      <w:tr>
        <w:trPr>
          <w:trHeight w:val="8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трон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-7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-7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рачев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асил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-741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2009-20010 учебном году в школе обучается 232 обучающихся в 14 классах-комплектах. 38% из них успевают на «4» и «5». основные показатели результатов образовательного процесса остаются стабильными на протяжении трех последних лет. 99% обучающихся осваивают Государственную программу по образовательным предметам на уровне требований стандартам образования и выше, а при поступлении в Вузы, Сузы и другие учебные заведения подтверждают полученные в школе знания.</w:t>
      </w:r>
    </w:p>
    <w:p>
      <w:pPr>
        <w:pStyle w:val="Style1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ступление в учебные заведения профессионального образования: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390"/>
        <w:gridCol w:w="974"/>
        <w:gridCol w:w="1440"/>
        <w:gridCol w:w="1440"/>
        <w:gridCol w:w="1980"/>
        <w:gridCol w:w="102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З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. университе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рарный универ-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Зы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оля обучающихся, усвоивших образовательные программы на «4» и «5» по предметам в форме ЕГЭ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1080"/>
        <w:gridCol w:w="900"/>
        <w:gridCol w:w="900"/>
        <w:gridCol w:w="1080"/>
        <w:gridCol w:w="1080"/>
        <w:gridCol w:w="1103"/>
        <w:gridCol w:w="85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Год</w:t>
            </w:r>
          </w:p>
        </w:tc>
        <w:tc>
          <w:tcPr>
            <w:tcW w:w="8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предметы в форме ЕГЭ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русс. 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биолог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Обществ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информатик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7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чащиеся школы активно участвуют в различных конкурсах, олимпиадах, соревнованиях. Победителей федеральных, областных, муниципальных творческих конкурс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-2009 гг. – 13 челове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-2010 гг. – 10 челове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ей именных стипенд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-2009 гг. - 3 человека (Еременко С., Астафьева К., Коваленко В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-2010 гг. – 1 человек (Ермолаев Е.)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организована работа подготовки дошкольников к обучению </w:t>
      </w:r>
      <w:r>
        <w:rPr>
          <w:rFonts w:cs="Times New Roman" w:ascii="Times New Roman" w:hAnsi="Times New Roman"/>
          <w:b/>
          <w:sz w:val="24"/>
          <w:szCs w:val="24"/>
        </w:rPr>
        <w:t>«Школа будущего первоклассник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боты: январь – май каждого г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колы будущего первоклассника: педагог-психоло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дагогический и ученический коллективы тесно сотрудничают с другими учебными заведениям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по программе «На пути к успеху» «Омская областная станция юных техников»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подготовительных курсов – «Центр образовательных инициатив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вместных акций с МОУ «Сибирская СОШ №1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классной работы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Центр развития творчества детей и юношества «Ровесник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ДОД «Сибирская ДШИ», ДК «Сибирский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портивной работы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ДОД «СДЮСШОР №4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бирский государственный университет физической культуры и спорт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ошкольного образования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«Сибирский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нансово-хозяйственная деятельность школы за период 2009-2010 учебный год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январе 2009 года было выявлено 99 000 рублей для ремонта системы отопления ( установлены насосы в теплоузле, заменены радиаторы в кабинете физики, произведена регулировка системы, в результате чего температура в школе заметно повысилась). В июне 2009 года было выделено 2750 рублей для ремонта электрокотлов в пищеблоке. Приобретена посуда на 6000 рублей. В июне отремонтированы сан.узлы на 2200 рублей. В августе-сентябре 2010 года произведена опрессовка, промывка системы отопления. На косметический ремонт было выделено 37000 рублей (ремонт столовой, раздевалок спорт.зала, рекреации 1-3 этажа, демонтаж старой сигнализации, замена вентиля системы отопления и покраски  всех труб, 3 учебных кабинета, ремонт крыльца и цокольного этажа). На образовательные нужды было выделено 16 000 рублей: приобретены 2 классные доски и  принтер. Произведен капитальный ремонт спортзала на сумму 99000 рублей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" w:firstLine="5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Indent"/>
        <w:ind w:left="283" w:firstLine="5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283" w:firstLine="5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283" w:firstLine="5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283" w:firstLine="5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7:30:00Z</dcterms:created>
  <dc:creator>Секретарь</dc:creator>
  <dc:description/>
  <cp:keywords/>
  <dc:language>en-US</dc:language>
  <cp:lastModifiedBy>Секретарь</cp:lastModifiedBy>
  <dcterms:modified xsi:type="dcterms:W3CDTF">2011-02-06T07:30:00Z</dcterms:modified>
  <cp:revision>2</cp:revision>
  <dc:subject/>
  <dc:title/>
</cp:coreProperties>
</file>