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редседатель Комитета </w:t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по  образовани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7410</wp:posOffset>
            </wp:positionH>
            <wp:positionV relativeFrom="paragraph">
              <wp:posOffset>-2540</wp:posOffset>
            </wp:positionV>
            <wp:extent cx="130048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</w:t>
      </w:r>
      <w:r>
        <w:rPr/>
        <w:t xml:space="preserve">Администрации   Омского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муниципального  района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</w:t>
      </w:r>
      <w:r>
        <w:rPr/>
        <w:t>____________ Т.И. Данилова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                                                                                  </w:t>
      </w:r>
      <w:r>
        <w:rPr/>
        <w:t>20.02. 2012 года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работы  Комитета  по  образованию  Администрации  Ом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униципального  района (март 2012 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2340"/>
        <w:gridCol w:w="198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 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едагогического актива работников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л заседаний АОМР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ч.11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ворнов Ю.В.</w:t>
            </w:r>
          </w:p>
        </w:tc>
      </w:tr>
      <w:tr>
        <w:trPr>
          <w:trHeight w:val="630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 w:val="false"/>
              </w:rPr>
            </w:pPr>
            <w:r>
              <w:rPr>
                <w:bCs w:val="false"/>
              </w:rPr>
              <w:t>Аппаратные  совещания  при  председателе  Комитета  по  образованию</w:t>
            </w:r>
          </w:p>
          <w:p>
            <w:pPr>
              <w:pStyle w:val="TextBodyIndent"/>
              <w:jc w:val="center"/>
              <w:rPr>
                <w:bCs w:val="false"/>
              </w:rPr>
            </w:pPr>
            <w:r>
              <w:rPr>
                <w:bCs w:val="false"/>
              </w:rPr>
              <w:t>Администрации  Омского муниципального  района</w:t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2" w:hanging="0"/>
              <w:rPr/>
            </w:pPr>
            <w:r>
              <w:rPr/>
              <w:t>Организация подвоза учащихся к школам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31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ч. 10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 Т.Ю.</w:t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2" w:hanging="0"/>
              <w:rPr/>
            </w:pPr>
            <w:r>
              <w:rPr/>
              <w:t>О проведении профилактических мероприятий, направленных на охрану и укрепление здоровья обучающихся в общеобразовательных учреждения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маченко Л.А.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рациональном использовании денежных средств  и изменениях в законодательстве Российской Федерации (ГК РФ, ст 37),  касающихся выплат на содержание несовершеннолетних подопечных, выделяемых опекунам (попечителям), приемным родителя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ей Н.В.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работе с молодыми педагога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занова Е.В.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ходе подготовки к работе лагерей  дневного пребывания школьник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това Л.М.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.19 Закона РФ «Об образовании» в части обеспечения общедоступности среднего (полного) общего образова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 Т.Ю.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2" w:hanging="0"/>
              <w:rPr/>
            </w:pPr>
            <w:r>
              <w:rPr/>
              <w:t xml:space="preserve">Об итогах проведения  </w:t>
            </w:r>
            <w:r>
              <w:rPr>
                <w:lang w:val="en-US"/>
              </w:rPr>
              <w:t>XIX</w:t>
            </w:r>
            <w:r>
              <w:rPr/>
              <w:t xml:space="preserve">  районной  НПК школьников НОУ «Поиск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а Е.В.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осуществления регистрационного учета детей-сирот и детей, оставшихся без попечения родителей, не имеющих закрепленного жилого помещения и нуждающихся в обеспечении жилыми помещениями, предоставляемыми  по договору социального найм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ей Н.В.</w:t>
            </w:r>
          </w:p>
        </w:tc>
      </w:tr>
      <w:tr>
        <w:trPr>
          <w:trHeight w:val="619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 w:val="false"/>
              </w:rPr>
            </w:pPr>
            <w:r>
              <w:rPr>
                <w:bCs w:val="false"/>
              </w:rPr>
              <w:t>Вопросы, выносимые  на совещания  руководителей общеобразовательных</w:t>
            </w:r>
          </w:p>
          <w:p>
            <w:pPr>
              <w:pStyle w:val="TextBodyIndent"/>
              <w:jc w:val="center"/>
              <w:rPr>
                <w:bCs w:val="false"/>
              </w:rPr>
            </w:pPr>
            <w:r>
              <w:rPr>
                <w:bCs w:val="false"/>
              </w:rPr>
              <w:t>учреждений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состоянии работы по охране жизни и здоровья обучающихс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Зал заседаний АОМР нач.10.00 ч</w:t>
            </w:r>
            <w:r>
              <w:rPr>
                <w:b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маченко Л.А.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одвоза учащихся к ОУ район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 Т.Ю.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ст.19 Закона РФ «Об образовании» в части обязательного среднего (полного) общего образова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 Т.Ю.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XIX</w:t>
            </w:r>
            <w:r>
              <w:rPr/>
              <w:t xml:space="preserve"> районной научно-практической конференции школьник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а Е.В.</w:t>
            </w:r>
          </w:p>
        </w:tc>
      </w:tr>
      <w:tr>
        <w:trPr>
          <w:trHeight w:val="554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Комплексные   проверки  образовательных учреждений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ОУ «Новотроицкая СОШ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а Е.В.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ОУ «Речная СОШ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това Л.М.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ОУ «Лузинская СОШ № 2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а Е.В.</w:t>
            </w:r>
          </w:p>
        </w:tc>
      </w:tr>
      <w:tr>
        <w:trPr>
          <w:trHeight w:val="435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тические   проверки  образовательных учреждений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. ме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одвоза к ОУ район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 Т.Ю.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внутреннего и внешнего контроля за безопасностью питания обучающихся  в   общеобразовательных  учреждениях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маченко Л.А.</w:t>
            </w:r>
          </w:p>
        </w:tc>
      </w:tr>
      <w:tr>
        <w:trPr>
          <w:trHeight w:val="360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/>
              <w:t>Мероприятия с различными категориями работников образовательных учреждений</w:t>
            </w:r>
            <w:r>
              <w:rPr>
                <w:bCs w:val="false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-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 конкурса «Школьная библиотека – территория сотрудничества»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 </w:t>
            </w:r>
            <w:r>
              <w:rPr>
                <w:sz w:val="24"/>
                <w:szCs w:val="24"/>
                <w:u w:val="single"/>
              </w:rPr>
              <w:t>материалов до 20 марта (Ткач С.И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ind w:left="34" w:right="-334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б. № 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ач С.И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– 3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фотографий молодых педагогов «Ох, уж эти детки!»</w:t>
            </w:r>
            <w:r>
              <w:rPr>
                <w:sz w:val="24"/>
                <w:szCs w:val="24"/>
              </w:rPr>
              <w:t xml:space="preserve"> (Положение на сайте Комитета по образованию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ём материалов до 20 марта (Понкратовой С.Г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ind w:left="34" w:right="-334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б.  № 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-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школьный этап смотра-конкурса учебных кабинетов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ач С.И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лаборатория «Деятельностный подход как основа реализации ФГОС НОО. Активные и интерактивные методы обучения и воспитания младших школьник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center"/>
              <w:rPr/>
            </w:pPr>
            <w:r>
              <w:rPr>
                <w:b/>
                <w:sz w:val="24"/>
                <w:szCs w:val="24"/>
              </w:rPr>
              <w:t>МКОУ «Розовская СОШ»</w:t>
            </w:r>
          </w:p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1-00 ч.</w:t>
            </w:r>
          </w:p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онтова Н.В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ой группы «Использование электронных образовательных ресурсов в учебном процесс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авт. №138 в 12-54,13-18; от ост. ул. Партизанска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глашаются педагоги – предметники, желающие ознакомиться с применением ЭОР в учебном процесс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сурсный центр на базе МКОУ «Сибирская № 2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ч.  14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ковец Т.Л.,</w:t>
            </w:r>
          </w:p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янова Е.А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группа учителей русского языка и литературы  «Развитие творческих способностей учащихся в урочной и внеурочной деятельности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Губич Н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МКОУ «Сибирская СОШ № 1»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ч. 14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уликова В.Е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заместителей директоров по УВР «Изменения в структуре ООП НОО» в режиме ВКС. 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sz w:val="24"/>
                <w:szCs w:val="24"/>
              </w:rPr>
              <w:t>Инструкция по  подключению будет отправлена в ОУ дополнительно.</w:t>
            </w: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в 12-00</w:t>
            </w:r>
          </w:p>
          <w:p>
            <w:pPr>
              <w:pStyle w:val="Normal"/>
              <w:ind w:left="34" w:right="-334" w:hanging="0"/>
              <w:jc w:val="center"/>
              <w:rPr/>
            </w:pPr>
            <w:r>
              <w:rPr>
                <w:b/>
                <w:sz w:val="24"/>
                <w:szCs w:val="24"/>
              </w:rPr>
              <w:t>(самостоятельное подключение</w:t>
            </w:r>
          </w:p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х ОУ)</w:t>
            </w:r>
          </w:p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занова Е.В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научно-методического (экспертного) совета (НМ(э)С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7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сурсный центр, МКОУ «Сибирская СОШ № 2»,</w:t>
            </w:r>
          </w:p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4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занова Е.В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«Социальный портрет ребенка в возрасте 7 лет как целевой ориентир и результат освоения ООП дошкольного образования» в рамках работы тьюторского центра.  </w:t>
            </w:r>
            <w:r>
              <w:rPr>
                <w:sz w:val="24"/>
                <w:szCs w:val="24"/>
              </w:rPr>
              <w:t>Проезд: от ост. ул. Партизанская авт. №138 в 8-30, 8-54, 9-18  м/т № 332 от ост. Турист через каждые 2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" w:hanging="0"/>
              <w:jc w:val="center"/>
              <w:rPr/>
            </w:pPr>
            <w:r>
              <w:rPr>
                <w:b/>
                <w:sz w:val="24"/>
                <w:szCs w:val="24"/>
              </w:rPr>
              <w:t>МБДОУ «Детский сад «Сибирский», нач. 10-30 ч.</w:t>
            </w:r>
          </w:p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творческой лаборатории «Управление ДОУ в условиях реализации ФГТ» по теме «Виды и формы организации внутрисадового контроля в условиях реализации ФГТ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зд: от ост. ул. Партизанская авт. №138 в 11.42, 12.06 м/т № 332  от ост. Турист через каждые 2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" w:hanging="0"/>
              <w:jc w:val="center"/>
              <w:rPr/>
            </w:pPr>
            <w:r>
              <w:rPr>
                <w:b/>
                <w:sz w:val="24"/>
                <w:szCs w:val="24"/>
              </w:rPr>
              <w:t>МБДОУ «Детский сад «Сибирский»,</w:t>
            </w:r>
          </w:p>
          <w:p>
            <w:pPr>
              <w:pStyle w:val="Normal"/>
              <w:ind w:left="34" w:righ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3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Компетентностный подход в образовании детей «особой заботы» в рамках работы стажёрской площадки «Дети особой забот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зд авт. № 134, «Ачаирский» в 10-20, от ост .д/к Лоб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МКОУ «Ачаирская СОШ»,</w:t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1-4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ковец Т.Л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по сайтостроению на портале omskedu. для педагогов, ответственных за работу школьных сай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сурсный центр на базе МКОУ «Сибирская СОШ  №2»</w:t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в 13-3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янова Е.А.</w:t>
            </w:r>
          </w:p>
        </w:tc>
      </w:tr>
      <w:tr>
        <w:trPr>
          <w:trHeight w:val="27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2" w:leader="none"/>
                <w:tab w:val="left" w:pos="7944" w:leader="none"/>
                <w:tab w:val="left" w:pos="8436" w:leader="none"/>
              </w:tabs>
              <w:snapToGrid w:val="false"/>
              <w:rPr>
                <w:iCs/>
              </w:rPr>
            </w:pPr>
            <w:r>
              <w:rPr/>
              <w:t xml:space="preserve">Практикум «Разработка тематического планирования модуля учебного курса </w:t>
            </w:r>
            <w:r>
              <w:rPr>
                <w:iCs/>
              </w:rPr>
              <w:t>ОРКСЭ (</w:t>
            </w:r>
            <w:r>
              <w:rPr>
                <w:iCs/>
                <w:sz w:val="24"/>
                <w:szCs w:val="24"/>
              </w:rPr>
              <w:t>продолжение курсов повышения квалификации на базе тьюторских центров</w:t>
            </w:r>
            <w:r>
              <w:rPr>
                <w:iCs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" w:hanging="0"/>
              <w:jc w:val="center"/>
              <w:rPr/>
            </w:pPr>
            <w:r>
              <w:rPr>
                <w:b/>
                <w:sz w:val="24"/>
                <w:szCs w:val="24"/>
              </w:rPr>
              <w:t>МКОУ «Розовская СОШ»,</w:t>
            </w:r>
          </w:p>
          <w:p>
            <w:pPr>
              <w:pStyle w:val="Normal"/>
              <w:ind w:left="34" w:righ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4-00 ч.</w:t>
            </w:r>
          </w:p>
          <w:p>
            <w:pPr>
              <w:pStyle w:val="Normal"/>
              <w:ind w:left="34" w:right="13" w:hanging="0"/>
              <w:jc w:val="center"/>
              <w:rPr/>
            </w:pPr>
            <w:r>
              <w:rPr>
                <w:b/>
                <w:sz w:val="24"/>
                <w:szCs w:val="24"/>
              </w:rPr>
              <w:t>РЦ на базе МКОУ «Сибирская СОШ №2»,</w:t>
            </w:r>
          </w:p>
          <w:p>
            <w:pPr>
              <w:pStyle w:val="Normal"/>
              <w:ind w:left="34" w:righ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4-00 ч.</w:t>
            </w:r>
          </w:p>
          <w:p>
            <w:pPr>
              <w:pStyle w:val="Normal"/>
              <w:ind w:left="34" w:right="13" w:hanging="0"/>
              <w:jc w:val="center"/>
              <w:rPr/>
            </w:pPr>
            <w:r>
              <w:rPr>
                <w:b/>
                <w:sz w:val="24"/>
                <w:szCs w:val="24"/>
              </w:rPr>
              <w:t>МКОУ «Лузинская СОШ № 2»,</w:t>
            </w:r>
          </w:p>
          <w:p>
            <w:pPr>
              <w:pStyle w:val="Normal"/>
              <w:ind w:left="34" w:righ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4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,</w:t>
            </w:r>
          </w:p>
          <w:p>
            <w:pPr>
              <w:pStyle w:val="Normal"/>
              <w:ind w:left="34" w:right="-3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тьюторы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лаборатория учителей русского языка и литературы «Системно-деятельностный подход как методологическая основа ФГОС», </w:t>
            </w:r>
            <w:r>
              <w:rPr>
                <w:sz w:val="24"/>
                <w:szCs w:val="24"/>
              </w:rPr>
              <w:t>руководитель Иващенко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сурсный центр на базе МКОУ «Сибирская СОШ  №2»</w:t>
            </w:r>
          </w:p>
          <w:p>
            <w:pPr>
              <w:pStyle w:val="Normal"/>
              <w:ind w:left="34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в 14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уликова В.Е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заместителей директоров по воспитательной  работе и социальных педагогов с участием специалистов управления Министерства труда и социального развития  Омской области. Основ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>1. Ведение единого банка данных  о несовершеннолетних  и их семьях, находящихся в социально опасном полож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филактика дорожно-транспортного травматизма среди дете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 заседаний АОМР</w:t>
            </w:r>
          </w:p>
          <w:p>
            <w:pPr>
              <w:pStyle w:val="Normal"/>
              <w:ind w:left="34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10-00 ч</w:t>
            </w:r>
            <w:r>
              <w:rPr>
                <w:b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това Л.М.</w:t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 Т.Ю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группа учителей музыки и МХК «Системно-деятельностный подход в обучении предметов ОО «Искусств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сурсный центр на базе МКОУ «Сибирская СОШ  №2»</w:t>
            </w:r>
          </w:p>
          <w:p>
            <w:pPr>
              <w:pStyle w:val="Normal"/>
              <w:ind w:left="34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4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ина Е.А.,</w:t>
            </w:r>
          </w:p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учителей начальных классов по вопросам тематического планирования в рамках стажерской  площадки «Введение ФГОС НО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авт. № 116 от ост. Ермак каждые 2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МКОУ «Ключевская СОШ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4-00 до 15-3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лаборатория «Мастер-класс о мастер-класс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Проезд авт. № 138 в 12-54,13-18; от ост. ул. Партиза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сурсный центр на базе МКОУ «Сибирская СОШ № 2»,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 14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ковец Т.Л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заместителей директоров по УВР по теме «Изменение структуры методической работы в условиях ФГ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сурсный центр на базе МКОУ «Сибирская СОШ  №2»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1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икова В.Е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учителей математики «Использование ЭОР на уроках математик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зд авт. № 214 от ост. ул. Дергачёва, маршрутное такси № 30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9" w:hanging="0"/>
              <w:jc w:val="center"/>
              <w:rPr/>
            </w:pPr>
            <w:r>
              <w:rPr>
                <w:b/>
                <w:sz w:val="24"/>
                <w:szCs w:val="24"/>
              </w:rPr>
              <w:t>МКОУ «Горячеключев-ская СОШ», нач. в 10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ковец Т.Л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2" w:leader="none"/>
                <w:tab w:val="left" w:pos="7944" w:leader="none"/>
                <w:tab w:val="left" w:pos="8436" w:leader="none"/>
              </w:tabs>
              <w:snapToGrid w:val="false"/>
              <w:rPr/>
            </w:pPr>
            <w:r>
              <w:rPr/>
              <w:t xml:space="preserve">Практикум «Проектирование учебного занятия модулей курса ОРКСЭ </w:t>
            </w:r>
            <w:r>
              <w:rPr>
                <w:iCs/>
              </w:rPr>
              <w:t>(</w:t>
            </w:r>
            <w:r>
              <w:rPr>
                <w:iCs/>
                <w:sz w:val="24"/>
                <w:szCs w:val="24"/>
              </w:rPr>
              <w:t>продолжение курсов повышения квалификации на базе тьюторских центров</w:t>
            </w:r>
            <w:r>
              <w:rPr>
                <w:i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402" w:leader="none"/>
                <w:tab w:val="left" w:pos="7944" w:leader="none"/>
                <w:tab w:val="left" w:pos="8436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" w:hanging="0"/>
              <w:jc w:val="center"/>
              <w:rPr/>
            </w:pPr>
            <w:r>
              <w:rPr>
                <w:b/>
                <w:sz w:val="24"/>
                <w:szCs w:val="24"/>
              </w:rPr>
              <w:t>МКОУ «Розовская СОШ»,</w:t>
            </w:r>
          </w:p>
          <w:p>
            <w:pPr>
              <w:pStyle w:val="Normal"/>
              <w:ind w:left="34" w:righ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4-00 ч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,</w:t>
            </w:r>
          </w:p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тьюторы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" w:hanging="0"/>
              <w:jc w:val="center"/>
              <w:rPr/>
            </w:pPr>
            <w:r>
              <w:rPr>
                <w:b/>
                <w:sz w:val="24"/>
                <w:szCs w:val="24"/>
              </w:rPr>
              <w:t>РЦ на базе МКОУ «Сибирская СОШ №2»,</w:t>
            </w:r>
          </w:p>
          <w:p>
            <w:pPr>
              <w:pStyle w:val="Normal"/>
              <w:ind w:left="34" w:righ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4-00 ч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" w:hanging="0"/>
              <w:jc w:val="center"/>
              <w:rPr/>
            </w:pPr>
            <w:r>
              <w:rPr>
                <w:b/>
                <w:sz w:val="24"/>
                <w:szCs w:val="24"/>
              </w:rPr>
              <w:t>МКОУ «Лузинская СОШ №2»,</w:t>
            </w:r>
          </w:p>
          <w:p>
            <w:pPr>
              <w:pStyle w:val="Normal"/>
              <w:ind w:left="34" w:righ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4-00 ч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тажерской площадки «Организация УВП  малокомплектной школы в условиях перехода на ФГ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МКОУ «Красногорская СОШ», отъезд от здания АОМР в 10.00 ч.,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ч.  11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уликова В.Е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Технология выполнения работ в технике «Квилинг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глашаются учителя технологии, учителя ИЗО, педагоги доп. образования, учителя, ведущие внеурочную деятельность в начальной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сурсный центр на базе МКОУ «Сибирская СОШ № 2», нач.  11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ина Е.А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творческой группы учителей русского языка и литературы по теме «Духовно-нравственное воспитание учащихся через изучение творчества русских писателей», </w:t>
            </w:r>
            <w:r>
              <w:rPr>
                <w:sz w:val="24"/>
                <w:szCs w:val="24"/>
              </w:rPr>
              <w:t>руководитель  Есукевич Л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МКОУ «Морозовская СОШ».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ч.  11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уликова В.Е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лаборатория  учителей математики «Подготовка школьников к олимпиаде по математик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авт. № 138 в 12-54,13-18; от ост. ул. Партизанск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сурсный центр на базе МКОУ «Сибирская № 2», нач.  14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ковец Т.Л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учителей истории и обществознания «Особенности преподавания истории в условиях ФГОС в основной школ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ый центр на базе   МКОУ</w:t>
            </w:r>
          </w:p>
          <w:p>
            <w:pPr>
              <w:pStyle w:val="Normal"/>
              <w:ind w:left="34" w:right="-334" w:hanging="0"/>
              <w:jc w:val="center"/>
              <w:rPr/>
            </w:pPr>
            <w:r>
              <w:rPr>
                <w:b/>
                <w:sz w:val="24"/>
                <w:szCs w:val="24"/>
              </w:rPr>
              <w:t>«Сибирская СОШ №». Нач. 11- 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ач С.И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говорная площадка «Первые итоги введения ФГОС. Перспективы работы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4"/>
                <w:szCs w:val="24"/>
              </w:rPr>
              <w:t>Приглашаются заместители директоров по УВР, учителя начальных классов, педагоги-психологи, родители обучающихс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М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1-00 ч.</w:t>
            </w:r>
          </w:p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,</w:t>
            </w:r>
          </w:p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онтова Н.В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онсультационного пункта «Подготовка учащихся к итоговой аттестации с использованием современных образовательных технологий» в рамках стажерск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овые консультации для учителей русского языка и литературы, немецкого и английского языков, обществознания и учителей начальных кла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МКОУ «Лузинская СОШ № 2»,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1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икова В.Е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учителей информатики «Подготовка к ЕГЭ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зд авт. №123 от ж\д вокзала каждые 2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МКОУ «Лузинская СОШ № 2»,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1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ковец Т.Л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учителей русского языка и литературы «Урок в новых условиях школьного образования».  Презентация методических разработок по творчеству В.Г Распути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аются  руководители ШМ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ый центр на базе   МК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Сибирская СОШ № 2»  нач. 11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икова В.Е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реподавателей-организаторов ОБЖ «Организация внеурочной деятельности с учащими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ый центр на базе   МКОУ</w:t>
            </w:r>
          </w:p>
          <w:p>
            <w:pPr>
              <w:pStyle w:val="Normal"/>
              <w:ind w:left="34" w:right="-334" w:hanging="0"/>
              <w:jc w:val="center"/>
              <w:rPr/>
            </w:pPr>
            <w:r>
              <w:rPr>
                <w:b/>
                <w:sz w:val="24"/>
                <w:szCs w:val="24"/>
              </w:rPr>
              <w:t>«Сибирская СОШ №2»  нач.11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ач С.И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художественной самодеятельности работников образования «К новым творческим вершинам» </w:t>
            </w:r>
            <w:r>
              <w:rPr>
                <w:sz w:val="24"/>
                <w:szCs w:val="24"/>
              </w:rPr>
              <w:t>(Положение на сайте Комитета по образ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ача заявок </w:t>
            </w:r>
            <w:r>
              <w:rPr>
                <w:sz w:val="24"/>
                <w:szCs w:val="24"/>
                <w:u w:val="single"/>
              </w:rPr>
              <w:t>до 16 марта</w:t>
            </w:r>
            <w:r>
              <w:rPr>
                <w:sz w:val="24"/>
                <w:szCs w:val="24"/>
              </w:rPr>
              <w:t xml:space="preserve"> (Понкратовой С.Г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зд авт. 138 от ост. к-р Художественный в 9-18, 9-42, 10-06, м/такси от ост. Тур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ДЦ «Новоомский»</w:t>
            </w:r>
          </w:p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1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</w:tc>
      </w:tr>
      <w:tr>
        <w:trPr>
          <w:trHeight w:val="587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bCs w:val="false"/>
              </w:rPr>
              <w:t>Мероприятия с участием   различных  категорий учащихся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ДООФСЦ на приз «Малыш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Петровская СОШ № 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0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Соколов С.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убок по волейболу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тур – младшая группа, 5 тур – старшая групп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Морозовская СОШ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0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лов С.А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</w:rPr>
              <w:t>Кубок района по мини-футболу (4 ту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мСХТ</w:t>
            </w:r>
          </w:p>
          <w:p>
            <w:pPr>
              <w:pStyle w:val="TextBodyIndent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10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фёновЕ.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щин В.В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Районный фестиваль детского и юношеского творчества «Юный патриот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ДЦ «Дружинский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ч. в 11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лушина В.Ф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Районный заочный  творческий конкурс «Это нашей истории стро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КОУ ДОД «ЦРТДиЮ «Ровес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лушина В.Ф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XIX</w:t>
            </w:r>
            <w:r>
              <w:rPr>
                <w:b w:val="false"/>
              </w:rPr>
              <w:t xml:space="preserve"> районная научно-практическая конференция школьников НОУ «Пои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9" w:hanging="0"/>
              <w:jc w:val="center"/>
              <w:rPr/>
            </w:pPr>
            <w:r>
              <w:rPr>
                <w:b/>
                <w:sz w:val="24"/>
                <w:szCs w:val="24"/>
              </w:rPr>
              <w:t>МКОУ «Сибирская СОШ № 2»  нач. 10-3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а Е.В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 руководителей детских общественных организаций: Работа с лидерами. Подготовка к районному конкурсу «Лидер 21 ве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№ 138 от ост. Партизанская 9.18; 9.42; 10.06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Маршрутное такси № 332 от ост. Тури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ДОД «ЦРТДиЮ «Ровесник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ч. 11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оторная Л.Н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айона по волейболу </w:t>
            </w:r>
            <w:r>
              <w:rPr>
                <w:sz w:val="24"/>
                <w:szCs w:val="24"/>
              </w:rPr>
              <w:t>(зональные соревн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Горячий Ключ, п. Ростовк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Новотроицкое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Иртыш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0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лов С.А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к района по баскетб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Лузинская СОШ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0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лов С.А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етодического объединения  педагогов ИЗО и ДПИ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стер-класс «Флористика. Стили пейзаж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№ 138 от ост. Партизанская 9.18; 9.42; 10.06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Маршрутное такси № 332 от ост. Тури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. Росто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ДОД «ЦРТДиЮ «Ровесник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ч. в 11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олубева Л.Н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-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рисунков и плакатов по безопасности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 Т.Ю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еминар: «Технология подготовки и проведения дебатов». Приглашаются педагоги дополнительного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ДОД «ЦРТДиЮ «Ровесник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ч. в 11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оторная Л.Н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айона по волейболу </w:t>
            </w:r>
            <w:r>
              <w:rPr>
                <w:sz w:val="24"/>
                <w:szCs w:val="24"/>
              </w:rPr>
              <w:t>(фина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Ачаир, спорткомплекс, нач. 10-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лов С.А.</w:t>
            </w:r>
          </w:p>
        </w:tc>
      </w:tr>
      <w:tr>
        <w:trPr>
          <w:trHeight w:val="9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-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рисунков и плакатов по безопасности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 Т.Ю.</w:t>
            </w:r>
          </w:p>
        </w:tc>
      </w:tr>
      <w:tr>
        <w:trPr>
          <w:trHeight w:val="632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фсоюзная работа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щание председателей профсоюзных комитетов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 засед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ОМР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ч. 10-3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инцева Л.А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Проведение мероприятий в режиме ВК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2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280"/>
        <w:gridCol w:w="2366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ВКС, участ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ключение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ителя технологии пилотных школ по введению ФГОС ООО, работающие в 5 классах.</w:t>
            </w:r>
            <w:r>
              <w:rPr/>
              <w:t xml:space="preserve"> «Проектирование образовательного процесса по технологии в основной школе при переходе на ФГОС»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10-25 ч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ителя биологии пилотных школ по введению ФГОС ООО, работающие в 5 классах.</w:t>
            </w:r>
            <w:r>
              <w:rPr/>
              <w:t xml:space="preserve"> «Проектирование образовательного процесса по биологии в основной школе при переходе на ФГОС»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10-25 ч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Учителя истории и обществознания пилотных школ по введению ФГОС ООО, работающие в 5 классах.</w:t>
            </w:r>
            <w:r>
              <w:rPr/>
              <w:t xml:space="preserve"> «Обновление содержания и методики обучения истории в основной школе при переходе на ФГОС»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10-25 ч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Методика обучения курса «Основы религиозных культур и светской этики»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, планирующие вести курс ОРКСЭ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10-25 ч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rPr/>
            </w:pPr>
            <w:r>
              <w:rPr>
                <w:b/>
                <w:sz w:val="24"/>
                <w:szCs w:val="24"/>
              </w:rPr>
              <w:t>Три точки подключения:</w:t>
            </w:r>
          </w:p>
          <w:p>
            <w:pPr>
              <w:pStyle w:val="Normal"/>
              <w:ind w:left="34" w:right="-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Розовская СОШ»,</w:t>
            </w:r>
          </w:p>
          <w:p>
            <w:pPr>
              <w:pStyle w:val="Normal"/>
              <w:ind w:left="34" w:right="-334" w:hanging="0"/>
              <w:rPr/>
            </w:pPr>
            <w:r>
              <w:rPr>
                <w:sz w:val="24"/>
                <w:szCs w:val="24"/>
              </w:rPr>
              <w:t>МКОУ «Лузинская СОШ №1»,</w:t>
            </w:r>
          </w:p>
          <w:p>
            <w:pPr>
              <w:pStyle w:val="Normal"/>
              <w:ind w:left="34" w:right="-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 на базе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>МКОУ «Сибирская СОШ №2»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ителя изобразительного искусства пилотных школ по введению ФГОС ООО, работающие в 5 классах</w:t>
            </w:r>
            <w:r>
              <w:rPr/>
              <w:t xml:space="preserve"> «Обновление содержания и методики обучения изобразительному искусству в основной школе при переходе на ФГОС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10-25 ч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одготовка обучающихся к ГИА»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истории и обществозна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10-25 ч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рганизация подготовки к ГИА по литературе в 11 классе». </w:t>
            </w:r>
            <w:r>
              <w:rPr>
                <w:b/>
                <w:sz w:val="24"/>
                <w:szCs w:val="24"/>
              </w:rPr>
              <w:t>Видео мастер-класс для учителей литературы</w:t>
            </w:r>
            <w:r>
              <w:rPr/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в 14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одготовка обучающихся к ГИА»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иностранного язык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10-25 ч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ителя географии пилотных школ по введению ФГОС ООО, работающие в 5 классах.</w:t>
            </w:r>
            <w:r>
              <w:rPr/>
              <w:t xml:space="preserve"> «Проектирование образовательного процесса по географии в основной школе при переходе на ФГОС»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10-25 ч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одготовка обучающихся к ГИА». </w:t>
            </w:r>
            <w:r>
              <w:rPr>
                <w:b/>
                <w:sz w:val="24"/>
                <w:szCs w:val="24"/>
              </w:rPr>
              <w:t>Учителя физ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10-25 ч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одготовка обучающихся к ГИА»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информа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10-25 ч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одготовка обучающихся к ГИА». </w:t>
            </w:r>
            <w:r>
              <w:rPr>
                <w:b/>
                <w:sz w:val="24"/>
                <w:szCs w:val="24"/>
              </w:rPr>
              <w:t>Учителя хим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10-25 ч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Примечание * - изменения в плане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widowControl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36:00Z</dcterms:created>
  <dc:creator>YV</dc:creator>
  <dc:description/>
  <cp:keywords/>
  <dc:language>en-US</dc:language>
  <cp:lastModifiedBy>comp9</cp:lastModifiedBy>
  <cp:lastPrinted>2012-02-22T12:21:00Z</cp:lastPrinted>
  <dcterms:modified xsi:type="dcterms:W3CDTF">2012-02-28T02:36:00Z</dcterms:modified>
  <cp:revision>3</cp:revision>
  <dc:subject/>
  <dc:title/>
</cp:coreProperties>
</file>