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20.01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(февраль  2011 г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180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ого актива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л заседаний АОМР нач.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 Ю.В.</w:t>
            </w:r>
          </w:p>
        </w:tc>
      </w:tr>
      <w:tr>
        <w:trPr>
          <w:trHeight w:val="6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О результатах семейного устройства детей-сирот и детей, оставшихся без попечения родителей, в 2011 году и планирование работы по определению детей-сирот в семьи граждан в 2012 год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П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Об  организации горячего питания обучающихся образовательных учреждений  Омского муниципального района в 2012 год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ходе подготовки к </w:t>
            </w:r>
            <w:r>
              <w:rPr>
                <w:lang w:val="en-US"/>
              </w:rPr>
              <w:t>XIX</w:t>
            </w:r>
            <w:r>
              <w:rPr/>
              <w:t xml:space="preserve"> районной НПК школьников НОУ «Поис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езультатах выявления детей – сирот и детей, оставшихся без попечения родителей, и  их устройство на воспитание в семьи гражда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л заседаний АОМР нач.10.00 ч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руководителей образовательных учреждений с педагогами по аттес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Итоги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554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омплексные   проверки  образовательных 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Новотроиц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Новотроиц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 теч.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двоза к ОУ райо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нутреннего и внешнего контроля за безопасностью питания обучающихся  в   общеобразовательных  учреждени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Создание  в ОУ условий, обеспечивающих сохранение и укрепление здоровья обучающихся, воспитан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 педагогов, обучающихся по теме «Электронное портфолио педагога как современная форма представления педагогического опы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от ост. ул. Партизанская авт.138 в 12.30, 12.54,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ый центр </w:t>
            </w:r>
          </w:p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Сибирская СОШ № 2», </w:t>
            </w:r>
          </w:p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циальный портрет ребенка в возрасте 7 лет как целевой ориентир и результат освоения ООП дошкольного образования» в рамках работы тьюторск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зд авт., м/такси 147 от ост. «ДУ им. Лобкова» 9-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Иртышский», нач. 10-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Социальный портрет ребенка в возрасте 7 лет как целевой ориентир и результат освоения ООП дошкольного образования» в рамках работы тьюторского центра.  </w:t>
            </w:r>
            <w:r>
              <w:rPr>
                <w:sz w:val="24"/>
                <w:szCs w:val="24"/>
              </w:rPr>
              <w:t>Проезд: от ост. ул.Партизанская авт.138 в 8-30, 8-54, 9-18  м/т №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Сибирский», нач. 10-30 ч.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«Управление ДОУ в условиях реализации ФГТ» по теме «Виды и формы организации внутрисадового контроля в условиях реализации ФГ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: от ост. ул. Партизанская авт. 138 в 11.42, 12.06 м/т № 332 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БДОУ «Детский сад «Сибирский», 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«Система работы с одаренными детьми в ОУ» (в рамках работы стажерской площад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 № 123 от ЖД вокзала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МКОУ «Лузинская СОШ № 1», 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- 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по теме «ИКТ: вводный кур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от ост. ул.Партизанская авт.138 в 12.30, 12.54,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rPr/>
            </w:pPr>
            <w:r>
              <w:rPr>
                <w:b/>
                <w:sz w:val="24"/>
                <w:szCs w:val="24"/>
              </w:rPr>
              <w:t xml:space="preserve">Ресурсный центр, МКОУ «Сибирская СОШ № 2», </w:t>
            </w:r>
          </w:p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- 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методических разработок «Методический калейдоскоп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будет размещено на са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17" w:hanging="0"/>
              <w:rPr/>
            </w:pPr>
            <w:r>
              <w:rPr>
                <w:b/>
                <w:sz w:val="24"/>
                <w:szCs w:val="24"/>
              </w:rPr>
              <w:t xml:space="preserve">МКУ «РЦИМОО» </w:t>
            </w:r>
          </w:p>
          <w:p>
            <w:pPr>
              <w:pStyle w:val="Normal"/>
              <w:ind w:left="-119" w:right="-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б. № 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теме «Подготовка учащихся к итоговой аттестации с использованием современных технологий». </w:t>
            </w:r>
          </w:p>
          <w:p>
            <w:pPr>
              <w:pStyle w:val="Normal"/>
              <w:jc w:val="both"/>
              <w:rPr/>
            </w:pPr>
            <w:r>
              <w:rPr/>
              <w:t>(в рамках работы стажерской площад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41-809 – гуманитарный цик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41-406 – естественно-математический ци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/>
            </w:pPr>
            <w:r>
              <w:rPr>
                <w:b/>
                <w:sz w:val="24"/>
                <w:szCs w:val="24"/>
              </w:rPr>
              <w:t>МКОУ «Лузинская СОШ № 2»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 – 15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МБДОУ «Детский сад «Магистральный» по теме «Приобщение дошкольников к народной культур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98 от ост. «ЖД вокзал» 07-58, 08-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т № 429 от ост. «Завод им. Поп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/>
            </w:pPr>
            <w:r>
              <w:rPr>
                <w:b/>
                <w:sz w:val="24"/>
                <w:szCs w:val="24"/>
              </w:rPr>
              <w:t>МБДОУ «Детский сад «Магистральный» нач. 10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телефону по вопросам введения ФГОС НОО в рамках стажерской площадки</w:t>
            </w:r>
            <w:r>
              <w:rPr>
                <w:sz w:val="24"/>
                <w:szCs w:val="24"/>
              </w:rPr>
              <w:t xml:space="preserve"> (тел. 937-1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МКОУ «Ключевская СОШ», 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 – 15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вновь назначенных зам. директоров по УВР (стаж до 5 лет в должности) по теме «Ведение внутришкольной документ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от здания Администрации в 10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МКОУ «Троицкая СОШ»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  руководителей групп кратковременного пребывания детей: Образовательная область «Социализация» в программе «Успех». Игра как ведущая деятельность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№ 138 от ост. Партизанская  09.18; 09.42; 10.06. Маршрутное такси № 332 от ост. Тур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ТДиЮ «Ровесни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зина Н.М.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а: «За здоровый образ жизни».</w:t>
            </w:r>
            <w:r>
              <w:rPr>
                <w:sz w:val="24"/>
                <w:szCs w:val="24"/>
              </w:rPr>
              <w:t xml:space="preserve"> Приглашаются команды детских обществен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Новотроицкая СОШ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учителей русского языка и литературы по теме «Духовно-нравственное воспитание учащихся через изучение творчества русских писател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124 от ост. ул. Партизанская 11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КОУ «Морозовская СОШ», 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учителей математики по теме «Система работы учителя при подготовке к ЕМЭ и ЕГЭ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от ост.  ул.Партизанская авт.138 в      08-54, 09-18, 09-42, 10-06.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 на базе МКОУ «Сибирская СОШ № 2»,</w:t>
            </w:r>
          </w:p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педагогов, желающих аттестовываться в 2012 году «Структура аттестационного дела-портфоли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от ост.  ул. Партизанская авт.138 в 12.54, 13.18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>Ресурсный центр, на базе МКОУ «Сибирская СОШ № 2»,</w:t>
            </w:r>
          </w:p>
          <w:p>
            <w:pPr>
              <w:pStyle w:val="Normal"/>
              <w:ind w:left="34" w:right="-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учителей иностранного языка «Особенности преподавания иностранного языка при переходе на ФГО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16 от ост. Ермак 9-22, 9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Ключевская СОШ»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ездной семинар-встреча Ассоциации молодых педагогов</w:t>
            </w:r>
            <w:r>
              <w:rPr>
                <w:sz w:val="24"/>
                <w:szCs w:val="24"/>
              </w:rPr>
              <w:t xml:space="preserve"> (об условиях участия будет сообщено дополни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7" w:hanging="0"/>
              <w:rPr/>
            </w:pPr>
            <w:r>
              <w:rPr>
                <w:b/>
                <w:sz w:val="24"/>
                <w:szCs w:val="24"/>
              </w:rPr>
              <w:t>МО ОУ «Солнечная поля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физики по теме «Организация работы и методические рекомендации при подготовке к ЕГЭ и ЕМЭ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от ост.  ул.Партизанская авт.138 в      08-54, 09-18, 09-42, 10-06.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 на базе МКОУ «Сибирская СОШ № 2», 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школ по ВР и классных руководителей «Реализация системного подхода в организации внеурочной деятельности в начальной и основной школе» в рамках работы стажерской площад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16 от ост. Ермак 9-22, 9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Ключевская СОШ»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школьных библиотекарей «Комплектование УМК на 2012-2013 учебный год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07" w:hanging="0"/>
              <w:rPr/>
            </w:pPr>
            <w:r>
              <w:rPr>
                <w:b/>
                <w:sz w:val="24"/>
                <w:szCs w:val="24"/>
              </w:rPr>
              <w:t>Зал заседаний АОМР нач.14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 педагогов, обучающихся по теме «ИКТ: вводный кур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: от ост. ул.Партизанская авт.138 в 12.30, 12.54, м/т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 на базе МКОУ «Сибирская СОШ № 2», нач. 13-30 ч.</w:t>
            </w:r>
          </w:p>
          <w:p>
            <w:pPr>
              <w:pStyle w:val="Normal"/>
              <w:ind w:left="34" w:right="-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58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акции «Я- гражданин России» (защита проектов). </w:t>
            </w:r>
            <w:r>
              <w:rPr>
                <w:sz w:val="24"/>
                <w:szCs w:val="24"/>
              </w:rPr>
              <w:t>Приглашаются команды детских обществен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ТДиЮ «Ровесни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 Сибирского института бизнеса и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обучающиеся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Омск, ул. Северная, д. 196 кор. 1. нач. 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убок района по волейболу (4 тур, 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Горячий Ключ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фёнов Е.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бин А.П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убок района по мини-футболу (3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мСХТ 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10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фёнов Е.И. Гущин В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евнования по баскетболу, посвящённые «Дню защитника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Лузинская СОШ № 2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кин А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«Красота спасёт ми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№ 138 от  ост. Партизанская 09.18; 09.42; 10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ибирская СОШ №2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График проведения ВКС*</w:t>
      </w:r>
    </w:p>
    <w:p>
      <w:pPr>
        <w:pStyle w:val="NoSpacing"/>
        <w:jc w:val="center"/>
        <w:rPr/>
      </w:pPr>
      <w:r>
        <w:rPr>
          <w:b/>
          <w:bCs/>
        </w:rPr>
        <w:t>по актуальным вопросам системы регионального образования: итоговая государственная аттестация выпускников общеобразовательных учреждений, федеральные государственные образовательные стандарты, основы религиозной культуры и светской этики (ЕГЭ, ФГОС, ОР</w:t>
      </w:r>
      <w:r>
        <w:rPr/>
        <w:t>КСЭ)</w:t>
      </w:r>
    </w:p>
    <w:tbl>
      <w:tblPr>
        <w:tblW w:w="10979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0"/>
        <w:gridCol w:w="1080"/>
        <w:gridCol w:w="1980"/>
        <w:gridCol w:w="2880"/>
        <w:gridCol w:w="3239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 xml:space="preserve">Актуальные вопрос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ЕГЭ, ГИ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РКСЭ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1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kern w:val="2"/>
                <w:lang w:eastAsia="hi-IN" w:bidi="hi-IN"/>
              </w:rPr>
              <w:t>учителя истории и обществознания</w:t>
            </w:r>
          </w:p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ов пилотных школ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6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  <w:lang w:eastAsia="hi-IN" w:bidi="hi-IN"/>
              </w:rPr>
            </w:pPr>
            <w:r>
              <w:rPr/>
              <w:t>Учителя, готовящиеся вести ОРКСЭ с 01.09.2012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8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я биолог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13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  <w:lang w:eastAsia="hi-IN" w:bidi="hi-IN"/>
              </w:rPr>
            </w:pPr>
            <w:r>
              <w:rPr/>
              <w:t>Учителя, готовящиеся вести ОРКСЭ с 01.09.2012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15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я географ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17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я технологии</w:t>
            </w:r>
          </w:p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ов пилотных школ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20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я ИЗО</w:t>
            </w:r>
          </w:p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ов пилотных школ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27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  <w:lang w:eastAsia="hi-IN" w:bidi="hi-IN"/>
              </w:rPr>
            </w:pPr>
            <w:r>
              <w:rPr/>
              <w:t>Учителя, готовящиеся вести ОРКСЭ с 01.09.2012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lang w:eastAsia="hi-IN" w:bidi="hi-IN"/>
              </w:rPr>
            </w:pPr>
            <w:r>
              <w:rPr/>
              <w:t>29.02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я математики</w:t>
            </w:r>
          </w:p>
          <w:p>
            <w:pPr>
              <w:pStyle w:val="NoSpacing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ов пилотных школ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всех ВКС в 10-25 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Учителя-предметники пилотных школ (МКОУ «Ключевская СОШ», МКОУ «Омская СОШ», МКОУ «Речная СОШ» должны приехать в Ресурсный центр (на базе МКОУ «Сибирская СОШ № 2») </w:t>
      </w:r>
    </w:p>
    <w:p>
      <w:pPr>
        <w:pStyle w:val="Normal"/>
        <w:rPr/>
      </w:pPr>
      <w:r>
        <w:rPr/>
        <w:t>Остальные школы при наличии технической возможности подключаются самостоятельн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5:00Z</dcterms:created>
  <dc:creator>YV</dc:creator>
  <dc:description/>
  <cp:keywords/>
  <dc:language>en-US</dc:language>
  <cp:lastModifiedBy>comp9</cp:lastModifiedBy>
  <cp:lastPrinted>2012-01-20T08:51:00Z</cp:lastPrinted>
  <dcterms:modified xsi:type="dcterms:W3CDTF">2012-01-25T10:45:00Z</dcterms:modified>
  <cp:revision>2</cp:revision>
  <dc:subject/>
  <dc:title/>
</cp:coreProperties>
</file>