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о 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  Ом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</w:t>
      </w:r>
      <w:r>
        <w:rPr/>
        <w:t>22.11. 2011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работы  Комитета  по  образованию  Администрации  О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 района  (декабрь  2011 г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педагогов в мероприятиях районного и  областного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. 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изводственного и детского травматизма, работы по охране труда в 2011 год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работы отдела опеки и попечительства над несовершеннолетними за 201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аботы общеобразовательных учреждений по организации предшкольного образования и предшкольной подготовки детей дошкольного возраста в 2011 год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619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Вопросы, выносимые  на совещания  руководителей общеобразовательных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тоги работы отдела опеки и попечительства над несовершеннолетними за 201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Зал заседаний АОМР нач.10.00 ч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рганизации предшкольного образования и предшкольной подготовки детей дошкольного возраста в 2011 год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70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Вопросы, выносимые  на совещания  руководителей дошкольных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/>
              <w:t>общеобразовательных 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образовательного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АОМР нач.11.00 ч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Новогодних утренников в детских садах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261-ФЗ «Об энергосбережени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труда в ДОУ. Аттестация рабочих мес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жизни и здоровья детей в дошкольных образовательных учрежде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питания в ДО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стояние организации ГО и предупреждения ЧС в О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укрепление здоровья обучающихся, воспитан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стояние физкультурно-массовой и спортивной работы в образовательных учрежде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/>
              <w:t>Мероприятия с различными категориями работников образовательных учреждений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ый конкурс электронных</w:t>
            </w:r>
            <w:r>
              <w:rPr>
                <w:b/>
              </w:rPr>
              <w:t xml:space="preserve"> </w:t>
            </w:r>
            <w:r>
              <w:rPr/>
              <w:t xml:space="preserve">портфолио педагог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Положение на сайте Комитета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образованию, 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статей (объём до 4 стр.) в электронном виде для публикации в сборнике «Из опыта работы молодых специалис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образованию, 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  <w:r>
              <w:rPr>
                <w:b/>
              </w:rPr>
              <w:t xml:space="preserve"> </w:t>
            </w:r>
            <w:r>
              <w:rPr/>
              <w:t xml:space="preserve">процесса внедрения ФГОС в начальной школ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ик выезда в ОУ будет сообщён дополн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образованию, 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уководителей детских музыкальных коллективов: Особенности подбора репертуара в подготовке к районному фестивалю «Юный патриот Росси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бус № 138 от ост. Партизанская 13.18; 13.42; 14.06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аршрутное такси № 332 от ост. Турист</w:t>
            </w:r>
            <w:r>
              <w:rPr>
                <w:b/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Ростов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РТДиЮ «Ровесник» Нач. 15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кокова М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заседание членов совета РМО преподавателей организаторов ОБЖ «Итоги работы за год. Планирование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У «Лузинская СОШ №1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заседание членов совета РМО учителей физической культуры «Итоги работы за год. Планирование на 2012г.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«Дружинская СОШ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едагог год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ограмма конкурса на сайте Комитета по образ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семинар заместителей директоров по воспитательной работе по теме «Работа педагогического коллектива по повышению эффективности деятельности школы в условиях интеграции базового и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У «Омская СОШ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ина Е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Совета РМО учителей географии, биологии и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Комитет по образованию, каб. № 316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ина Е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–класс для учителей математики по теме  «Развитие познавательного интереса на уроках математики с использованием игровых ситуаций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тъезд автобусом №136 в 9-20. от к-ра «Художественн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У «Богословская СОШ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0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заседание членов Совета РМО учителей русского языка и  литературы «Итоги работы за год. Планирование работы на следующий год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езд автобусом №138 от к-ра «Художественный» в 13-06, 13-24, 13-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, (Сибирская СОШ №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1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«Физическое воспитание как основа развития дошкольников» по теме «Воспитание здорового образа жизни в дошкольном возрасте».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зд  марш. такси 304 от ост. «Завод им. Поп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3" w:hanging="0"/>
              <w:jc w:val="both"/>
              <w:rPr/>
            </w:pPr>
            <w:r>
              <w:rPr>
                <w:b/>
                <w:sz w:val="24"/>
                <w:szCs w:val="24"/>
              </w:rPr>
              <w:t>МБДОУ  «Д/сад «Дружин-ский»</w:t>
            </w:r>
          </w:p>
          <w:p>
            <w:pPr>
              <w:pStyle w:val="Normal"/>
              <w:ind w:left="79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Семинар-практикум для руководителей и педагогов ДОУ по теме «Моделирование образовательного процесса в условиях ФГТ» в рамках работы тьюторского центра.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езд: авт.138 от ост. «ул.Партизанская», газель 332 от ост. «Тур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Ресурсный центр, (МОУ «Сибирская СОШ №2»),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Нач. в 10-30 ч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заседание членов творческой лаборатории учителей русского языка и литературы «Итоги работы за год. Планирование работы на следующий год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езд авт. 124 от от к-ра «Художественный» в 9-50, 11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«Морозовская СОШ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иблиотекарей «Диагностика уровня обеспеченности учащихся учебной литерату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АОМР Нач. 10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Ассоциации молодых педагогов Омского района «Первый год работы Ассоциации: проблемы и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АОМР Нач.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С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Особенности развития высших психических функций детей.  Приглашаются педагоги дополнительн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бус № 138 от ост. Партизанская 9.18; 9.42; 10.06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ное такси № 332 от ост. Тур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Ростов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ТДиЮ «Ровесник»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ит С.Н.</w:t>
            </w:r>
          </w:p>
        </w:tc>
      </w:tr>
      <w:tr>
        <w:trPr>
          <w:trHeight w:val="1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о телефону в рамках работы стажерской площадки. Принимаем вопросы от педагогов, учащихся, родителей по ЕГЭ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вонить по тел. 942-809 - гуманитарный цик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942-406 – естественно-математический ци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, 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1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по теме: 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основной образовательной программы» (основного общего образо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ой семинар на внебюдже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ОИ Красногвардейская 7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 к-р Мая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учителей музыки, учителей русского языка и литературы и участников творческой группы «Интегрированный урок в форме литературно-музыкальной гостин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езд авт. 138 от ост. к-р Художественный в 8-54, 9-18, 9-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«Сибирская СОШ № 1»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10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писков слушателей по кафедрам на курсы повышения квалификации и переподготовки в БОУ ДПО «ИРООО» на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ДПО «ИРО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заседание членов Совета опорной площадки МОУ «Красногорская СОШ»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тоги работы за го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анирование работы на следующи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«Красногор-ская СОШ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молодых специалистов (стаж работы до 3 лет) по теме «Современные педагогические технологии: актуальность и эффективность»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зд:  авт.147 от ост. «ДК им. Лобкова» в 9-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b/>
                <w:sz w:val="24"/>
                <w:szCs w:val="24"/>
              </w:rPr>
              <w:t xml:space="preserve">МОУ «Иртышская СОШ», </w:t>
            </w:r>
          </w:p>
          <w:p>
            <w:pPr>
              <w:pStyle w:val="Normal"/>
              <w:ind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30 ч.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о телефону по вопросам введения ФГОС НОО в рамках стажерской площад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937-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ОУ «Ключевская СОШ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5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лаборатории «Мастер-класс о мастер-классе».</w:t>
            </w:r>
          </w:p>
          <w:p>
            <w:pPr>
              <w:pStyle w:val="Normal"/>
              <w:rPr/>
            </w:pPr>
            <w:r>
              <w:rPr/>
              <w:t>Представление разработок мастер-классов участниками лаборатор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втобус №138 от к-ра «Художественный» в 11-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,  (Сибирская СОШ №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МО зам. директоров по УВР «Итоги работы: опыт, проблемы, перспектив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НМ(Э) Совета «Планирование работы на 2012 год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уликова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руководителей групп кратковременного пребывания детей «Инновационные подходы в обучении дошкольников жизненно важным двигательным навыкам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бус № 138 от ост. Партизанская 9.18; 9.42; 10.06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ное такси № 332 от ост. Тур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ТДиЮ «Ровесник» Нач. 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зина Н.М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заседание членов Совета стажерской  площадки по теме «Подготовка учащихся к итоговой аттестац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«Лузинская СОШ № 2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2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ежиме видеочата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Опыт внедрения ФГОС нового поколения в рамках  образовательной системы Л.В. Занкова (начальная школа + истор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, (Сибирская СОШ №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хова Е.А.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ичных ресурсов руководителя: правила эффективного лиде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, (Сибирская СОШ №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С для учителей истории и обществознания «Аттестация учителей истории: как подготовить аналитическую справку для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, (Сибирская СОШ №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аттестации педагогов ОО «Искус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, (Сибирская СОШ №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587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убок района по волейболу (2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мСХТ </w:t>
            </w:r>
          </w:p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фёнов Е.И. Будник О.И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театральных коллективов «Весь мир-театр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бус № 138 от ост. Партизанская 9.18; 9.42; 10.06.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i/>
                <w:sz w:val="24"/>
                <w:szCs w:val="24"/>
              </w:rPr>
              <w:t>Маршрутное такси № 332 от ост. Тур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ибирская СОШ № 2»  Нач. 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крытие зимнего спортивного сезона на призы газеты «Омский пригород» (лыжный 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Ростовка</w:t>
            </w:r>
            <w:r>
              <w:rPr>
                <w:sz w:val="24"/>
                <w:szCs w:val="24"/>
              </w:rPr>
              <w:t xml:space="preserve"> Нач. 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бок Омского района  по мини-футболу (2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мСХТ </w:t>
            </w:r>
          </w:p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фёнов Е.И. Гущ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7:00Z</dcterms:created>
  <dc:creator>YV</dc:creator>
  <dc:description/>
  <cp:keywords/>
  <dc:language>en-US</dc:language>
  <cp:lastModifiedBy>comp9</cp:lastModifiedBy>
  <cp:lastPrinted>2011-11-23T17:05:00Z</cp:lastPrinted>
  <dcterms:modified xsi:type="dcterms:W3CDTF">2011-12-01T10:01:00Z</dcterms:modified>
  <cp:revision>4</cp:revision>
  <dc:subject/>
  <dc:title/>
</cp:coreProperties>
</file>