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едседатель Комитета </w:t>
      </w:r>
    </w:p>
    <w:p>
      <w:pPr>
        <w:pStyle w:val="Normal"/>
        <w:ind w:left="4248" w:right="0" w:firstLine="708"/>
        <w:rPr/>
      </w:pPr>
      <w:r>
        <w:rPr/>
        <w:t xml:space="preserve">          </w:t>
      </w:r>
      <w:r>
        <w:rPr/>
        <w:t>по  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  Омског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 Т.И. Данило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                                                </w:t>
      </w:r>
      <w:r>
        <w:rPr/>
        <w:t>20.03.2013 года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 Комитета  по  образованию  Администрации  Омского</w:t>
      </w:r>
    </w:p>
    <w:p>
      <w:pPr>
        <w:pStyle w:val="Normal"/>
        <w:jc w:val="center"/>
        <w:rPr/>
      </w:pPr>
      <w:r>
        <w:rPr/>
        <w:t>муниципального  района  (апрель  2013 г.)</w:t>
      </w:r>
    </w:p>
    <w:tbl>
      <w:tblPr>
        <w:tblW w:w="1585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40"/>
        <w:gridCol w:w="1980"/>
        <w:gridCol w:w="2340"/>
        <w:gridCol w:w="10"/>
        <w:gridCol w:w="2330"/>
        <w:gridCol w:w="235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Cs w:val="false"/>
                <w:lang w:val="en-US"/>
              </w:rPr>
              <w:t>I</w:t>
            </w:r>
            <w:r>
              <w:rPr>
                <w:bCs w:val="false"/>
              </w:rPr>
              <w:t>. Аппаратные  совещания  при  председателе  Комитета  по  образованию</w:t>
            </w:r>
          </w:p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и  Омского муниципального  район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ониторинг эффективности школьного питания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312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подготовки образовательных учреждений к государственной аккредит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 Закона РФ «Об образовании» в части обеспечения общедоступности среднего (полного) общего образов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ухина О.Ю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 результатах выявления детей – сирот и детей, оставшихся без попечения родителей, и их устройство на воспитание в семьи граждан за 4 месяц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й Н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 подготовке МБУ ОЦ «Солнечная поляна» к  работе в летний период 2013 год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натов Г.Е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 ходе подготовки чествования стипендиатов Главы ОМ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Cs w:val="false"/>
                <w:lang w:val="en-US"/>
              </w:rPr>
              <w:t>II</w:t>
            </w:r>
            <w:r>
              <w:rPr>
                <w:bCs w:val="false"/>
              </w:rPr>
              <w:t>. Вопросы, выносимые  на совещания  руководителей общеобразовате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й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результатах мониторинга питания обучающихся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2012-2013 учебного год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заседаний        АОМР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10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образовательными учреждениями Закона РФ «Об образовани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ухина О.Ю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подготовки образовательных учреждений к работе в летний период 2013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езды в образовательные учреждения с целью оказания комплексной методической помощи молодым руководителям школ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. ме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КОУ «Петровская СОШ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Цветухина О.Ю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 Индивидуальная работа с  руководителями образовательных учреждений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. ме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ДОУ «Детский сад «Покр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твеева Е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Тематические проверки образовательных учреждений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. ме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 в ОУ условий, обеспечивающих сохранение и укрепление здоровья обучающихся, воспитанни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варительное комплектование педагогическими кадрами и  планирование трудоустройства молодых специалистов в образовательные учреждения Омского муниципального района  Омской  области  на 2013-2014 учебный год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бенникова И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Мероприятия с различными категориями работников образовательных учреждений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конкурс школьных сай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ложение на сайте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митет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янова Е.А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. ме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конкурс программ воспитательной деятельности лагерей с дневным пребыванием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№ 308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отова Л.М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педагогов дополнительного образования ИЗО и ДПИ. Деловая игра: Создание журнала «Экономика в бисерном рукоделии»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езд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 Автобус № 138 от ост. Партизанская 9.18; 9.42; 10.06.  Маршрутное такс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910 от ост. Будар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ос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Д «ЦРТДиЮ «Ровесни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1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нцицкая И.Ф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чный конкурс методических разработок и проектов «Национальные традиции в современном искусстве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ложение на сайте Комитет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зьмина Е.А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- 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чение педагогов по теме «Проектная деятельность в информационной образовательной среде 21 века» </w:t>
            </w:r>
          </w:p>
          <w:p>
            <w:pPr>
              <w:pStyle w:val="Normal"/>
              <w:jc w:val="both"/>
              <w:rPr/>
            </w:pPr>
            <w:r>
              <w:rPr/>
              <w:t>(основной курс, 48 ч.)</w:t>
            </w:r>
          </w:p>
          <w:p>
            <w:pPr>
              <w:pStyle w:val="Normal"/>
              <w:jc w:val="both"/>
              <w:rPr/>
            </w:pPr>
            <w:r>
              <w:rPr/>
              <w:t>Заявки принимаются по т. 961- 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ый центр на базе МКОУ «Сибирская СОШ №2»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4.3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янова Е.А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онный семинар для старших воспитателей ДОУ «Календарно-тематическое планирование как средство реализации ООП дошко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ый центр на базе МКОУ «Сибирская СОШ №2»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0.3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занова Е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-класс: Организация творческого проекта </w:t>
            </w:r>
            <w:r>
              <w:rPr>
                <w:sz w:val="24"/>
                <w:szCs w:val="24"/>
              </w:rPr>
              <w:t>(на примере экологического проекта «Красная Книга Сибири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ся педагоги дополнительного образо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езд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 Автобус № 138 от ост. Партизанская 9.18; 9.42; 10.06.  Маршрутное такс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910 от ост. Будар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ос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Д «ЦРТДиЮ «Ровесни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1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ипачёва Т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творческой лаборатории учителей начальных классов «Конструирование современного урока в условиях ФГОС НО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езд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 от ост. Бархатова м/т Надеждино в 9.20, 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Надеждинская СОШ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1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онтова Н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 с заместителями директоров по УВР «Конструирование учебного плана на 2013-2014 учебный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ый центр на базе МКОУ «Сибирская СОШ №2»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1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занова Е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Заседание научно-методического эксперт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ый центр на базе МКОУ «Сибирская СОШ №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4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занова Е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творческой группы «Использование электронных образовательных ресурсов в учебном процессе» по теме «Взаимодействие педагогов в условиях современной открытой образовательной сре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езд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 от ост. ул. Партизанская авт. №138 в 12.06,12.30,12.54; м/т № 910  от ост. Бударина через каждые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ый центр на базе МКОУ «Сибирская СОШ №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4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ковец Т.Л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школьных библиотекарей «Школьная и сельская библиотека – территория сотрудниче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езд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 от ост. ул. Дианова авт. 214,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 ост. Бархатова м/т 922,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ост. з-д им. Поповаа м/т 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ОУ «Горячеключевская СОШ»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11.00 ч.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зьмина Е.А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на базе  стажерской площадки «Проектная деятельность при организации урочной деятельности в начальной школе» по теме «Развитие творческих способностей у младших школьников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атегория</w:t>
            </w:r>
            <w:r>
              <w:rPr>
                <w:sz w:val="24"/>
                <w:szCs w:val="24"/>
              </w:rPr>
              <w:t>: учителя начальных кла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езд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автобусом от ост. 21 Амурская (Диспетчерская) в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Андреевская СОШ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1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онтова Н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-совещание с начальниками лагерей с дневным пребыванием по вопросам организации летнего оздоровления школьников в 2013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заседаний        АОМ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.14.00 ч</w:t>
            </w:r>
            <w:r>
              <w:rPr>
                <w:b/>
              </w:rPr>
              <w:t>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руководителей детских музыкальных коллективов: Обмен опытом педагоги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езд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 Автобус № 138 от ост. Партизанская 12.54; 13.18; 13.42.  Маршрутное такс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910 от ост. Бударина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ос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Д «ЦРТДиЮ «Ровесни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14.3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кокова М.Е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заведующих ДОУ </w:t>
            </w:r>
          </w:p>
          <w:p>
            <w:pPr>
              <w:pStyle w:val="Normal"/>
              <w:rPr/>
            </w:pPr>
            <w:r>
              <w:rPr/>
              <w:t xml:space="preserve">Тема: «Современный детский сад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азделе </w:t>
            </w:r>
            <w:r>
              <w:rPr>
                <w:b/>
                <w:sz w:val="24"/>
                <w:szCs w:val="24"/>
              </w:rPr>
              <w:t>«Разное»:</w:t>
            </w:r>
            <w:r>
              <w:rPr>
                <w:sz w:val="24"/>
                <w:szCs w:val="24"/>
              </w:rPr>
              <w:t xml:space="preserve">  Об организации ремонтных работ в ДОУ в летний период 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 сад «Горячеключевско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Е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 руководителей групп кратковременного пребывания детей: </w:t>
            </w:r>
          </w:p>
          <w:p>
            <w:pPr>
              <w:pStyle w:val="Normal"/>
              <w:rPr/>
            </w:pPr>
            <w:r>
              <w:rPr/>
              <w:t>Тема: «Взаимодействие педагога, детей и родител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ос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Д «ЦРТДиЮ «Ровесни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нзина Н.М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минар-совещание с участием заместителей директоров по воспитательной работе  и социальных работников образовательных учреждений  по вопросу «О порядке и основаниях отчисления и перевода обучающихся из общеобразовательного учрежд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заседаний        АОМ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.14.00 ч</w:t>
            </w:r>
            <w:r>
              <w:rPr>
                <w:b/>
              </w:rPr>
              <w:t>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ухина О.Ю,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ий отчет МБДОУ «Детский сад «Лузинский-2» по теме «Организация познавательной деятельности дошкольника в соответствии с ФГ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«Детский сад «Лузинский -2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0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ный семинар в рамках «Школы молодого учителя» по теме «Эффективные подходы в работе с одаренными детьми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глашаются молодые педагоги (стаж до 5 лет), планирующие работу с одаренны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Лузинская СОШ №1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1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лова М.А.,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ворнова Е.Ф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ворческая лаборатория учителей русского языка и литературы «Системно-деятельностный подход как методологическая основа ФГОС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е № 2.</w:t>
            </w:r>
            <w:r>
              <w:rPr/>
              <w:t xml:space="preserve"> Тема: «Системно-деятельностный подход на уроках литератур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Проезд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 от ост. ул. Партизанская авт. №138 в 12.06,12.30,12.54; м/т № 910  от ост. Бударина через каждые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ый центр на базе МКОУ «Сибирская СОШ №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4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ликова В.Е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минар «Экологическое воспитание обучающихся: опыт, проблемы, перспективы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атегория:</w:t>
            </w:r>
            <w:r>
              <w:rPr>
                <w:sz w:val="24"/>
                <w:szCs w:val="24"/>
              </w:rPr>
              <w:t xml:space="preserve"> учителя биологии, географии, зам. дир. по В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Проезд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  автобусом от ДК Лобкова авт. 323, 347, м/т 128 «Омск-Розовка» через каждые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Усть-Заостровская СОШ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1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онтова Н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ворческая лаборатория учителей математики «Особенности организации образовательного процесса по математике в основной школе при введении ФГОС ООО». </w:t>
            </w:r>
          </w:p>
          <w:p>
            <w:pPr>
              <w:pStyle w:val="Normal"/>
              <w:rPr/>
            </w:pPr>
            <w:r>
              <w:rPr/>
              <w:t>Занятие № 3. Тема: «Реализация междисциплинарных программ и программ внеурочной деятельности при введении ФГО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езд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 от ост. ул. Партизанская авт. №138 в 12.06,12.30,12.54; м/т № 910  от ост. Бударина через каждые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ый центр на базе МКОУ «Сибирская СОШ №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4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ковец Т.Л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творческой группы учителей естественно-географического цикла по теме: «Формирование УУД в урочной и внеурочн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атегория:</w:t>
            </w:r>
            <w:r>
              <w:rPr>
                <w:sz w:val="24"/>
                <w:szCs w:val="24"/>
              </w:rPr>
              <w:t xml:space="preserve"> учителя биологии, химии и географ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роезд: </w:t>
            </w:r>
            <w:r>
              <w:rPr>
                <w:i/>
                <w:sz w:val="24"/>
                <w:szCs w:val="24"/>
              </w:rPr>
              <w:t xml:space="preserve"> от ост. ул. Партизанская авт. №138 в 12.06,12.30,12.54; м/т № 910  от ост. Бударина через каждые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 №2»,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онтова Н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на базе стажерской площадки «Управление введением ФГОС» по теме «Урок в логике ФГОС» (открытые уроки в начальной школе и пилотных 5-классах, приемы формирования УУ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оезд</w:t>
            </w:r>
            <w:r>
              <w:rPr>
                <w:i/>
                <w:sz w:val="24"/>
                <w:szCs w:val="24"/>
              </w:rPr>
              <w:t>: авт. № 116 от ост. Малунцева (Советский райисполком); м/т 426,  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ОУ «Ключеская СОШ»,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0-30 ч.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хипова Р.Р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группа  учителей русского языка «Поддержка и развитие одарённости детей как приоритетное направление в деятельности школьников». Занятие № 2 тема: «Технология подготовки школьников к олимпиадам по русскому языку и литератур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езд:  </w:t>
            </w:r>
            <w:r>
              <w:rPr>
                <w:bCs/>
                <w:i/>
                <w:iCs/>
                <w:sz w:val="24"/>
                <w:szCs w:val="24"/>
              </w:rPr>
              <w:t>от ост. ул. Партизанская авт. №138 в 12.06,12.30,12.54; м/т № 910  от ост. Бударина через каждые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ый центр на базе МКОУ «Сибирская СОШ №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4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ликова В.Е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заведующих УКП МКОУ «Центр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заседаний        АОМР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.12.30 ч</w:t>
            </w:r>
            <w:r>
              <w:rPr>
                <w:b/>
              </w:rPr>
              <w:t>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никова Н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ий отчет МКОУ «Сибирская СОШ № 2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езд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 от ост. ул. Партизанская авт. №138 в 12.06,12.30,12.54; м/т № 910  от ост. Бударина через каждые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ОУ «Сибирская СОШ №2»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1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занова Е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аттестационной комиссии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5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ковец Т.Л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тажёрской площадки «Организация методического и психологического сопровождения педагогов в конкурсах профессионального мастерства» по теме: «Использование современных образовательных технологий, подходов как средства повышения профессионального мастерства педагогов»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езд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 от ост. ул. Партизанская авт. №136 в 9.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ОУ «Богосл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1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ковец Т.Л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ржественное мероприятие, посвящённое 95-летию системы дополните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ОУ «Сибирская СОШ №2»</w:t>
            </w:r>
          </w:p>
          <w:p>
            <w:pPr>
              <w:pStyle w:val="Normal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5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отова Л.М.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йер Ж.В.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олов С.А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для учителей музыки, технологии, ИЗО и педагогов, организующих внеурочную деятельность «Применение ИКТ на уроке и во внеуроч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езд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от ост. Бархатова на школьном автобус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Омская СОШ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0-3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зьмина Е.А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районная НПК молодых педагогов «От теории к прак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ый центр на базе МКОУ «Сибирская СОШ №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1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занова Е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   Мероприятия с участием   различных  категорий учащихся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детского творчества (рисунка) «Моя семья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орческие работы передавать в МКОУ ДОД ЦРТДиЮ «Ровесник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ос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Д «ЦРТДиЮ «Ровесник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шина В.Ф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конкурс «Это нашей истории стро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орческие работы передавать в МКОУ ДОД ЦРТДиЮ «Ровесник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ос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Д «ЦРТДиЮ «Ровесник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шина В.Ф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турнир по баскетболу «Весенняя кап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Лузи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0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шкин А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Всероссийских  соревнований «Президентские состяз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ОУ «Лузинская СОШ №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0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района среди школьников по легкоатлетическому  крос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Лузи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0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ухин Ю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этап областного конкурса «Лидер XXI века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Приглашаются детские общественные орган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Красноярская СОШ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рная Л.Н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района среди школьников по шахм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Лузи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0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ольд С.Д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детских общественных организаций  Омского района во Всероссийской добровольческой акции «Весенняя неделя доб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чёты передавать до 01.05.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КОУ ДОД «ЦРТДиЮ «Ровесник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О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рная Л.Н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района среди школьников по мини-футболу (зональ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СХ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ос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ояр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Усть-Заостро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нач. в 10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ДООФС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венство района среди школьников по мини-футболу. Фина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СХ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. в 10.00 ч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фенов Е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щин В.В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Проведение процедуры аккредитации образовательных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Морозовская СОШ», МКОУ «Магистральная СОШ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, руководители ОУ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–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Петровская  СОШ №2»,  МКОУ «Сибирская СОШ №2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, руководители ОУ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Ульяновская СОШ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, руководители ОУ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/>
        <w:t>Видеоконсультации и видео семинары</w:t>
      </w:r>
    </w:p>
    <w:tbl>
      <w:tblPr>
        <w:tblW w:w="1117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6"/>
        <w:gridCol w:w="4336"/>
        <w:gridCol w:w="427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ки подклю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 ч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нК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ОУ самостоятельно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 ч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3-15 ч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дготовка учащихся к итоговой аттестации по информатик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ОУ самостоятельно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 ч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13-15 ч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дготовка учащихся к итоговой аттестации по литератур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ОУ самостояте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0:00Z</dcterms:created>
  <dc:creator>YV</dc:creator>
  <dc:description/>
  <dc:language>en-US</dc:language>
  <cp:lastModifiedBy>comp9</cp:lastModifiedBy>
  <cp:lastPrinted>2013-03-25T17:03:00Z</cp:lastPrinted>
  <dcterms:modified xsi:type="dcterms:W3CDTF">2013-04-01T10:40:00Z</dcterms:modified>
  <cp:revision>4</cp:revision>
  <dc:subject/>
  <dc:title/>
</cp:coreProperties>
</file>