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о  образовани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6690</wp:posOffset>
            </wp:positionV>
            <wp:extent cx="1257300" cy="457200"/>
            <wp:effectExtent l="0" t="0" r="0" b="0"/>
            <wp:wrapNone/>
            <wp:docPr id="1" name="Роспись Данил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спись Данилов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 xml:space="preserve">Администрации   Ом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____________ Т.И. 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</w:t>
      </w:r>
      <w:r>
        <w:rPr/>
        <w:t>20.08. 2012 год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работы  Комитета  по  образованию  Администрации  О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униципального  района (сентябрь 2012 г.)</w:t>
      </w:r>
    </w:p>
    <w:tbl>
      <w:tblPr>
        <w:tblW w:w="1126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340"/>
        <w:gridCol w:w="2082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ппаратные  совещания  при  председателе  Комитета  по  образованию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 Омского муниципального 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итогах работы по организации летнего отдыха и оздоровления детей и подростков в летний период 2012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аб. № 312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ч. 10.00 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и Спартакиады общеобразовательных школ Омского района за 2011-2012 учебный год и организация мероприятий в рамках Спартакиады в 2012-2013 учебном год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итогах работы по организации занятости детей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rPr>
                <w:sz w:val="24"/>
                <w:szCs w:val="24"/>
              </w:rPr>
            </w:pPr>
            <w:r>
              <w:rPr/>
              <w:t xml:space="preserve">Итоги приёмки общеобразовательных учреждений к новому 2012-2013 учебному году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аб. № 312,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ч. 10.00 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rPr>
                <w:sz w:val="24"/>
                <w:szCs w:val="24"/>
              </w:rPr>
            </w:pPr>
            <w:r>
              <w:rPr/>
              <w:t>Итоги работы августовского совещания работников муниципальной системы образ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тование  образовательных учреждений учебно-методическими комплект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аб. № 312,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ч. 10.00 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rPr>
                <w:sz w:val="24"/>
                <w:szCs w:val="24"/>
              </w:rPr>
            </w:pPr>
            <w:r>
              <w:rPr/>
              <w:t>Об итогах оздоровления детей-сирот и детей, оставшихся без попечения родителей, находящихся на воспитании в замещающих семья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rPr>
                <w:b/>
                <w:b/>
                <w:sz w:val="24"/>
                <w:szCs w:val="24"/>
              </w:rPr>
            </w:pPr>
            <w:r>
              <w:rPr/>
              <w:t>О результатах проверки состояния жилых помещений, закрепленных за детьми-сиротами, находящимися в детских дома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619" w:hRule="atLeast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Вопросы, выносимые  на совещания  руководителей общеобразовательных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тоги приёмки школ к новому 2012-2013 учебному г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заседаний Администрации,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10.00 ч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и Спартакиады общеобразовательных школ Омского района за 2011-2012 учебный год и организация мероприятий в рамках Спартакиады в 2012-2013 учебном год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 Соколов С.А.</w:t>
            </w:r>
          </w:p>
        </w:tc>
      </w:tr>
      <w:tr>
        <w:trPr>
          <w:trHeight w:val="435" w:hRule="atLeast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ие   проверки  образовате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</w:rPr>
              <w:t>Готовность дошкольных учреждений к новому учебному год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1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трудоустройства и закрепления молодых  специалистов в образовательные  учреждения Омского муниципальн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ноя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мотр охраны труда в ОУ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360" w:hRule="atLeast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/>
              <w:t>Мероприятия с различными категориями работников образовательных учреждений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в образовательных учреждения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ОУ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социальной поддержки молодых специалистов, трудоустроенных в образовательные учреждения Ом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.3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эссе молодых педагогов (стаж до 5 лет): «Когда я вхожу в класс», «Быть или не быть учителе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ожение на сайте Комитета по образованию). Приём материалов до 25 сентябр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. 3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по тематическому план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. 3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ы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библиотека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Администрации, нач. 11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ООП НОО и ООП дошкольного образования (по граф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. 3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лаборатории старших воспитателей ДОУ «Управление ДОУ в условиях реализации ФГТ» по теме «Контроль за организацией детской деятельности»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: от ост. ул. Партизанская авт. №138 в 09.18, 09.42, м/т № 332  от ост. Бударина через каждые 2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ибирская СОШ №2» (Ресурсный центр) нач. 14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администраторов ОУ  ЕОС  «Дневник. 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ибирская СОШ №2» (Ресурсный центр) нач. 14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олудева Е.А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Л.В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председателей ПК организаций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л заседаний АОМР нач.11.00 ч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ева Л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работников образовательных учреждений, комплектование классов                          ( по графи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3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а А.В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истической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3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п С.Р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жёрской площадки по введению ФГОС НОО: консультации по телефону «Урок в логике ФГОС» (2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937-18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Ключевская СОШ» нач. 14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 педагогически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ева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</w:t>
            </w:r>
          </w:p>
        </w:tc>
      </w:tr>
      <w:tr>
        <w:trPr>
          <w:trHeight w:val="587" w:hRule="atLeast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bCs w:val="false"/>
              </w:rPr>
              <w:t>Мероприятия с участием   различных  категорий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с.Лузи</w:t>
            </w:r>
            <w:r>
              <w:rPr>
                <w:b/>
                <w:sz w:val="22"/>
              </w:rPr>
              <w:t>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. 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О как прекрасно это слово «МА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b/>
      <w:bCs/>
    </w:rPr>
  </w:style>
  <w:style w:type="paragraph" w:styleId="1">
    <w:name w:val="Знак Знак Знак1 Знак"/>
    <w:basedOn w:val="Normal"/>
    <w:qFormat/>
    <w:pPr>
      <w:widowControl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1:00Z</dcterms:created>
  <dc:creator>YV</dc:creator>
  <dc:description/>
  <cp:keywords/>
  <dc:language>en-US</dc:language>
  <cp:lastModifiedBy>comp9</cp:lastModifiedBy>
  <cp:lastPrinted>2012-08-20T10:05:00Z</cp:lastPrinted>
  <dcterms:modified xsi:type="dcterms:W3CDTF">2012-08-31T06:14:00Z</dcterms:modified>
  <cp:revision>7</cp:revision>
  <dc:subject/>
  <dc:title/>
</cp:coreProperties>
</file>