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едседатель Комитета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по  образовани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86690</wp:posOffset>
            </wp:positionV>
            <wp:extent cx="1257300" cy="457200"/>
            <wp:effectExtent l="0" t="0" r="0" b="0"/>
            <wp:wrapNone/>
            <wp:docPr id="1" name="Роспись Данилов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спись Данилов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/>
        <w:t xml:space="preserve">Администрации   Омск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ниципального  района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/>
        <w:t>____________ Т.И. Данил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       </w:t>
      </w:r>
      <w:r>
        <w:rPr/>
        <w:t>17.10. 2012 года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работы  Комитета  по  образованию  Администрации  Ом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униципального  района (октябрь  2012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594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"/>
        <w:gridCol w:w="6358"/>
        <w:gridCol w:w="2431"/>
        <w:gridCol w:w="1870"/>
      </w:tblGrid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0" w:hRule="atLeast"/>
          <w:cantSplit w:val="true"/>
        </w:trPr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ппаратные  совещания  при  председателе  Комитета  по  образованию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Омского муниципального  района</w:t>
            </w:r>
          </w:p>
        </w:tc>
      </w:tr>
      <w:tr>
        <w:trPr>
          <w:trHeight w:val="6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б организации и проведении контроля за соблюдением санитарных правил и выполнением санитарно-противоэпидемических (профилактических) мероприятий в образовательных учреждениях Омского муниципального района в 2012-2013 учебном году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 №3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ч. в 11.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6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учебных планов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уликова В.Е.</w:t>
            </w:r>
          </w:p>
        </w:tc>
      </w:tr>
      <w:tr>
        <w:trPr>
          <w:trHeight w:val="6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ки состояния жилых помещений, закрепленных за детьми-сиротами, находящимися в детских домах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6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б итогах подготовки ОУ к работе в зимний перио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ворнов Ю.В.</w:t>
            </w:r>
          </w:p>
        </w:tc>
      </w:tr>
      <w:tr>
        <w:trPr>
          <w:trHeight w:val="6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both"/>
              <w:rPr/>
            </w:pPr>
            <w:r>
              <w:rPr/>
              <w:t>Об организации и проведении 1 (школьного) этапа Всероссийской олимпиады школьников по общеобразовательным предметам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2" w:hanging="0"/>
              <w:jc w:val="both"/>
              <w:rPr/>
            </w:pPr>
            <w:r>
              <w:rPr/>
              <w:t>О трудоустройстве выпускников 9,11 (12 классов) общеобразовательных школ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ухина О.Ю.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"/>
              <w:rPr>
                <w:sz w:val="24"/>
                <w:szCs w:val="24"/>
              </w:rPr>
            </w:pPr>
            <w:r>
              <w:rPr/>
              <w:t>Об  организации трудоустройства и закрепления молодых  специалистов в образовательных  учреждениях    Омского муниципального района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Гребенникова И.В.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ование  образовательных учреждений учебно-методическими комплектам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итогах работы по обеспечению безопасности в ОУ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веева Е.В.</w:t>
            </w:r>
          </w:p>
        </w:tc>
      </w:tr>
      <w:tr>
        <w:trPr>
          <w:trHeight w:val="619" w:hRule="atLeast"/>
          <w:cantSplit w:val="true"/>
        </w:trPr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просы, выносимые  на совещания  руководителей общеобразовательных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</w:t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б итогах подготовки ОУ к работе в зимний период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Зал заседаний Администрации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нач. в 10.00 ч</w:t>
            </w:r>
            <w:r>
              <w:rPr>
                <w:b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ворнов Ю.В.</w:t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тоги Спартакиады общеобразовательных школ Омского района за 2011-2012 учебный год и организация мероприятий в рамках Спартакиады в 2012-2013 учебном году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икова Е.В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организации и проведении контроля за соблюдением  санитарных правил и выполнением санитарно-противоэпидемических (профилактических) мероприятий в образовательных учреждениях Омского муниципального района в 2012-2013 учебном году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трудоустройстве выпускников 9,11 (12) классов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ухина О.Ю.</w:t>
            </w:r>
          </w:p>
        </w:tc>
      </w:tr>
      <w:tr>
        <w:trPr>
          <w:trHeight w:val="435" w:hRule="atLeast"/>
          <w:cantSplit w:val="true"/>
        </w:trPr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еские   проверки  образовательных учреждений</w:t>
            </w:r>
          </w:p>
        </w:tc>
      </w:tr>
      <w:tr>
        <w:trPr>
          <w:trHeight w:val="3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устройства и закрепления молодых  специалистов в образовательных  учреждениях Омского муниципального район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ебенник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отр охраны труда в ОУ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веева Е.В. </w:t>
            </w:r>
          </w:p>
        </w:tc>
      </w:tr>
      <w:tr>
        <w:trPr>
          <w:trHeight w:val="3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к работе в зимний период 2012-2013 гг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ворнов Ю.В.</w:t>
            </w:r>
          </w:p>
        </w:tc>
      </w:tr>
      <w:tr>
        <w:trPr>
          <w:trHeight w:val="3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обучающихс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ченко Л.А.</w:t>
            </w:r>
          </w:p>
        </w:tc>
      </w:tr>
      <w:tr>
        <w:trPr>
          <w:trHeight w:val="360" w:hRule="atLeast"/>
          <w:cantSplit w:val="true"/>
        </w:trPr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различными категориями педагогических работников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3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предметно-развивающей среды групп ДОУ  </w:t>
            </w:r>
          </w:p>
          <w:p>
            <w:pPr>
              <w:pStyle w:val="Normal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ожение на сайте Комитета по образованию. Приём заявок до 15 октябр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семинар в режиме ВЗО для ОУ Омского района по вопросам ЕОС «Дневник.ру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ключение всех ОУ обязательно!!!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Ресурсный центр на базе МКОУ «Сибирская СОШ № 2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3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 праздник  «День учителя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 представительстве от ОУ будет сообщено дополнительно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Дружино,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КДЦ «Дружинский»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ч. в 11-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педагогов, аттестующихся в ноябре – декабре 2012 год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оформление портфолио, описание методической систем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ый центр на базе МКОУ «Сибирская СОШ № 2»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творческой лаборатории учителей математики «Использование интерактивного учебника при подготовке к олимпиаде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езд авт. №138 в12-54, ост. ул. Партизан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ый центр на базе МКОУ «Сибирская СОШ № 2»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встреча молодых специалистов, трудоустроившихся в 2012г. «Давайте познакомимся!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л заседанийАОМР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. в 13-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«Школа выживани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тъезд от Администрации в 09-00 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КОУ «Красноярская СОШ»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-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 учителей начальных классов «Деятельностный подход как условие развития младших школьников, имеющих повышенную мотивацию к учени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: учителя начальных классов участники творческой  лаборатории «Деятельностный подход как условие реализации ФГОС ООН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езд автобусом от ДК  Лобкова  № 128,134, маршрутное такси «Розовка» - через каждые 30 мин до ост. Централь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</w:t>
            </w:r>
          </w:p>
          <w:p>
            <w:pPr>
              <w:pStyle w:val="Normal"/>
              <w:ind w:left="34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зовская СОШ»,</w:t>
            </w:r>
          </w:p>
          <w:p>
            <w:pPr>
              <w:pStyle w:val="Normal"/>
              <w:ind w:left="34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2-30 ч.</w:t>
            </w:r>
          </w:p>
          <w:p>
            <w:pPr>
              <w:pStyle w:val="Normal"/>
              <w:ind w:left="34"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творческой группы «Использование электронных образовательных ресурсов в учебном процессе»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езд авт. № 138 в12-06, ост. ул. Партизан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№ 2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3-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консультация для администраторов школьных сайтов по созданию, контентному наполнению и организации работы сайтов ОУ в </w:t>
            </w:r>
            <w:r>
              <w:rPr>
                <w:lang w:val="en-GB"/>
              </w:rPr>
              <w:t>Word</w:t>
            </w:r>
            <w:r>
              <w:rPr/>
              <w:t xml:space="preserve"> </w:t>
            </w:r>
            <w:r>
              <w:rPr>
                <w:lang w:val="en-GB"/>
              </w:rPr>
              <w:t>Pres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№2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. в 14-</w:t>
            </w:r>
            <w:r>
              <w:rPr>
                <w:b/>
                <w:sz w:val="24"/>
                <w:szCs w:val="24"/>
                <w:lang w:val="en-GB"/>
              </w:rPr>
              <w:t>3</w:t>
            </w:r>
            <w:r>
              <w:rPr>
                <w:b/>
                <w:sz w:val="24"/>
                <w:szCs w:val="24"/>
              </w:rPr>
              <w:t>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ов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го объединения педагогов детских музыкальных коллективов: Музыкально-игровой фольклор во внеурочной деятельности младших школьнико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бус № 138 от ост. Партизанская 13.42; 14.06; 14.30. Маршрутное такси № 910, отъезд от остановки Турис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Ростов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КОУ ДОД «ЦРТДиЮ «Ровесник»,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5.3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йер Ж.В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ам. директоров по УВР по теме «Портфолио  ученика и учител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от Лобкова  авт. №124 в 9-30ч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аршрутное такси №14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КОУ «Иртышская СОШ»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0-3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едагогов ДОУ по теме «</w:t>
            </w:r>
            <w:r>
              <w:rPr>
                <w:rFonts w:eastAsia="SimSun;宋体"/>
              </w:rPr>
              <w:t>Психолого-педагогическая работа в соответствии с принципами развивающего образования</w:t>
            </w:r>
            <w:r>
              <w:rPr/>
              <w:t xml:space="preserve">»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езд авт. №138 в 9-18, 9-42 от ост. ул. Партизанская; газель 910 от ост. Буда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Сибирская СОШ № 2» (Ресурсный центр)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0-3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заместителей директоров по воспитательной работе, социальных педагогов, педагогов-психологов совместно со специалистами отдела опеки и попечительства по вопросам жестокого обращения с несовершеннолетни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л заседанийАОМР</w:t>
            </w:r>
          </w:p>
          <w:p>
            <w:pPr>
              <w:pStyle w:val="Normal"/>
              <w:ind w:left="34" w:right="-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0-3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това Л.М.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ей Н.В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рганизация образовательного процесса младших школьников в условиях ФГОС НОО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: учителя начальных классов (</w:t>
            </w:r>
            <w:r>
              <w:rPr>
                <w:b/>
                <w:i/>
                <w:sz w:val="22"/>
                <w:szCs w:val="22"/>
              </w:rPr>
              <w:t>обязательно учителя 1-х и 2- х классов!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ъезд от АОМР в 9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КОУ «Чернолученская СОШ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-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творческой лаборатории «Мастер-класс о мастер-классе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Проезд авт.№138 в 12-54 ч, ост. ул. Партизан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сурсный центр на базе МКОУ «Сибирская СОШ № 2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- 10.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очный конкурс методических разработок по профилактике асоциального поведения «Дети разные нужны – дети разные важн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ложение на сайте Комитета по образованию). Приём заявок до 30 октябр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б .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кратова С.Г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  учителей иностранного языка «Дистанционное обучение в начальной школе по иностранному языку». (с открытым уроком в дистанционном режиме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глашаются учителя ин. языка и других предметов, заинтересованные в апробационной модели дистанционного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Отъезд от АОМР в 9.30 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4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Надеждинская СОШ»,</w:t>
            </w:r>
          </w:p>
          <w:p>
            <w:pPr>
              <w:pStyle w:val="Normal"/>
              <w:ind w:left="-183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-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ёрская площадка «Дети особой заботы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езд авт. №134, «Ачаирский» в 10-20 ч., от ост. д/к Лобк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Ачаирская  СОШ»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-4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вец Т.Л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творческой группы учителей технологии, ИЗО, доп. Образования, учителей, ведущих внеурочную деятельность «Реализация системно-деятельностного подхода в урочной и внеурочной деятельности в условиях ФГОС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Отъезд от </w:t>
            </w:r>
            <w:r>
              <w:rPr>
                <w:i/>
                <w:sz w:val="22"/>
                <w:szCs w:val="22"/>
              </w:rPr>
              <w:t>АОМР в 9.30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Речная СОШ»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 в 11-00 ч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на Е.А.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йер Ж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лаборатории учителей русского языка и литературы «Система оценки достижений планируемых результатов» (рук. Иващенко Л.А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ый центр на базе МКОУ «Сибирская СОШ № 2»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4-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го объединения педагогов групп кратковременного пребывания детей: «Организация деятельности детей в  кратковременного пребывания детей. Утверждение плана работы на 2012-13 учебный год»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втобус № 138, отъезд от остановки  Партизанская 9.18; 9.42; 10.06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шрутное такси № 910 от ост. Турис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. Ростов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КОУ ДОД «ЦРТДиЮ «Ровесник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.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нзина Н.М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истемно-деятельностный подход в  развитии компетенций личности обучающихся на занятиях естественного  цик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учителя географии, биологии и хим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езд авт. №124 от ост. ул. Партизанская 11-45,12.30, м/т «З 124» от ост. 1-я Кирпичная (Амурский пос.) м/т «Т» ул. Малинов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КОУ      «Морозовская СОШ», </w:t>
            </w:r>
          </w:p>
          <w:p>
            <w:pPr>
              <w:pStyle w:val="Normal"/>
              <w:ind w:left="34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3-30 ч.</w:t>
            </w:r>
          </w:p>
          <w:p>
            <w:pPr>
              <w:pStyle w:val="Normal"/>
              <w:ind w:left="34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библиотекарей на базе ресурсного центра (пользовательский уровень, работа в Excel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ый центр на базе МКОУ «Сибирская СОШ № 2» </w:t>
            </w:r>
          </w:p>
          <w:p>
            <w:pPr>
              <w:pStyle w:val="Normal"/>
              <w:ind w:left="34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0-3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янова 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Организация внеурочной деятельности учащихся. Спортивно-оздоровительная работа в школ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тъезд от АОМР в 10.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КОУ «Петровская СОШ № 1», </w:t>
            </w:r>
          </w:p>
          <w:p>
            <w:pPr>
              <w:pStyle w:val="Normal"/>
              <w:ind w:left="34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1-30 ч.</w:t>
            </w:r>
          </w:p>
          <w:p>
            <w:pPr>
              <w:pStyle w:val="Normal"/>
              <w:ind w:left="34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онтова Н.В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М(э) Со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ый центр на базе МКОУ «Сибирская СОШ № 2»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2-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а Е.В.</w:t>
            </w:r>
          </w:p>
        </w:tc>
      </w:tr>
      <w:tr>
        <w:trPr>
          <w:trHeight w:val="70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Семья в жизни человека» (рук. Есукевич Л.Я.), приглашаются члены творческой лаборатории учителей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зд автобусом 124 от ост ул. Партизанская 11-30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КОУ «Морозовская СОШ»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2-3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ликова В.Е</w:t>
            </w:r>
          </w:p>
        </w:tc>
      </w:tr>
      <w:tr>
        <w:trPr>
          <w:trHeight w:val="587" w:hRule="atLeast"/>
          <w:cantSplit w:val="true"/>
        </w:trPr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Мероприятия с участием   различных  категорий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турнир по волейболу, посвященный Дню уч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Х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. в 10.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ервенство ДООФСЦ по баскетболу среди юношей и девушек 1995-1999 г.р. (1 тур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. Лузин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0.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бок по мини-футболу (1 тур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мСХТ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. в 10.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бок по волейбол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Морозовк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. в 10.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 С.А.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школа лидера «Лидер и его команда». Приглашаются команды детских общественных объединений и организаци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КОУ «Богословская СОШ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. в 10.00 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рная Л.Н.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. мес.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(школьный) этап Всероссийской олимпиады школь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(заочный) научно-практической конференции школьников «Исследователи природы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Е.В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еоконсуль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84"/>
        <w:gridCol w:w="1870"/>
        <w:gridCol w:w="2431"/>
      </w:tblGrid>
      <w:tr>
        <w:trPr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трансля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чки </w:t>
            </w:r>
          </w:p>
          <w:p>
            <w:pPr>
              <w:pStyle w:val="Normal"/>
              <w:ind w:left="34" w:right="79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клю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онсультация «Подготовка учащихся к итоговой аттестации по истории и обществознанию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 10-25 до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, 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по желанию</w:t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онсультация «Подготовка учащихся к итоговой аттестации по литератур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-25 до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,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ОУ по желанию</w:t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С «Проектирование сайта дошкольного учреждения на сайте </w:t>
            </w:r>
            <w:r>
              <w:rPr>
                <w:lang w:val="en-US"/>
              </w:rPr>
              <w:t>Google</w:t>
            </w:r>
            <w:r>
              <w:rPr/>
              <w:t xml:space="preserve"> (инициатор – Седельниковский  РЦ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зд авт. №138 в 9-42, 10-06 от ост. ул.Партизанская; газель 910 от ост. Буда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83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1-00 до 12-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, 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 обязательно!!!</w:t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онсультация «Подготовка учащихся к итоговой аттестации по математик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-25 до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,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ОУ по желанию</w:t>
            </w:r>
          </w:p>
        </w:tc>
      </w:tr>
      <w:tr>
        <w:trPr>
          <w:trHeight w:val="3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онсультация «Подготовка учащихся к итоговой аттестации по биолог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с 10-25 до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Ц,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У по желани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9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widowControl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6:00Z</dcterms:created>
  <dc:creator>User</dc:creator>
  <dc:description/>
  <cp:keywords/>
  <dc:language>en-US</dc:language>
  <cp:lastModifiedBy>comp9</cp:lastModifiedBy>
  <cp:lastPrinted>2012-09-17T16:00:00Z</cp:lastPrinted>
  <dcterms:modified xsi:type="dcterms:W3CDTF">2012-10-01T08:36:00Z</dcterms:modified>
  <cp:revision>2</cp:revision>
  <dc:subject/>
  <dc:title>План работы на февраль 2011 МБУ «РЦИМОО»</dc:title>
</cp:coreProperties>
</file>