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Председатель Комитета 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 xml:space="preserve">по  образованию  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 xml:space="preserve">Администрации                  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 xml:space="preserve">Омского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44780</wp:posOffset>
            </wp:positionV>
            <wp:extent cx="1257300" cy="457200"/>
            <wp:effectExtent l="0" t="0" r="0" b="0"/>
            <wp:wrapNone/>
            <wp:docPr id="1" name="Роспись Данилов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спись Данилов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</w:t>
      </w:r>
      <w:r>
        <w:rPr/>
        <w:t>муниципального  района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</w:t>
      </w:r>
      <w:r>
        <w:rPr/>
        <w:t>_________ Т.И.Данилова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                                                                           </w:t>
      </w:r>
      <w:r>
        <w:rPr/>
        <w:t>20.04. 2012 года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боты Комитета  по  образованию Администраци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мского  муниципального  района  (май  2012 г.)</w:t>
      </w:r>
    </w:p>
    <w:tbl>
      <w:tblPr>
        <w:tblW w:w="1106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580"/>
        <w:gridCol w:w="2160"/>
        <w:gridCol w:w="2245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и время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630" w:hRule="atLeast"/>
          <w:cantSplit w:val="true"/>
        </w:trPr>
        <w:tc>
          <w:tcPr>
            <w:tcW w:w="1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 w:val="false"/>
              </w:rPr>
            </w:pPr>
            <w:r>
              <w:rPr>
                <w:bCs w:val="false"/>
              </w:rPr>
              <w:t>Аппаратные  совещания  при  председателе  Комитета  по  образованию</w:t>
            </w:r>
          </w:p>
          <w:p>
            <w:pPr>
              <w:pStyle w:val="TextBodyIndent"/>
              <w:jc w:val="center"/>
              <w:rPr>
                <w:bCs w:val="false"/>
              </w:rPr>
            </w:pPr>
            <w:r>
              <w:rPr>
                <w:bCs w:val="false"/>
              </w:rPr>
              <w:t>Администрации  Омского муниципального  района</w:t>
            </w:r>
          </w:p>
        </w:tc>
      </w:tr>
      <w:tr>
        <w:trPr>
          <w:trHeight w:val="6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ходе работы в рамках федерального электронного мониторинга «Наша новая школа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  образованию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№ 3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 Е.В.</w:t>
            </w:r>
          </w:p>
        </w:tc>
      </w:tr>
      <w:tr>
        <w:trPr>
          <w:trHeight w:val="6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зультаты мониторинга очередности в дошкольные образовательные учреждения Омского муниципального района за период с апреля по май месяцы 2012 года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веева Е.В.</w:t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ходе подготовки к ГИАВ 9, 11(12) классо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а Т.Ю.</w:t>
            </w:r>
          </w:p>
        </w:tc>
      </w:tr>
      <w:tr>
        <w:trPr>
          <w:trHeight w:val="6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ультаты участия обучающихся образовательных учреждений района в мероприятиях муниципального и областного уровней в 2011-2012 учебном год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кова Е.В.Полушина В.Ф. Соколов С.А.</w:t>
            </w:r>
          </w:p>
        </w:tc>
      </w:tr>
      <w:tr>
        <w:trPr>
          <w:trHeight w:val="6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работе образовательных учреждений по вопросам награждения педагогических работников ведомственными и государственными наградам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ебенникова И.В.</w:t>
            </w:r>
          </w:p>
        </w:tc>
      </w:tr>
      <w:tr>
        <w:trPr>
          <w:trHeight w:val="6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 подготовке к приёмке образовательных учреждений к новому 2012-2013 учебному году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маченко Л.А.</w:t>
            </w:r>
          </w:p>
        </w:tc>
      </w:tr>
      <w:tr>
        <w:trPr>
          <w:trHeight w:val="6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подготовке лагерей дневного пребывания к работе в летний период 2012 го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отова Л.М.</w:t>
            </w:r>
          </w:p>
        </w:tc>
      </w:tr>
      <w:tr>
        <w:trPr>
          <w:trHeight w:val="6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проведения ПМП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ей Н.В.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результатах проверки жилых помещений, закрепленных за детьми-сиротами и детьми, оставшимися без попечения родителей, находящихся на воспитании в замещающих семьях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ей Н.В.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готовности пилотных образовательных учреждений к введению ФГОС ОО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занова Е.В.</w:t>
            </w:r>
          </w:p>
        </w:tc>
      </w:tr>
      <w:tr>
        <w:trPr>
          <w:trHeight w:val="619" w:hRule="atLeast"/>
          <w:cantSplit w:val="true"/>
        </w:trPr>
        <w:tc>
          <w:tcPr>
            <w:tcW w:w="1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 w:val="false"/>
              </w:rPr>
            </w:pPr>
            <w:r>
              <w:rPr>
                <w:bCs w:val="false"/>
              </w:rPr>
              <w:t>Вопросы, выносимые  на совещания  руководителей общеобразовательных</w:t>
            </w:r>
          </w:p>
          <w:p>
            <w:pPr>
              <w:pStyle w:val="TextBodyIndent"/>
              <w:jc w:val="center"/>
              <w:rPr>
                <w:bCs w:val="false"/>
              </w:rPr>
            </w:pPr>
            <w:r>
              <w:rPr>
                <w:bCs w:val="false"/>
              </w:rPr>
              <w:t>учреждений</w:t>
            </w:r>
          </w:p>
        </w:tc>
      </w:tr>
      <w:tr>
        <w:trPr>
          <w:trHeight w:val="3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ходе организации работы по подготовке выпускников школ к государственной (итоговой) аттестации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л заседаний АОМР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ч.10-00 ч</w:t>
            </w:r>
            <w:r>
              <w:rPr>
                <w:b/>
              </w:rPr>
              <w:t>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а Т.Ю.</w:t>
            </w:r>
          </w:p>
        </w:tc>
      </w:tr>
      <w:tr>
        <w:trPr>
          <w:trHeight w:val="3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приёмке образовательных учреждений к новому 2012-2013 учебному год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маченко Л.А.</w:t>
            </w:r>
          </w:p>
        </w:tc>
      </w:tr>
      <w:tr>
        <w:trPr>
          <w:trHeight w:val="3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ультаты участия обучающихся образовательных учреждений района в мероприятиях муниципального и регионального уровн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кова Е.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шина В.Ф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олов С.А.</w:t>
            </w:r>
          </w:p>
        </w:tc>
      </w:tr>
      <w:tr>
        <w:trPr>
          <w:trHeight w:val="3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работе образовательных учреждений по вопросам награждения педагогических работников ведомственными и государственными наградам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ебенникова И.В.</w:t>
            </w:r>
          </w:p>
        </w:tc>
      </w:tr>
      <w:tr>
        <w:trPr>
          <w:trHeight w:val="435" w:hRule="atLeast"/>
          <w:cantSplit w:val="true"/>
        </w:trPr>
        <w:tc>
          <w:tcPr>
            <w:tcW w:w="1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тические   проверки  образовательных учреждений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. ме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в  образовательных  учреждениях  по  вопросам  награждения  педагогических  работников  ведомственными  и государственными  награда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ебенникова И.В.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утришкольного контроля за безопасностью питания обучающихся  в   общеобразовательных учреждения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маченко Л.А.</w:t>
            </w:r>
          </w:p>
        </w:tc>
      </w:tr>
      <w:tr>
        <w:trPr>
          <w:trHeight w:val="360" w:hRule="atLeast"/>
          <w:cantSplit w:val="true"/>
        </w:trPr>
        <w:tc>
          <w:tcPr>
            <w:tcW w:w="1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/>
              <w:t>Мероприятия с различными категориями работников образовательных учреждений</w:t>
            </w:r>
            <w:r>
              <w:rPr>
                <w:bCs w:val="false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руководителей филиалов МКОУ «Центр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л заседаний АОМР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10-30 ч</w:t>
            </w:r>
            <w:r>
              <w:rPr>
                <w:b/>
              </w:rPr>
              <w:t>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никова Н.В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ая НПК молодых педагогов «От теории к практике»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авт. № 138  в 9.42, 10.06, марш.такси № 332  в 09.10  от ост. «Турис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МКОУ «Сибирская СОШ №2»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ч. 11-00 ч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кратова С.Г.</w:t>
            </w:r>
          </w:p>
          <w:p>
            <w:pPr>
              <w:pStyle w:val="Normal"/>
              <w:ind w:left="34" w:right="-3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творческой группы учителей ОО «Искусство» «Преподавание ОО «Искусство» при переходе на ФГОС ООО» по теме «Планируемые результаты освоения обучающимися предметов ОО «Искусство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зд автобусом № 138 от ост ул. Партизанская 12-30, 12-54, 13-18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/такси № 910 (332) от ост. Тур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РЦ (на базе МКОУ «Сибирская СОШ № 2»)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14-00 ч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ьмина Е.А.</w:t>
            </w:r>
          </w:p>
          <w:p>
            <w:pPr>
              <w:pStyle w:val="Normal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конкурса «Школьная библиотека-территория сотруднич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Ц (на базе МКОУ «Сибирская СОШ №2»),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ч. 11-00 ч.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ликова В.Е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творческой группы учителей иностранного языка «Преподавание иностранного языка при переходе на ФГОС» по теме «Планируемые результаты освоения обучающимися иностранного языка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зд автобусом № 138 от ост ул. Партизанская 12-30, 12-54, 13-18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такси № 910 (332) от ост. Тур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Ц (на базе МКОУ «Сибирская СОШ №2»),  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нач. 14-00 ч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ьмина Е.А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творческой Ассоциации «Педагогический десант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зд авт. № 136 в 9-10, ост. ул. Партизан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МКОУ «Богословская СОШ», </w:t>
            </w:r>
          </w:p>
          <w:p>
            <w:pPr>
              <w:pStyle w:val="Normal"/>
              <w:ind w:left="34" w:right="-3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10-30 ч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ковец Т.Л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педагогов на базе РЦ по курсу «Проектная деятельность в информационно-образовательной среде </w:t>
            </w:r>
            <w:r>
              <w:rPr>
                <w:lang w:val="en-GB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Ц (на базе МКОУ «Сибирская СОШ №2»),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4-00 ч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янова Е.А.</w:t>
            </w:r>
          </w:p>
          <w:p>
            <w:pPr>
              <w:pStyle w:val="Normal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олудева Е.А.</w:t>
            </w:r>
          </w:p>
          <w:p>
            <w:pPr>
              <w:pStyle w:val="Normal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ьцева Л.В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творческой лаборатории учителей русского языка и литературы (руководитель Иващенко Л.А.) по теме «Планируемые результаты освоения обучающимися ООП. Рабочая программа по литератур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Ц (на базе МКОУ «Сибирская СОШ № 2»),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4-00 ч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ликова В.Е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семинар в режиме ВКС</w:t>
            </w:r>
          </w:p>
          <w:p>
            <w:pPr>
              <w:pStyle w:val="Normal"/>
              <w:jc w:val="both"/>
              <w:rPr/>
            </w:pPr>
            <w:r>
              <w:rPr/>
              <w:t>1. Дневник.ру</w:t>
            </w:r>
          </w:p>
          <w:p>
            <w:pPr>
              <w:pStyle w:val="Normal"/>
              <w:jc w:val="both"/>
              <w:rPr/>
            </w:pPr>
            <w:r>
              <w:rPr/>
              <w:t>2. Из опыта работы школьного сай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хнические параметры подключения будут сообщены дополнитель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Ц (на базе МКОУ «Сибирская СОШ № 2»),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4-00 ч.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янова Е.А.</w:t>
            </w:r>
          </w:p>
          <w:p>
            <w:pPr>
              <w:pStyle w:val="Normal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олудева Е.А.</w:t>
            </w:r>
          </w:p>
          <w:p>
            <w:pPr>
              <w:pStyle w:val="Normal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ьцева Л.В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ёрская площадка «Дети особой заботы» по теме «Реализация современных технологий в образовательном процессе детей «особой заботы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зд авт. № 134, «Ачаирский» в 10-20, от ост. д/к Лоб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b/>
                <w:sz w:val="24"/>
                <w:szCs w:val="24"/>
              </w:rPr>
              <w:t>МКОУ «Ачаирская  СОШ»,</w:t>
            </w:r>
          </w:p>
          <w:p>
            <w:pPr>
              <w:pStyle w:val="Normal"/>
              <w:ind w:left="34" w:right="-3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1-40 ч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ковец Т.Л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Заседание кустового МО  воспитателей ДОУ «Интеллектуальное развитие дошкольников  через формирование элементарных математических представлений и расширение кругозора»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24"/>
                <w:szCs w:val="24"/>
              </w:rPr>
              <w:t xml:space="preserve">Проезд: от автовокзала автобус в 8-10, Газель в 9-00 ча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«Детский сад «Красноярский»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0-00 ч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кратова С.Г.</w:t>
            </w:r>
          </w:p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*1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Стажёрская площадка «Работа с одарёнными детьми» по теме «Технология проведения конкурса «Ученик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Лузинская СОРШ № 1»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1-00 ч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ликова В.Е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-1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ой десант молодых педагогов 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ловия участия будут сообщены дополнитель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Ц «Солнечная полян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кратова С.Г.</w:t>
            </w:r>
          </w:p>
          <w:p>
            <w:pPr>
              <w:pStyle w:val="Normal"/>
              <w:ind w:left="34" w:right="-3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lang w:val="en-GB"/>
              </w:rPr>
              <w:t>VI</w:t>
            </w:r>
            <w:r>
              <w:rPr/>
              <w:t xml:space="preserve"> </w:t>
            </w:r>
            <w:r>
              <w:rPr>
                <w:lang w:val="en-GB"/>
              </w:rPr>
              <w:t>C</w:t>
            </w:r>
            <w:r>
              <w:rPr/>
              <w:t>емейный фору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формация о представительстве от ОУ будет сообщена дополнитель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ДЦ «Иртышский» нач. 10-00 ч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занова Е.В., методисты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творческих групп учителей начальных классов «Первые итоги работы по ФГОС. Урок в логике ФГОС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авт. № 138 от ост. Партизанская 12-30,12-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Ц (на базе МКОУ «Сибирская СОШ № 2»),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ч. 14-00 ч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онтова Н.В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ПК учителей русского языка и литературы «Паустовский К.Г. – гражданин своей Родины», посвященная Году истории в Ро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Ц (на базе МКОУ «Сибирская СОШ №2»)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4-00 ч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ликова В.Е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творческой лаборатории учителей математики «Подготовка школьников к олимпиаде по математике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зд авт. № 138 в12-54ч, ост. ул. Партизан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Ц (на базе МКОУ «Сибирская СОШ № 2»)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14-00 ч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ковец Т.Л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РМО учителей начальных классов «Анализ и перспективы  работы по ФГО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ОМР, каб.316 </w:t>
            </w:r>
          </w:p>
          <w:p>
            <w:pPr>
              <w:pStyle w:val="Normal"/>
              <w:ind w:left="34" w:right="-3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4-00 ч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онтова Н.В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 заместителей директоров школ по УВР по теме «Разработка индивидуальных  учебных план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Ц (на базе МКОУ «Сибирская СОШ № 2»)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1-00 ч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занова Е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ликова В.Е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Научно-методического (экспертного)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Ц (на базе МКОУ «Сибирская СОШ №2»)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3-00 ч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занова Е.В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творческой лаборатории «Мастер-класс о мастер-классе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зд авт. № 138 от ост. ул. Партизанская в 12-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rPr/>
            </w:pPr>
            <w:r>
              <w:rPr>
                <w:b/>
                <w:sz w:val="24"/>
                <w:szCs w:val="24"/>
              </w:rPr>
              <w:t>РЦ (на базе МКОУ «Сибирская СОШ №2»</w:t>
            </w:r>
          </w:p>
          <w:p>
            <w:pPr>
              <w:pStyle w:val="Normal"/>
              <w:ind w:left="34" w:right="-3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ч.14-00 ч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ковец Т.Л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тажерской площадки МКОУ «Красногорская СОШ» по теме «Телекоммуникационный проект как условие формирования ИКТ компетенции».</w:t>
            </w:r>
          </w:p>
          <w:p>
            <w:pPr>
              <w:pStyle w:val="Normal"/>
              <w:rPr/>
            </w:pPr>
            <w:r>
              <w:rPr/>
              <w:t>Отъезд от здания Администрации в 9-30 ча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КОУ «Красногорская СОШ»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0-30 ч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ликова В.Е.</w:t>
            </w:r>
          </w:p>
        </w:tc>
      </w:tr>
      <w:tr>
        <w:trPr>
          <w:trHeight w:val="587" w:hRule="atLeast"/>
          <w:cantSplit w:val="true"/>
        </w:trPr>
        <w:tc>
          <w:tcPr>
            <w:tcW w:w="1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bCs w:val="false"/>
              </w:rPr>
              <w:t>Мероприятия с участием   различных  категорий учащихся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 «Моя сем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Ростов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ДОД «ЦРТДиЮ «Ровесник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шина В.Ф.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слёт детских общественных организаций МДОО «Наш мир» Ом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Красноярская СОШ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11-00 ч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орная Л.Н.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результатов обучения по дополнительной образовательной програм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дагогам дополнительного образования, работающим от ЦРТДиЮ «Ровесник», сдать отчёты и таблицы эффективности реализации образовательной программ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Ростов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ДОД «ЦРТДиЮ «Ровесник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шиблова М.М.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детских хореографических коллективов «В мире тан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Ростов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ДК «Сибирский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15-00 ч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шина В.Ф.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нкурс юных инспекторов движения «Безопасное колесо-201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РТДиЮ «Ровесник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гееваТ.Ю. </w:t>
            </w:r>
          </w:p>
          <w:p>
            <w:pPr>
              <w:pStyle w:val="Normal"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йер Ж.В.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айона по легкой атлет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 Ростовка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/комплекс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0-00 ч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олов С.А.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**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стипендиатов Главы Ом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л заседаний АОМР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11-00 ч</w:t>
            </w:r>
            <w:r>
              <w:rPr>
                <w:b/>
              </w:rPr>
              <w:t>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кова Е.В.</w:t>
            </w:r>
          </w:p>
        </w:tc>
      </w:tr>
      <w:tr>
        <w:trPr>
          <w:trHeight w:val="619" w:hRule="atLeast"/>
          <w:cantSplit w:val="true"/>
        </w:trPr>
        <w:tc>
          <w:tcPr>
            <w:tcW w:w="1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офсоюзная работа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инар руководителей профсоюзных комитетов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л заседаний АОМР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10-30 ч</w:t>
            </w:r>
            <w:r>
              <w:rPr>
                <w:b/>
              </w:rPr>
              <w:t>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аинцева Л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Видеоконсультации и видеосеминар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748"/>
        <w:gridCol w:w="1906"/>
        <w:gridCol w:w="2228"/>
      </w:tblGrid>
      <w:tr>
        <w:trPr>
          <w:trHeight w:val="36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Точки подключения</w:t>
            </w:r>
          </w:p>
        </w:tc>
      </w:tr>
      <w:tr>
        <w:trPr>
          <w:trHeight w:val="36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новление содержания и методики обучения </w:t>
            </w:r>
            <w:r>
              <w:rPr>
                <w:b/>
              </w:rPr>
              <w:t>русскому языку и литературе</w:t>
            </w:r>
            <w:r>
              <w:rPr/>
              <w:t xml:space="preserve"> в основной школе при переходе на ФГОС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5 – 13-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лотные школы ФГОС ООО</w:t>
            </w:r>
          </w:p>
        </w:tc>
      </w:tr>
      <w:tr>
        <w:trPr>
          <w:trHeight w:val="36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-семинар для учителей истории и обществознания «Вариативность применения в образовательном процессе учебно-методических комплектов по обществознанию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30 – 16-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ключение ОУ самостоятельно</w:t>
            </w:r>
          </w:p>
        </w:tc>
      </w:tr>
      <w:tr>
        <w:trPr>
          <w:trHeight w:val="36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новление содержания и методики обучения </w:t>
            </w:r>
            <w:r>
              <w:rPr>
                <w:b/>
              </w:rPr>
              <w:t>музыке</w:t>
            </w:r>
            <w:r>
              <w:rPr/>
              <w:t xml:space="preserve"> в основной школе при переходе на ФГОС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5 – 13-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лотные школы ФГОС ООО</w:t>
            </w:r>
          </w:p>
        </w:tc>
      </w:tr>
      <w:tr>
        <w:trPr>
          <w:trHeight w:val="36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-семинар для учителей музыки, ИЗО, МХК «Духовно-нравственное воспитание на уроках искусств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30 – 16-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ключение ОУ самостоятельно</w:t>
            </w:r>
          </w:p>
        </w:tc>
      </w:tr>
      <w:tr>
        <w:trPr>
          <w:trHeight w:val="36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новление содержания и методики обучения </w:t>
            </w:r>
            <w:r>
              <w:rPr>
                <w:b/>
              </w:rPr>
              <w:t>физической культуре</w:t>
            </w:r>
            <w:r>
              <w:rPr/>
              <w:t xml:space="preserve"> в основной школе при переходе на ФГОС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5 – 13-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лотные школы ФГОС ОО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800"/>
        <w:gridCol w:w="2340"/>
      </w:tblGrid>
      <w:tr>
        <w:trPr>
          <w:trHeight w:val="543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инары с отрывом от работы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оектирование образовательного процесса </w:t>
            </w:r>
            <w:r>
              <w:rPr>
                <w:b/>
              </w:rPr>
              <w:t>по биологии</w:t>
            </w:r>
            <w:r>
              <w:rPr/>
              <w:t xml:space="preserve"> в основной школе при переходе на ФГ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У ДПО «ИРОО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Учителя биологии пилотных школ по введению ФГОС ООО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новление содержания и методики обучения </w:t>
            </w:r>
            <w:r>
              <w:rPr>
                <w:b/>
              </w:rPr>
              <w:t>физической культуре</w:t>
            </w:r>
            <w:r>
              <w:rPr/>
              <w:t xml:space="preserve"> в основной школе при переходе на ФГ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У ДПО «ИРОО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 физической культуры пилотных школ по введению ФГОС ООО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новление содержания и методики обучения </w:t>
            </w:r>
            <w:r>
              <w:rPr>
                <w:b/>
              </w:rPr>
              <w:t>иностранным языкам</w:t>
            </w:r>
            <w:r>
              <w:rPr/>
              <w:t xml:space="preserve"> в основной школе при переходе на ФГ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У ДПО «ИРОО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 иностранного языка пилотных школ по введению ФГОС ООО</w:t>
            </w:r>
          </w:p>
        </w:tc>
      </w:tr>
      <w:tr>
        <w:trPr>
          <w:trHeight w:val="673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79" w:hanging="0"/>
              <w:jc w:val="center"/>
              <w:rPr/>
            </w:pPr>
            <w:r>
              <w:rPr>
                <w:b/>
              </w:rPr>
              <w:t>Проектировочные семинары для учителей-предметников ОУ-участников ИнКО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ностранного языка «Учебно-тематическое планирование на 1 четверть 5 клас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У ДПО «ИРОО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 иностранного языка пилотных школ по введению ФГОС ООО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стории и обществознания «Учебно-тематическое планирование на 1 четверть 5 клас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У ДПО «ИРОО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Учителя истории и обществознания пилотных школ по введению ФГОС ООО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географии «Учебно-тематическое планирование на 1 четверть 5 клас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У ДПО «ИРОО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Учителя географии пилотных школ по введению ФГОС ООО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биологии «Учебно-тематическое планирование на 1 четверть 5 клас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У ДПО «ИРОО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Учителя биологии пилотных школ по введению ФГОС ООО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технологии «Учебно-тематическое планирование на 1 четверть 5 клас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У ДПО «ИРОО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Учителя технологии пилотных школ по введению ФГОС ООО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зобразительного искусства «Учебно-тематическое планирование на 1 четверть 5 клас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У ДПО «ИРОО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Учителя изобразительного искусства пилотных школ по введению ФГОС ОО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информация будет сообщена дополнительно</w:t>
      </w:r>
    </w:p>
    <w:p>
      <w:pPr>
        <w:pStyle w:val="Normal"/>
        <w:rPr/>
      </w:pPr>
      <w:r>
        <w:rPr/>
        <w:t>** – дополнения к пла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6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1">
    <w:name w:val="Знак Знак Знак1 Знак"/>
    <w:basedOn w:val="Normal"/>
    <w:qFormat/>
    <w:pPr>
      <w:widowControl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Style16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21:00Z</dcterms:created>
  <dc:creator>YV</dc:creator>
  <dc:description/>
  <cp:keywords/>
  <dc:language>en-US</dc:language>
  <cp:lastModifiedBy>comp9</cp:lastModifiedBy>
  <cp:lastPrinted>2012-04-23T14:33:00Z</cp:lastPrinted>
  <dcterms:modified xsi:type="dcterms:W3CDTF">2012-05-02T02:27:00Z</dcterms:modified>
  <cp:revision>5</cp:revision>
  <dc:subject/>
  <dc:title/>
</cp:coreProperties>
</file>