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едседатель Комитета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по  образовани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86690</wp:posOffset>
            </wp:positionV>
            <wp:extent cx="1257300" cy="457200"/>
            <wp:effectExtent l="0" t="0" r="0" b="0"/>
            <wp:wrapNone/>
            <wp:docPr id="1" name="Роспись Данило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спись Данилов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/>
        <w:t xml:space="preserve">Администрации   Ом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ниципального  района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/>
        <w:t>____________ Т.И. Данил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             </w:t>
      </w:r>
      <w:r>
        <w:rPr/>
        <w:t>20.03. 2012 года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работы  Комитета  по  образованию  Администрации  Омского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муниципального  района (апрель 2012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0"/>
        <w:gridCol w:w="2310"/>
        <w:gridCol w:w="2065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0" w:hRule="atLeast"/>
          <w:cantSplit w:val="true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ппаратные  совещания  при  председателе  Комитета  по  образованию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и  Омского муниципального  района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ониторинг эффективности школьного питания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2011-2012 учебного год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абинет № 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ач.10-00 ч</w:t>
            </w:r>
            <w:r>
              <w:rPr>
                <w:b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ОУ по обеспечению учебной литературой детей из многодетных семей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подготовке ОЦ «Солнечная поляна» к  работе в летний период 2012 года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натов Г.Е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 ходе подготовки чествования стипендиатов Главы ОМ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О ходе подготовки к проведению пятидневных учебных военно-полевых сборов с юношами 10 класса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rPr/>
            </w:pPr>
            <w:r>
              <w:rPr/>
              <w:t>О результатах выявления детей – сирот и детей, оставшихся без попечения родителей, и их устройство на воспитание в семьи граждан за 4 месяц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групп продлённого дня  в образовательных учреждениях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.Ю.</w:t>
            </w:r>
          </w:p>
        </w:tc>
      </w:tr>
      <w:tr>
        <w:trPr>
          <w:trHeight w:val="619" w:hRule="atLeast"/>
          <w:cantSplit w:val="true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Вопросы, выносимые  на совещания  руководителей общеобразовательных</w:t>
            </w:r>
          </w:p>
          <w:p>
            <w:pPr>
              <w:pStyle w:val="TextBodyIndent"/>
              <w:jc w:val="center"/>
              <w:rPr>
                <w:bCs w:val="false"/>
              </w:rPr>
            </w:pPr>
            <w:r>
              <w:rPr>
                <w:bCs w:val="false"/>
              </w:rPr>
              <w:t>учреждений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результатах мониторинга питания обучающихся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2011-2012 учебного года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л заседаний АОМР нач.10-00 ч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одготовке и проведении пятидневных учебных военно-полевых сбор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образовательных учреждений к работе в летний период 2012 год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</w:tc>
      </w:tr>
      <w:tr>
        <w:trPr>
          <w:trHeight w:val="554" w:hRule="atLeast"/>
          <w:cantSplit w:val="true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Комплексные   проверки  образовательных учреждений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Надеждин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ОУ «Бородинская ООШ»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</w:tc>
      </w:tr>
      <w:tr>
        <w:trPr>
          <w:trHeight w:val="435" w:hRule="atLeast"/>
          <w:cantSplit w:val="true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тические   проверки  образовательных учреждений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. м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варительное комплектование педагогическими кадрами и  планирование трудоустройства молодых специалистов в образовательные учреждения Омского муниципального района  Омской  области  на 2012-2013 учебный год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бенникова И.В.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утришкольного контроля за безопасностью питания обучающихся  в   общеобразовательных учрежден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360" w:hRule="atLeast"/>
          <w:cantSplit w:val="true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/>
              <w:t>Мероприятия с различными категориями работников образовательных учреждений</w:t>
            </w:r>
            <w:r>
              <w:rPr>
                <w:bCs w:val="false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семинар для педагогов, желающих  участвовать в конкурсе «Самый «классный» классны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   № 2»,  нач. 11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ктикум «Проектирование учебного занятия модулей курса ОРКСЭ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rPr/>
            </w:pPr>
            <w:r>
              <w:rPr>
                <w:b/>
                <w:sz w:val="24"/>
                <w:szCs w:val="24"/>
              </w:rPr>
              <w:t xml:space="preserve">МКОУ «Розовская СОШ», </w:t>
            </w:r>
          </w:p>
          <w:p>
            <w:pPr>
              <w:pStyle w:val="Normal"/>
              <w:ind w:left="34" w:right="13" w:hanging="0"/>
              <w:rPr/>
            </w:pPr>
            <w:r>
              <w:rPr>
                <w:b/>
                <w:sz w:val="24"/>
                <w:szCs w:val="24"/>
              </w:rPr>
              <w:t xml:space="preserve">нач. 14-00 ч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,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ьюторы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Новотроицкая СОШ»,</w:t>
            </w:r>
          </w:p>
          <w:p>
            <w:pPr>
              <w:pStyle w:val="Normal"/>
              <w:ind w:left="34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rPr/>
            </w:pPr>
            <w:r>
              <w:rPr>
                <w:b/>
                <w:sz w:val="24"/>
                <w:szCs w:val="24"/>
              </w:rPr>
              <w:t>МКОУ «Лузинская СОШ №2», нач. 14-00 ч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 - 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учший сайт общеобразовательного  учреждения-201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№ 2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 заместителей директоров школ  по  УВР:  «Внутришкольный  контроль в условиях  ФГОС», «Самоанализ профессиональных достижений педагог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   № 2», нач. в 11 ча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 санитарно-гигиенического обучения для воспитателей, технического персонала, заместителей по хозяйственной ч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 заседаний 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МР </w:t>
            </w:r>
          </w:p>
          <w:p>
            <w:pPr>
              <w:pStyle w:val="Normal"/>
              <w:ind w:left="34" w:right="-334" w:hanging="0"/>
              <w:rPr/>
            </w:pPr>
            <w:r>
              <w:rPr>
                <w:b/>
                <w:sz w:val="24"/>
                <w:szCs w:val="24"/>
              </w:rPr>
              <w:t>нач.11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учителей технологии, учителей ИЗО, педагогов доп. образования, учителей, ведущих внеурочную деятельность «Организация внеурочной деятельности посредством интеграции с дополнительным образовани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 № 120  от  ост. ТЦ «Мега» каждые 30 мин.  Авт. № 163 от ост ЖД вокзал 9-11, м. такси № 420/914 от ост. ТЦ Мег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 «Новоомская СОШ», </w:t>
            </w:r>
          </w:p>
          <w:p>
            <w:pPr>
              <w:pStyle w:val="Normal"/>
              <w:ind w:left="34"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2" w:leader="none"/>
                <w:tab w:val="left" w:pos="7944" w:leader="none"/>
                <w:tab w:val="left" w:pos="8436" w:leader="none"/>
              </w:tabs>
              <w:snapToGrid w:val="false"/>
              <w:rPr>
                <w:highlight w:val="yellow"/>
              </w:rPr>
            </w:pPr>
            <w:r>
              <w:rPr/>
              <w:t>Практикум «Применение цифровых образовательных ресурсов в учебной и внеучебной деятельности в курсе ОРКСЭ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rPr/>
            </w:pPr>
            <w:r>
              <w:rPr>
                <w:b/>
                <w:sz w:val="24"/>
                <w:szCs w:val="24"/>
              </w:rPr>
              <w:t xml:space="preserve">МКОУ «Розовская СОШ», </w:t>
            </w:r>
          </w:p>
          <w:p>
            <w:pPr>
              <w:pStyle w:val="Normal"/>
              <w:ind w:left="34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,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ьюторы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rPr/>
            </w:pPr>
            <w:r>
              <w:rPr>
                <w:b/>
                <w:sz w:val="24"/>
                <w:szCs w:val="24"/>
              </w:rPr>
              <w:t xml:space="preserve">МКОУ «Новотроицкая СОШ», </w:t>
            </w:r>
          </w:p>
          <w:p>
            <w:pPr>
              <w:pStyle w:val="Normal"/>
              <w:ind w:left="34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rPr/>
            </w:pPr>
            <w:r>
              <w:rPr>
                <w:b/>
                <w:sz w:val="24"/>
                <w:szCs w:val="24"/>
              </w:rPr>
              <w:t>МКОУ «Лузинская СОШ №2», нач. 14-00 ч.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лаборатории учителей русского языка и литературы (руководитель Иващенко Л.А.) по теме «Планируемые результаты освоения обучающимися ООП. Рабочая программа по русскому языку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.  № 3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учителей информатики: «Особенности организации учебной деятельности на уроках информатики с использованием интерактивной дос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138  в 12-54; 13-18,  ост. ул. Партизанск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rPr/>
            </w:pPr>
            <w:r>
              <w:rPr>
                <w:b/>
                <w:sz w:val="24"/>
                <w:szCs w:val="24"/>
              </w:rPr>
              <w:t xml:space="preserve">Ресурсный центр на базе МКОУ «Сибирская СОШ № 2» </w:t>
            </w:r>
          </w:p>
          <w:p>
            <w:pPr>
              <w:pStyle w:val="Normal"/>
              <w:ind w:left="34"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методы обучения на уроках иностранного языка и во внеуроч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 № 114  в 9-40 от ост. ул. Дианова, м.такси № 304 от ост. з-д им. Поп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 «Дружинская СОШ», </w:t>
            </w:r>
          </w:p>
          <w:p>
            <w:pPr>
              <w:pStyle w:val="Normal"/>
              <w:ind w:left="34"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учителей начальных классов «Подготовка и проведение диагностических работ в 1 классе» на базе стажерской площ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 № 116 от ост.  Советский райисполком  12-45, 13-05, 13-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Ключевская СОШ»,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ЕГЭ для учителей информатики, математики, русского и иностранного языков, обществозн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-809-гум.цик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-509-мат.цик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физики «Использование ЭОР на уроках физ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авт. 136 в 9-10, ост. Ул. Партизанска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 «Богословская СОШ»,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0-3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администраторов ОУ </w:t>
            </w:r>
          </w:p>
          <w:p>
            <w:pPr>
              <w:pStyle w:val="Normal"/>
              <w:rPr/>
            </w:pPr>
            <w:r>
              <w:rPr/>
              <w:t>ЕОС «Дневник.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138  в 12-54; 13-18,  ост. ул. Партизанск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ный центр на базе МКОУ «Сибирская СОШ № 2»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Работа с родителями и членами семей обучающихся при реализации учебного курса ОРКСЭ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Розовская СОШ»,</w:t>
            </w:r>
          </w:p>
          <w:p>
            <w:pPr>
              <w:pStyle w:val="Normal"/>
              <w:ind w:left="34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-ные тьюторы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Новотроицкая СОШ»,</w:t>
            </w:r>
          </w:p>
          <w:p>
            <w:pPr>
              <w:pStyle w:val="Normal"/>
              <w:ind w:left="34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00 ч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Лузинская СОШ №2», нач. 14-00 ч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ажерской площадки по теме «Исследовательская деятельность учащихся в урочное и внеурочное врем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аботу с одарёнными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обусом авт. №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 «Лузинская СОШ №1»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для учителей физической культуры «Организация внеурочной деятельности. Лапта» (Наличие спортивной формы обязательно). </w:t>
            </w:r>
          </w:p>
          <w:p>
            <w:pPr>
              <w:pStyle w:val="Normal"/>
              <w:ind w:left="34" w:right="-3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авт. 327 от от ост. Лобкова-9.30, марш. </w:t>
            </w:r>
          </w:p>
          <w:p>
            <w:pPr>
              <w:pStyle w:val="Normal"/>
              <w:ind w:left="34" w:right="-3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7 каждый ча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Иртышская СОШ» </w:t>
            </w:r>
          </w:p>
          <w:p>
            <w:pPr>
              <w:pStyle w:val="Normal"/>
              <w:ind w:left="34" w:right="-334" w:hanging="0"/>
              <w:jc w:val="both"/>
              <w:rPr/>
            </w:pPr>
            <w:r>
              <w:rPr>
                <w:b/>
                <w:sz w:val="24"/>
                <w:szCs w:val="24"/>
              </w:rPr>
              <w:t>нач. в 11-00 ч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ый семинар для руководителей и старших воспитателей ДОУ «Разработка ООП дошкольного образования» (с собой иметь проекты ОО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: авт.138 от ост. «ул. Партизанская» в 9-4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6;  газель 332, 910 от ост. «Турист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rPr/>
            </w:pPr>
            <w:r>
              <w:rPr>
                <w:b/>
                <w:sz w:val="24"/>
                <w:szCs w:val="24"/>
              </w:rPr>
              <w:t xml:space="preserve">Ресурсный центр на базе МКОУ «Сибирская СОШ № 2»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лаборатории «Управление ДОУ в условиях реализации ФГТ» по теме «Виды и формы организации внутрисадового контроля в условиях реализации ФГТ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сурсный центр на базе МКОУ «Сибирская СОШ № 2» </w:t>
            </w:r>
          </w:p>
          <w:p>
            <w:pPr>
              <w:pStyle w:val="Normal"/>
              <w:ind w:left="34" w:right="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4-30 ч.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молодых педагогов «Оценка достижения планируемых результа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:  авт.147 от ост. «ДК им. Лобкова» в 9-30 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 «Иртышская СОШ»,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3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Заседание МО педагогов ИЗО и ДПИ: Подведение итогов работы. Обмен опыт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ЦРТДиЮ «Ровесник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/>
                <w:sz w:val="24"/>
                <w:szCs w:val="24"/>
              </w:rPr>
              <w:t>Нач 11.00 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ассказова А.Б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 «Использование электронных образовательных  ресурсов в учебном процесс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 138 в 12-54; 13-18,  ост. ул. Партизанск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КОУ «Сибирская СОШ №2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лаборатория учителей начальных классов «Технологии, реализующие деятельностный подход в обучении младших школьников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автобусом от ДК Лобкова №128,134, маршрутное такси «Розовка» - через каждые 30 мин до ост. Центральная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 «Розовская СОШ»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ремя будет сообщено дополнительно)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творческой группы учителей русского языка и литературы (руководитель Есукеич Л.Я): практикум по теме «Проблема маленького человека в русской литератур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 №124 от к-ра «Художественны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Морозовская СОШ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 учителей русского языка и литературы (руководитель Губич Н.С.)  по теме «Работа над проектом «Отечественная война 1812 год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Сибирская СОШ №1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-экспертиза методических материалов, разработанных учителями, готовящихся вести ОРКСЭ (по графику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№ 2» нач. 11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-ные тьюторы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воспитателей ДОУ «Проектная деятельность как одна из форм работы по реализации ОО «Позн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: марш. такси «Надеждино» 8-30, 9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й сад «Надеждинский»,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конкурса «Школьная библиотека – территория сотрудниче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вт.138 9.42, 10.06, марш.332; 910  от ост. «Турис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  № 2» нач. в 11.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лаборатории учителей математики «Подготовка школьников к олимпиаде по математик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авт. 138 в 12-54; 13-18,  ост. ул. Партизанск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ный центр на базе МКОУ «Сибирская СОШ № 2» </w:t>
            </w:r>
          </w:p>
          <w:p>
            <w:pPr>
              <w:pStyle w:val="Normal"/>
              <w:ind w:left="34" w:right="79" w:hanging="0"/>
              <w:rPr/>
            </w:pPr>
            <w:r>
              <w:rPr>
                <w:b/>
                <w:sz w:val="24"/>
                <w:szCs w:val="24"/>
              </w:rPr>
              <w:t>нач.  14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7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Самый «классный» классны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Сибирская СОШ № 2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 педагогов детских музыкальных коллективов: Подведение итогов работы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бус № 138 от ост. Партизанская 13.42; 14.06; 14.30. Маршрутное такси № 332 от ост. Турис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ЦРТДиЮ «Ровесник»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ч. 15-30 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Голоскокова М.Е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 педагогов групп кратковременного пребывания детей: Работа с родителями. Подведение ит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№ 138 от ост. Партизанская 9.18; 9.42; 10.06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Маршрутное такси № 332 от ост. Турис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ЦРТДиЮ «Ровесник»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ч. 11-00 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Зензина Н.М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преподавателей-организаторов ОБЖ «Изменения в деятельности преподавателя-организатора ОБЖ в условиях введения ФГОС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 авт.138 в 9.18; 9-42; 10.06, марш. 332;  910 от ост. «Тури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  № 2» нач. в 11-00 ч.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аттестация слушателей курсов повышения квалификации «Методика обучения курсу ОРКСЭ». </w:t>
            </w:r>
          </w:p>
          <w:p>
            <w:pPr>
              <w:pStyle w:val="Normal"/>
              <w:jc w:val="both"/>
              <w:rPr/>
            </w:pPr>
            <w:r>
              <w:rPr/>
              <w:t>Явка обязательна!!!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КО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ибирская СОШ №2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2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-ные тьюторы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учителей иностранного языка по проблеме апробации дистанционных форм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ОУ «Надеждинская СОШ», </w:t>
            </w:r>
          </w:p>
          <w:p>
            <w:pPr>
              <w:pStyle w:val="Normal"/>
              <w:ind w:left="34"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1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0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смотра-конкурса учебных кабинетов образовательных учреж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рафик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 С.И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. месяц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грамм воспитательной деятельности  лагерей с дневным  пребыванием школь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.  № 308</w:t>
            </w:r>
          </w:p>
          <w:p>
            <w:pPr>
              <w:pStyle w:val="Normal"/>
              <w:ind w:left="34" w:right="-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</w:tc>
      </w:tr>
      <w:tr>
        <w:trPr>
          <w:trHeight w:val="587" w:hRule="atLeast"/>
          <w:cantSplit w:val="true"/>
        </w:trPr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bCs w:val="false"/>
              </w:rPr>
              <w:t>Мероприятия с участием   различных  категорий уча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5-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Информационно-просветительская кампания «Здоровье-путь к успеху» (в рамках ИнКо «Школа-территория здоровья»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Ровесник» и СОШ Ом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шиб-лова М.М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 1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Районный детско-юношеский фотоконкурс «Сибирские мотивы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«ЦРТДиЮ «Ровесни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лушина В.Ф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турнир по баскетболу «Весенняя капел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Лузин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6-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Добровольческая акция «Весенняя неделя добра». Участники: детские общественные организац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Ш Омского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оторная Л.Н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айона по шахматам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Лузино, с/комп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МО педагогов ИЗО и ДПИ: Подведение итогов работы. Обмен опыто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ЦРТДиЮ «Ровесник»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ч.11.00 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сказова А.Б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Школа лидера: Районный этап конкурса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КОУ «Андреевская СОШ»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ч. 11.00 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оторная Л.Н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айона по кроссу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Лузино, с/комп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айона по мини-футболу </w:t>
            </w:r>
            <w:r>
              <w:rPr>
                <w:sz w:val="24"/>
                <w:szCs w:val="24"/>
              </w:rPr>
              <w:t>(зональны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ХТ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Усть-Заостров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Ростов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ояр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айона по мини-футболу </w:t>
            </w: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ХТ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10-00 ч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консультации и видеосемина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91"/>
        <w:gridCol w:w="1696"/>
        <w:gridCol w:w="3398"/>
      </w:tblGrid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 подклю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ектирование образовательного процесса </w:t>
            </w:r>
            <w:r>
              <w:rPr>
                <w:b/>
              </w:rPr>
              <w:t>по биологии</w:t>
            </w:r>
            <w:r>
              <w:rPr/>
              <w:t xml:space="preserve"> в основной школе при переходе на ФГО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 – 13-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отные школы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ектирование образовательного процесса </w:t>
            </w:r>
            <w:r>
              <w:rPr>
                <w:b/>
              </w:rPr>
              <w:t>по математике</w:t>
            </w:r>
            <w:r>
              <w:rPr/>
              <w:t xml:space="preserve"> в основной школе при переходе на ФГО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 – 13-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отные школы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курс </w:t>
            </w:r>
            <w:r>
              <w:rPr>
                <w:b/>
              </w:rPr>
              <w:t>информатики</w:t>
            </w:r>
            <w:r>
              <w:rPr/>
              <w:t xml:space="preserve"> в ФГОС второго поко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30 – 16-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ОУ самостоя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и обсуждение задач уровня «С» для учителей </w:t>
            </w:r>
            <w:r>
              <w:rPr>
                <w:b/>
              </w:rPr>
              <w:t>информа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30 – 16-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ОУ самостоя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ектирование образовательного процесса </w:t>
            </w:r>
            <w:r>
              <w:rPr>
                <w:b/>
              </w:rPr>
              <w:t>по географии</w:t>
            </w:r>
            <w:r>
              <w:rPr/>
              <w:t xml:space="preserve"> в основной школе при переходе на ФГО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 – 13-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отные школы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неклассной работы по </w:t>
            </w:r>
            <w:r>
              <w:rPr>
                <w:b/>
              </w:rPr>
              <w:t>математике</w:t>
            </w:r>
            <w:r>
              <w:rPr/>
              <w:t>: опыт и перспективы при переходе к ФГО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30 – 16-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ОУ самостоя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новление содержания и методики обучения </w:t>
            </w:r>
            <w:r>
              <w:rPr>
                <w:b/>
              </w:rPr>
              <w:t>музыке</w:t>
            </w:r>
            <w:r>
              <w:rPr/>
              <w:t xml:space="preserve"> в основной школе при переходе на ФГО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 – 13-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отные школы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ресурсов информационно-образовательной предметной среды при изучении учебных предметов </w:t>
            </w:r>
            <w:r>
              <w:rPr>
                <w:b/>
              </w:rPr>
              <w:t>начальной шк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30 – 16-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ОУ самостоя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новление содержания и методики обучения </w:t>
            </w:r>
            <w:r>
              <w:rPr>
                <w:b/>
              </w:rPr>
              <w:t>иностранным языкам</w:t>
            </w:r>
            <w:r>
              <w:rPr/>
              <w:t xml:space="preserve"> в основной школе при переходе на ФГОС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 – 13-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отные школы ФГОС ООО</w:t>
            </w:r>
          </w:p>
        </w:tc>
      </w:tr>
      <w:tr>
        <w:trPr>
          <w:trHeight w:val="3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новый ФГОС: проблемы 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30 – 16-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ючение ОУ самостоя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widowControl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3:00Z</dcterms:created>
  <dc:creator>Home</dc:creator>
  <dc:description/>
  <cp:keywords/>
  <dc:language>en-US</dc:language>
  <cp:lastModifiedBy>comp9</cp:lastModifiedBy>
  <cp:lastPrinted>2012-03-22T14:30:00Z</cp:lastPrinted>
  <dcterms:modified xsi:type="dcterms:W3CDTF">2012-04-12T03:15:00Z</dcterms:modified>
  <cp:revision>4</cp:revision>
  <dc:subject/>
  <dc:title/>
</cp:coreProperties>
</file>