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едседатель Комит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  образованию   АОМР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</w:t>
      </w:r>
      <w:r>
        <w:rPr/>
        <w:t>____________ Т.И. Данилова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20. 05. 2011 год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 Комитета  по  образованию  Администрации  Омского 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муниципального  района  (июнь  2011 года)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80"/>
        <w:gridCol w:w="1800"/>
      </w:tblGrid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время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-ный</w:t>
            </w:r>
          </w:p>
        </w:tc>
      </w:tr>
      <w:tr>
        <w:trPr>
          <w:trHeight w:val="630" w:hRule="atLeast"/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 w:val="false"/>
              </w:rPr>
            </w:pPr>
            <w:r>
              <w:rPr>
                <w:bCs w:val="false"/>
              </w:rPr>
              <w:t>Аппаратные  совещания  при  председателе  Комитета  по  образованию</w:t>
            </w:r>
          </w:p>
          <w:p>
            <w:pPr>
              <w:pStyle w:val="TextBodyIndent"/>
              <w:jc w:val="center"/>
              <w:rPr>
                <w:bCs w:val="false"/>
              </w:rPr>
            </w:pPr>
            <w:r>
              <w:rPr>
                <w:bCs w:val="false"/>
              </w:rPr>
              <w:t>Администрации  Омского муниципального  района</w:t>
            </w:r>
          </w:p>
        </w:tc>
      </w:tr>
      <w:tr>
        <w:trPr>
          <w:trHeight w:val="5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результатах мониторинга питания обучающихся за 2010-2011 учебный год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Ком-т по   </w:t>
            </w:r>
          </w:p>
          <w:p>
            <w:pPr>
              <w:pStyle w:val="TextBodyInden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образованию</w:t>
            </w:r>
          </w:p>
          <w:p>
            <w:pPr>
              <w:pStyle w:val="TextBodyInden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каб. № 312</w:t>
            </w:r>
          </w:p>
          <w:p>
            <w:pPr>
              <w:pStyle w:val="TextBodyIndent"/>
              <w:rPr/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нач. 11- 00 ча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аченко Л.А.</w:t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итогах проведения учебных военно-полевых сбор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веева Е.В.</w:t>
            </w:r>
          </w:p>
        </w:tc>
      </w:tr>
      <w:tr>
        <w:trPr>
          <w:trHeight w:val="5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ходе подготовки к чествованию выпускников школ, награждённых золотыми и серебряными медаля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нкаренко О.Г.</w:t>
            </w:r>
          </w:p>
        </w:tc>
      </w:tr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Лицензирование медицинских кабинетов дошкольных образовательных учреждений 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полугодие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веева Е.В.</w:t>
            </w:r>
          </w:p>
        </w:tc>
      </w:tr>
      <w:tr>
        <w:trPr>
          <w:trHeight w:val="5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Об итогах работы отдела опеки и попечительства над несовершеннолетним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ей Н.В.</w:t>
            </w:r>
          </w:p>
        </w:tc>
      </w:tr>
      <w:tr>
        <w:trPr>
          <w:trHeight w:val="5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с педагогами в августе 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занова Е.В.</w:t>
            </w:r>
          </w:p>
        </w:tc>
      </w:tr>
      <w:tr>
        <w:trPr>
          <w:trHeight w:val="240" w:hRule="atLeast"/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 w:val="false"/>
              </w:rPr>
            </w:pPr>
            <w:r>
              <w:rPr>
                <w:bCs w:val="false"/>
              </w:rPr>
              <w:t>Вопросы для рассмотрения на совещаниях руководителей образовате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бразовательных учреждений к приёмке к новому 2011-2012 учебному год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заседаний АОМР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ч. 10.0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аченко Л.А.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нспектирования приёмки образовательных учреждений к открытию лагерей дневного пребывания  и организации оздоровления и отдыха школьников в летний пери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това Л.М.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ультаты участия обучающихся образовательных учреждений района в мероприятиях муниципального и регионального уровн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Е.В.</w:t>
            </w:r>
          </w:p>
        </w:tc>
      </w:tr>
      <w:tr>
        <w:trPr>
          <w:trHeight w:val="329" w:hRule="atLeast"/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 w:val="false"/>
              </w:rPr>
            </w:pPr>
            <w:r>
              <w:rPr/>
              <w:t xml:space="preserve"> </w:t>
            </w:r>
            <w:r>
              <w:rPr/>
              <w:t>Тематические   проверки  образовательных учреждений</w:t>
            </w:r>
          </w:p>
        </w:tc>
      </w:tr>
      <w:tr>
        <w:trPr>
          <w:trHeight w:val="33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. месяц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храна жизни и здоровья детей в дошкольных 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веева Е.В.</w:t>
            </w:r>
          </w:p>
        </w:tc>
      </w:tr>
      <w:tr>
        <w:trPr>
          <w:trHeight w:val="3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, открытие и работа лагерей дневного пребывания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Колотова Л.М.</w:t>
            </w:r>
          </w:p>
        </w:tc>
      </w:tr>
      <w:tr>
        <w:trPr>
          <w:trHeight w:val="3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с учащимися на пришкольных участ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ергееваТ.Ю.</w:t>
            </w:r>
          </w:p>
        </w:tc>
      </w:tr>
      <w:tr>
        <w:trPr>
          <w:trHeight w:val="3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ганизация питания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веева Е.В.</w:t>
            </w:r>
          </w:p>
        </w:tc>
      </w:tr>
      <w:tr>
        <w:trPr>
          <w:trHeight w:val="3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остояние физкультурно-массовой и спортивной работы в 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Е.В.</w:t>
            </w:r>
          </w:p>
        </w:tc>
      </w:tr>
      <w:tr>
        <w:trPr>
          <w:trHeight w:val="360" w:hRule="atLeast"/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bCs w:val="false"/>
              </w:rPr>
              <w:t>Научно-методическая  работа</w:t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- 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визитной карточки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занова Е.В</w:t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-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учебных планов и У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.</w:t>
            </w:r>
          </w:p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ч С.И.</w:t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 03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материалов НПК «Культура здоровья: формирование здорового образа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драшина Е.В.</w:t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образовательных учреждений к введению ФГОС с 01.09.2011 г., презентация основных образовательных программ всех общеобразовательных учреждений (по графику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занова Е.В.</w:t>
            </w:r>
          </w:p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сты</w:t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работы РМО педагогов-психологов ДОУ по теме «Коррекционная работа в ДОУ». </w:t>
            </w:r>
            <w:r>
              <w:rPr>
                <w:sz w:val="24"/>
                <w:szCs w:val="24"/>
              </w:rPr>
              <w:t>Проезд авт. 138 от ост. к-р Художественный в 8-54, 9-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ный центр, МОУ «Сибирская СОШ № 2»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ч. 10-0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стажерских площадок МОУ «Ключевская СОШ», МОУ «Новотроицкая СОШ», МОУ «Лузинская СОШ № 2» (отчеты работы в соответствии с Положением о стажерской площад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.</w:t>
            </w:r>
          </w:p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драшина Е.В.</w:t>
            </w:r>
          </w:p>
        </w:tc>
      </w:tr>
      <w:tr>
        <w:trPr>
          <w:trHeight w:val="5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 педагогов, проходящих процедуру аттестации на </w:t>
            </w:r>
            <w:r>
              <w:rPr>
                <w:lang w:val="en-GB"/>
              </w:rPr>
              <w:t>I</w:t>
            </w:r>
            <w:r>
              <w:rPr/>
              <w:t xml:space="preserve">  и высшую квалификационные категории по теме «Описание методической системы»  в 2011 году </w:t>
            </w:r>
            <w:r>
              <w:rPr>
                <w:sz w:val="24"/>
                <w:szCs w:val="24"/>
              </w:rPr>
              <w:t>Проезд авт. 138 от ост. к-р Художественный в 9-18, 9-42, 10-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ный центр, МОУ «Сибирская СОШ № 2»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1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ковец Т.Л.</w:t>
            </w:r>
          </w:p>
        </w:tc>
      </w:tr>
      <w:tr>
        <w:trPr>
          <w:trHeight w:val="5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-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 документов для участия в муниципальном конкурсе «О денежном поощрении лучших педагогов образовательных учреждений Омского муниципального района в 2011 году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ковец Т.Л.</w:t>
            </w:r>
          </w:p>
        </w:tc>
      </w:tr>
      <w:tr>
        <w:trPr>
          <w:trHeight w:val="360" w:hRule="atLeast"/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2" w:hanging="180"/>
              <w:jc w:val="center"/>
              <w:rPr>
                <w:sz w:val="26"/>
                <w:szCs w:val="26"/>
              </w:rPr>
            </w:pPr>
            <w:r>
              <w:rPr>
                <w:bCs w:val="false"/>
              </w:rPr>
              <w:t>Мероприятия с участием   различных  категорий учащихся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-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/>
            </w:pPr>
            <w:r>
              <w:rPr/>
              <w:t>Государственная итоговая аттестация выпускников 9 и 11 классов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-ые учрежденя (по особ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нкаренко О.Г.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-18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бота лагерей дневного пребы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-ые учрежде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това Л.М</w:t>
            </w:r>
          </w:p>
        </w:tc>
      </w:tr>
      <w:tr>
        <w:trPr>
          <w:trHeight w:val="8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-08.07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ствование выпускников школ, награждённых золотыми и серебряными медалями «За особые успехи в уче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заседаний АОМ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ч. 11.0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нкаренко О.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20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00:00Z</dcterms:created>
  <dc:creator>YV</dc:creator>
  <dc:description/>
  <cp:keywords/>
  <dc:language>en-US</dc:language>
  <cp:lastModifiedBy>YV</cp:lastModifiedBy>
  <cp:lastPrinted>2011-05-23T12:41:00Z</cp:lastPrinted>
  <dcterms:modified xsi:type="dcterms:W3CDTF">2011-05-24T04:12:00Z</dcterms:modified>
  <cp:revision>38</cp:revision>
  <dc:subject/>
  <dc:title/>
</cp:coreProperties>
</file>