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/>
      </w:pPr>
      <w:r>
        <w:rPr>
          <w:b/>
          <w:sz w:val="28"/>
          <w:szCs w:val="28"/>
        </w:rPr>
        <w:t xml:space="preserve">Организационно – педагогические мероприятия МБУ «РЦИМОО», обеспечивающие реализацию приоритетных целей и задач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год 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6. Мероприятия с участием Главы муниципальн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работников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работников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молодых специалистов с Главой Омского муниципального района «Как живешь, молодой учитель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едагог г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7. Вопросы для рассмотрения на аппаратных совеща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 председателе Комитета по образ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 молодыми педагога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введению ФГ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едагогами в авгус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августовского совещ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образовательных учреждений учебно-методическими комплек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ых планов 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кова В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ов в мероприятиях районного и  областного уров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8. Вопросы для рассмотрения на  совещаниях руководителей образовательных учреждений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руководителей образовательных учреждений с педагогами по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введению ФГ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9. Вопросы для рассмотрения на  совещаниях руководителей дошкольных образовательных учреждений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У по разработке основной общеобразовательной  программы в соответствии с ФГ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3. Мероприятия с различной категорией работников образовательных учрежден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едагогического актива работников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для ответственных за школьные сай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Е.А., Жолудева Е.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в РЦ по проектной деятельности в образовательной среде ОмскВ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Е.А., Жолуде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» (в рамках реализации Приоритетного национального проекта «Образование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вец Т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спортивных уголков дошко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БДОУ «Детский сад комбинированного вида «Первомайский» «Патриотическое воспитание дошкольников через ознакомление с малой Родин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МОУ «Верхнее – Карбушская О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 созданию портфол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Е.А., Жолуде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художественной самодеятельности работников образования «К новым творческим вершин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 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МОУ «Ачаирская СОШ» «Создание адаптивной среды для самореализации и самовыражения детей особой забот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вец Т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бобщение опыта работы учителей, работающих в неделимых классах». Презентация работ участников конкурса «Лучший ур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методических разработок по профилактике злоупотреблений П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обучения в начальной школе в условиях введения ФГО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 Понкратова С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– конкурс методической работы и методических кабинетов образовательных учреждений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кова В.Е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амый «классный классны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молодых специалистов «От теории к практик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школьных сай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Е.А., Жолудева Е.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 научно – практическая конференция по здоровьесбереж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Педагогический десант» на базе МОУ «Красноярская С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вец Т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работников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я площадка «Подготовка учащихся к ЕГЭ: опыт, проблемы и пути решения» (учащиеся, родители, педагоги, преподаватели ВУЗ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 Пуликова В.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методических материалов  с использованием материалов УМК «Омское Прииртыш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Е.В., Кузьмин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Новые формы взаимодействия ДОУ с родителя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рофессию молодых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Омского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оциально – психологическое сопровождение  учащихся на этапах адаптац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У «Ключевская СОШ» «Системно- деятельностный подход как условие формирования компетенций участников образовательного процесс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я площадка «Семейное воспитание в условиях перехода на ФГО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БДОУ «Детский сад общеразвивающего вида «Лузинский - 2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ртфолио молодых педагогов, педагогов образовательных учрежедений – участников муниципального и региональных И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 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Педагогический десант» на базе МОУ «Сибирская СОШ № 1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вец Т.Л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молодых специалистов с Главой Омского муниципального района «Как живешь, молодой учитель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сновная общеобразовательная программа дошкольного образования: первые итоги реализац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 в учреждениях дошкольного образования «Здоровый ребенок – здоровая Росс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 МОУ «Красноярская СОШ» «Красноярская СОШ - 115 л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БДОУ «Детский сад комбинированного вида «Ключевской» «Проектная деятельность дошколь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Педагог го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 Насковец Т.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едупреждение социально вредных явлений в подростковом возраст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Е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«Из опыта работы молодых специалист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С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2:00Z</dcterms:created>
  <dc:creator>comp9</dc:creator>
  <dc:description/>
  <cp:keywords/>
  <dc:language>en-US</dc:language>
  <cp:lastModifiedBy>comp9</cp:lastModifiedBy>
  <dcterms:modified xsi:type="dcterms:W3CDTF">2011-05-03T05:32:00Z</dcterms:modified>
  <cp:revision>1</cp:revision>
  <dc:subject/>
  <dc:title/>
</cp:coreProperties>
</file>