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5130" w:hRule="atLeast"/>
        </w:trPr>
        <w:tc>
          <w:tcPr>
            <w:tcW w:w="104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енская основная общеобразовательная 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b/>
                <w:b/>
                <w:sz w:val="52"/>
                <w:szCs w:val="44"/>
              </w:rPr>
            </w:pPr>
            <w:r>
              <w:rPr>
                <w:b/>
                <w:sz w:val="52"/>
                <w:szCs w:val="44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b/>
                <w:b/>
                <w:sz w:val="52"/>
                <w:szCs w:val="44"/>
              </w:rPr>
            </w:pPr>
            <w:r>
              <w:rPr>
                <w:b/>
                <w:sz w:val="52"/>
                <w:szCs w:val="44"/>
              </w:rPr>
              <w:t>О СОВЕТЕ ШКОЛЫ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36"/>
                <w:szCs w:val="32"/>
              </w:rPr>
            </w:pPr>
            <w:r>
              <w:rPr>
                <w:b/>
                <w:sz w:val="52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школы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 47.2 от 28.03.2008г.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____________ М.Н.Косинова</w:t>
            </w:r>
            <w:r>
              <w:rPr>
                <w:sz w:val="36"/>
                <w:szCs w:val="3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   В целях содействия осуществлению самоуправленческих начал, развитию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инициативы коллектива, реализации прав автономии образовательного учреждения (далее - школа)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, и воплощая в жизнь государственно-общественные принципы управления, создаются органы самоуправления: конференция и Совет образовательного учреждения (далее - Совет школ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  Совет школы работает в тесном контакте с администрацией и общественными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ми школы и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Настоящее «Положение о Совете школы» разработано на основании Устава школы, принято на Совете школы и утверждено приказом директора по школе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никающие изменения в процессе работы могут вносится в Положение после рассмотрения и утверждения на Совете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ІІ.  Общешкольная конферен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   Высшим органом самоуправления школы является общешкольная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ференция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2.2.    Конференция правомочна, если в её работе принимают участие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все представители педагогического коллектив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едставители родителей, избираемые по норме представительства 1 человек от каждого класс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едставители учащихся старших классов, избираемые на классных собраниях по норме представительства 1 человек от каждого из старших классов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едставитель учре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.    Заседание Конференции считается правомочным, если на нём присутствуют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менее 2/3 участников. Решение Конференции принимается простым большинством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школьная конференция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избирает прямым открытым голосованием совет школы, его председателя, определяет срок их полномочий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инимает Устав школы и решает вопрос о внесении в него необходимых изменений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пределяет основные направления совершенствования и развития школы, выбор учебных дисциплин и курсов образовательного процесс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об изменении типа образовательного учреждени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утверждает источники дополнительного финансирования и рассматривает вопрос об укреплении, развитии материально-технической базы школы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суждает внедрение профильного обучения в школе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и необходимости создаёт временные или постоянные комиссии, устанавливает их полномочия. утверждает их положени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ёты Совета школ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5.    Конференция проводится не реже одного раза в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 Совет школ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ериод между общешкольными конференциями Совет школы осуществляет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общее руководство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Совета школ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действие школе в осуществлении воспитания и обучения детей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всемерное укрепление связи между семьёй, школой и общественностью в целях установления единого воспитательного пространств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ивлечение родительской общественности к активному участию в жизни школы, к организации внеклассной и внешкольной работы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участие в организации широкой педагогической пропаганды среда родителей и населени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казание помощи по укреплению хозяйственной и учебно-материальной базы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   Организация работы Совета школы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Конференция избирает и переизбирает Совет школы сроком на три года. Совет школы состоит из 7 членов: 1 представитель Учредителя,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 представителя педагогического коллектива, 2 представителя родителей и 1 учащегося.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работы Совета школы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рганизует выполнение решений Конференции школы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суждает перспективный план развития школы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едседатель Совета совместно с директором представляет интересы школы в государственных, муниципальных, общественных органах управления, а также наряду с родителями интересы обучающихся, обеспечивая социально-правовую защиту несовершеннолетних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принимает локальные акты школы: Положение приёма учащихся, Положение правил для учащихся и другие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ссматривает отчёты расходования бюджетных ассигнований, формирует собственный фонд, определяет направления использования бюджетных и внебюджетных средств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заслушивает отчёты о работе директора школы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рганизует помощь  в организации питания школьников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действует работе по профориентации учащихся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участвует в осуществлении контроля выполнения Положения о правилах поведения обучающихс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участвует в организации и проведении собраний, лекций для родителей, мероприятий по обмену опытом семейного воспитани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казывает помощь в 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 Регламент работы Совета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.   Совет школы работает согласно плана работы, составленному на год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Заседания Совета школы созываются не реже 1 раз в год. Внеочередные заседания в случаях, не терпящих отлагательств, созываются председателем Совета школы, либо по требованию не менее 1/3 членов Совета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    Заседание Совета школы считается правомочным, если на нём присутствуют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менее 2/3 членов Совета. Решение Совета школы  считается принятым, если за него проголосовало не менее 2/3 присутствующих. Решения оформляются протоколом, который хранится в делах школы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я Совета школы, принятые в пределах его полномочий являются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бязательными для администрации и всех членов коллектива школы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совета школы выполняют свои обязанности на общественных началах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школы обладает полномочиями по распределению средств стимулирующей части фонда оплаты тру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1:00Z</dcterms:created>
  <dc:creator>User</dc:creator>
  <dc:description/>
  <cp:keywords/>
  <dc:language>en-US</dc:language>
  <cp:lastModifiedBy>User</cp:lastModifiedBy>
  <cp:lastPrinted>2009-12-15T21:56:00Z</cp:lastPrinted>
  <dcterms:modified xsi:type="dcterms:W3CDTF">2011-02-06T01:32:00Z</dcterms:modified>
  <cp:revision>5</cp:revision>
  <dc:subject/>
  <dc:title/>
</cp:coreProperties>
</file>