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 год                                                                                                           №  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 проведени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о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НОУ «Поис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и поддержки одаренных детей, развития творческих способностей и интереса к научной и исследовательской деятельности, в соответствии с планом работы Комитета по образованию АОМР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 xml:space="preserve">Организовать и провест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муниципальную научно-</w:t>
      </w:r>
      <w:r>
        <w:rPr/>
        <w:t>практическую конференцию школьников НОУ «Поиск» (далее - конференция) в два этапа:</w:t>
      </w:r>
    </w:p>
    <w:p>
      <w:pPr>
        <w:pStyle w:val="2"/>
        <w:ind w:firstLine="705"/>
        <w:jc w:val="both"/>
        <w:rPr/>
      </w:pPr>
      <w:r>
        <w:rPr/>
        <w:t xml:space="preserve">- заочная экспертиза работ для обучающихся </w:t>
      </w:r>
      <w:r>
        <w:rPr>
          <w:b/>
        </w:rPr>
        <w:t>младших классов с 3 февраля по 10 февраля 2012 года</w:t>
      </w:r>
      <w:r>
        <w:rPr/>
        <w:t xml:space="preserve">, </w:t>
      </w:r>
      <w:r>
        <w:rPr>
          <w:b/>
        </w:rPr>
        <w:t>для остальной категории обучающихся с 24 февраля по 2 марта 2012 года</w:t>
      </w:r>
      <w:r>
        <w:rPr/>
        <w:t>;</w:t>
      </w:r>
    </w:p>
    <w:p>
      <w:pPr>
        <w:pStyle w:val="2"/>
        <w:ind w:firstLine="705"/>
        <w:jc w:val="both"/>
        <w:rPr/>
      </w:pPr>
      <w:r>
        <w:rPr/>
        <w:t xml:space="preserve">- публичная защита для обучающихся </w:t>
      </w:r>
      <w:r>
        <w:rPr>
          <w:b/>
        </w:rPr>
        <w:t>младших классов 17 февраля 2012</w:t>
      </w:r>
      <w:r>
        <w:rPr/>
        <w:t xml:space="preserve"> года в 11-00 на базе МКОУ «Сибирская СОШ № 1» и </w:t>
      </w:r>
      <w:r>
        <w:rPr>
          <w:b/>
        </w:rPr>
        <w:t>для остальной категории обучающихся - 13 марта 2012 года</w:t>
      </w:r>
      <w:r>
        <w:rPr/>
        <w:t xml:space="preserve"> в 10-30 на базе МКОУ «Сибирская СОШ № 2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 Утвердить Положение и состав оргкомитета конференции </w:t>
      </w:r>
      <w:r>
        <w:rPr>
          <w:sz w:val="26"/>
          <w:szCs w:val="26"/>
        </w:rPr>
        <w:t>(Приложения № 1, №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сроки подачи заявок на участие в конференции и сроки предоставления исследовательских работ для проведения заочной экспертизы для обучающихся младших классов - </w:t>
      </w:r>
      <w:r>
        <w:rPr>
          <w:b/>
          <w:sz w:val="28"/>
          <w:szCs w:val="28"/>
        </w:rPr>
        <w:t>до 03.02.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 для остальной категории участников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2.201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МКУ «РЦИМОО» Пузановой Е.В. создать и организовать работу экспертных комиссий и предметных жюр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 Руководителям образовательных учрежд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1. Организовать участие обучающихся в научно-практической конференци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Предоставить в оргкомитет научно-практической конференции заявки и исследовательские работы учащихс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Назначить ответственных за жизнь и здоровье детей во время пути следования и проведения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 Утвердить смету расходов на проведение конференции </w:t>
      </w:r>
      <w:r>
        <w:rPr>
          <w:sz w:val="26"/>
          <w:szCs w:val="26"/>
        </w:rPr>
        <w:t>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средства на организацию и проведение конференции выдать под отчёт главному специалисту Комитета по образованию АОМР Новиково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У «Центр ФЭХО в сфере образования» (Коваленко В.Г.) обеспечить  финансирование мероприятия за счёт средств, предусмотренных в бюджете муниципального района по программе «Развитие системы образования Омского муниципального района Омской области (2010-2012 годы)», согласно утверждё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Контроль за  исполнением  настоящего приказа  возложить на главного специалиста Комитета по образованию АОМР Новикову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 xml:space="preserve">      Т.И.Данилов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Приложение №1</w:t>
      </w:r>
    </w:p>
    <w:p>
      <w:pPr>
        <w:pStyle w:val="Normal"/>
        <w:ind w:left="6480" w:hanging="0"/>
        <w:jc w:val="both"/>
        <w:rPr/>
      </w:pPr>
      <w:r>
        <w:rPr/>
        <w:t>к приказу Комитета по образованию АОМР ОО</w:t>
      </w:r>
    </w:p>
    <w:p>
      <w:pPr>
        <w:pStyle w:val="Normal"/>
        <w:ind w:left="6480" w:hanging="0"/>
        <w:jc w:val="both"/>
        <w:rPr/>
      </w:pPr>
      <w:r>
        <w:rPr/>
        <w:t>от «16» января 2011 года № 11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–ой муниципальной 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НОУ «Пои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ы  конференции</w:t>
      </w:r>
    </w:p>
    <w:p>
      <w:pPr>
        <w:pStyle w:val="Normal"/>
        <w:tabs>
          <w:tab w:val="clear" w:pos="708"/>
          <w:tab w:val="left" w:pos="-1134" w:leader="none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аторам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ой  научно-практической конференции   школьников   Омского муниципального района  Омской области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Ом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ДОД «Районный Центр развития творчества детей и юношества «Ровесн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Ресурсный центр информатизации и методического обеспечения в сфере образования»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Цели конференции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йонная   научно-практическая   конференция   школьников (далее -Конференция) проводится в рамках реализации муниципальной целевой программы  «Развитие системы образования Омского муниципального района Омской области (2010-2012 годы)», и  преследует следующие основны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звитие детей, учащейся молодежи, проявляющих склонность к углубленному изучению наук, ведущих активную учебно-исследовательск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исковой и учебно-исследовательской работы школьников и педагогов района  за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/>
      </w:pPr>
      <w:r>
        <w:rPr>
          <w:sz w:val="28"/>
          <w:szCs w:val="28"/>
        </w:rPr>
        <w:t>привлечение педагогической и научной общественности района к работе с одаренными детьми, поиск и разработка инновацио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 муниципальной Конференции</w:t>
      </w:r>
    </w:p>
    <w:p>
      <w:pPr>
        <w:pStyle w:val="Heading3"/>
        <w:tabs>
          <w:tab w:val="clear" w:pos="851"/>
          <w:tab w:val="left" w:pos="426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 участию  в Конференции допускаются учащиеся образовательных учреждений следующих возрастных категорий: обучающиеся </w:t>
      </w:r>
      <w:r>
        <w:rPr>
          <w:b/>
          <w:sz w:val="28"/>
          <w:szCs w:val="28"/>
        </w:rPr>
        <w:t>1-4 классов</w:t>
      </w:r>
      <w:r>
        <w:rPr>
          <w:sz w:val="28"/>
          <w:szCs w:val="28"/>
        </w:rPr>
        <w:t xml:space="preserve"> – младшая возрастная категория, обучающиеся </w:t>
      </w:r>
      <w:r>
        <w:rPr>
          <w:b/>
          <w:sz w:val="28"/>
          <w:szCs w:val="28"/>
        </w:rPr>
        <w:t>5-8 классов</w:t>
      </w:r>
      <w:r>
        <w:rPr>
          <w:sz w:val="28"/>
          <w:szCs w:val="28"/>
        </w:rPr>
        <w:t xml:space="preserve"> – средняя возрастная категория, обучающиеся </w:t>
      </w:r>
      <w:r>
        <w:rPr>
          <w:b/>
          <w:sz w:val="28"/>
          <w:szCs w:val="28"/>
        </w:rPr>
        <w:t>9-11 классов</w:t>
      </w:r>
      <w:r>
        <w:rPr>
          <w:sz w:val="28"/>
          <w:szCs w:val="28"/>
        </w:rPr>
        <w:t xml:space="preserve"> – старшая возрастная категор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>Каждая работа должна иметь автора или коллектив авторов (в последнем случае выдается одно на всех свидетельство об участии в конференции). Работа может иметь одного руководителя и любое число научных консультантов. Принадлежность работы к тому или иному образовательному учреждению определяется местом работы руководителя (возможно по совместительству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Конференция проводится в три этапа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1 этап – конференции образовательных учреждений – до 3 февраля 2012 года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2 этап – муниципальная  конференция - до 13 марта 2012 года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региональная конференция –  19-25 апреля 2012 года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Организационная и научно-методическая ответственность  по проведению этапов Конференции возлагается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1 этап: Администрации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2 этап: Комитет по образованию Администрации Омского муниципального района Омской области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: Министерство образования Омской области, Совет кураторов НОУ «Поиск»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4. Финансирование  Конференции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Финансирование про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ой  научно-практической  конференции школьников Омского муниципального района  осуществляется  организаторами  муниципальной Конференции в соответствии с утверждённой сметой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5. Сроки подачи заявок на Конференцию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Заявки на участ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ой научно-практической конференции (муниципальной) подаются в Комитет по образованию Администрации Омского муниципального района (644009, г. Омск, ул. Лермонтова 171-а, к.308, Новиковой Елене Владимировне). Заявки и исследовательские работы направляются не позднее </w:t>
      </w:r>
      <w:r>
        <w:rPr>
          <w:b/>
          <w:sz w:val="28"/>
          <w:szCs w:val="28"/>
        </w:rPr>
        <w:t>3 февраля 2012 года</w:t>
      </w:r>
      <w:r>
        <w:rPr>
          <w:sz w:val="28"/>
          <w:szCs w:val="28"/>
        </w:rPr>
        <w:t xml:space="preserve"> для участия в работе секций </w:t>
      </w:r>
      <w:r>
        <w:rPr>
          <w:b/>
          <w:sz w:val="28"/>
          <w:szCs w:val="28"/>
        </w:rPr>
        <w:t>«начальных классов»</w:t>
      </w:r>
      <w:r>
        <w:rPr>
          <w:sz w:val="28"/>
          <w:szCs w:val="28"/>
        </w:rPr>
        <w:t xml:space="preserve">  и не позднее </w:t>
      </w:r>
      <w:r>
        <w:rPr>
          <w:b/>
          <w:sz w:val="28"/>
          <w:szCs w:val="28"/>
        </w:rPr>
        <w:t>22 февраля 2010 года</w:t>
      </w:r>
      <w:r>
        <w:rPr>
          <w:sz w:val="28"/>
          <w:szCs w:val="28"/>
        </w:rPr>
        <w:t xml:space="preserve"> для участия в работе секций </w:t>
      </w:r>
      <w:r>
        <w:rPr>
          <w:b/>
          <w:sz w:val="28"/>
          <w:szCs w:val="28"/>
        </w:rPr>
        <w:t xml:space="preserve">по предметным направлениям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обеспечения участия победителей 2 этапа (муниципальная конференция) в 3–ем этапе (региональная конференция) подаётся заявка по установленной форме, и за каждую работу, вошедшую в заявку, вносится организационный  взнос, утверждённый Советом кураторов Детской областной общественной организацией научного  общества учащихся «Поиск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организационный перечисляется  на  расчётный счёт НОУ «Поиск» по реквизитам: </w:t>
      </w:r>
      <w:r>
        <w:rPr>
          <w:i/>
          <w:sz w:val="28"/>
          <w:szCs w:val="28"/>
        </w:rPr>
        <w:t xml:space="preserve">детская областная общественная организация «Научное общество учащихся «Поиск», ИНН 5502042797. Р/с 40703810300100054672, К/сч. 30101810000000000777 в филиале </w:t>
      </w:r>
      <w:r>
        <w:rPr>
          <w:sz w:val="28"/>
          <w:szCs w:val="28"/>
        </w:rPr>
        <w:t xml:space="preserve">«Омский ОАО ««ОТП Банк» г. Омск, БИК 045209777. Назначение платежа: </w:t>
      </w:r>
      <w:r>
        <w:rPr>
          <w:sz w:val="28"/>
          <w:szCs w:val="28"/>
          <w:u w:val="single"/>
        </w:rPr>
        <w:t xml:space="preserve">целевой взнос на проведение </w:t>
      </w:r>
      <w:r>
        <w:rPr>
          <w:sz w:val="28"/>
          <w:szCs w:val="28"/>
          <w:u w:val="single"/>
          <w:lang w:val="en-US"/>
        </w:rPr>
        <w:t>XLIV</w:t>
      </w:r>
      <w:r>
        <w:rPr>
          <w:sz w:val="28"/>
          <w:szCs w:val="28"/>
          <w:u w:val="single"/>
        </w:rPr>
        <w:t xml:space="preserve"> конференции  за (Ф.И. участника, школа, район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организационный взнос расходуется на оплату экспертизы научно-исследовательских работ школьников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Прием заявок и исследовательских работ для обеспечения участия в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-ой региональной научно-практической конференции школьников осуществляется </w:t>
      </w:r>
      <w:r>
        <w:rPr>
          <w:b/>
          <w:sz w:val="28"/>
          <w:szCs w:val="28"/>
        </w:rPr>
        <w:t xml:space="preserve">не позднее 15.03.2012 года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авила работы секций муниципальной  Конференции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>4.1.</w:t>
      </w:r>
      <w:r>
        <w:rPr/>
        <w:t xml:space="preserve"> </w:t>
      </w:r>
      <w:r>
        <w:rPr>
          <w:sz w:val="28"/>
          <w:szCs w:val="28"/>
        </w:rPr>
        <w:t xml:space="preserve">Работы, поданные на муниципальный этап, проходят экспертизу, которую осуществляет заранее созданная и утверждённая организаторами экспертная комиссия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о время работы экспертной комиссии все заявленные исследовательские работы разделяются на две группы: работы категории А (авторы этих работ выступают с докладом на заседании секции) и работы категории Б (авторы работ – слушатели), определяется состав и перечень секций муниципального этапа, составляются рецензии на работы категории Б, в которой отражаются недостатки работы и рекомендации авторам для ее совершенствован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ции муниципальной  Конференции формируются по итогам заочной экспертизы исследовательских работ. </w:t>
      </w:r>
    </w:p>
    <w:p>
      <w:pPr>
        <w:pStyle w:val="Heading3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Авторы всех работ, вышедших на муниципальную Конференцию, считаются участниками 2-ого этапа  научно-практической конференции. Им выдаются свидетельства  установленного образца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явленные работы классифицируются заявителем и отмечаются в заявке (см. Приложение) по следующим основным научным направлениям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ладшей возрастной катег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р увлечений» (технические проекты, изобразительное и декоративно-прикладное искусст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Юный натуралист» (естествозн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творчество» (филология, литературное творчест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«Это интересно» (социальные проекты, история, краеведение, психология, математика)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редней возрастной катег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ек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раевед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прикладное искусство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аршей возрастной катег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медиц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науки о Зем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и обществозн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краевед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и психология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 декоративно-прикладное искусство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Организаторы муниципальной  Конференции формируют рабочие секции, по итогам заочной экспертизы исследовательских работ. Секция Конференции может состоять  не менее  чем из 7 и не более чем из 10 работ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работе секции принимает участие жюри в составе председателя, секретаря и членов жюри из числа специалистов в соответствующей научной области. Председатель руководит работой секции, на нем лежит ответственность за качество научной дискуссии, соблюдение регламента работы секции (до 10 минут на доклад, до 5 минут  на вопросы и обсуждение), правильность отраженных в протоколе работы секции сведений. Ведение протокола и оформление всей необходимой документации является обязанностью секретаря секции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еспечение выступления техническими средствами производится участниками конференци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Авторам лучших работ выдаются дипломы лауреатов Конференции. По окончании работы муниципального  (2-ого этапа)  НПК авторы отдельных работ могут быть рекоменд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гиональной научно-практической конференции школьников 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стипендией Главы Ом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Учебно-исследовательские работы, прошедшие, по результатам работы муниципальной  Конференции (не более 50 работ) на 3-й этап сдаются организаторам  муниципального этапа НПК  в день  её  проведения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экспертизы учебно-исследовательских работ,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едших на 3 этап (региональный) научно-практической конференци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чебно-исследовательские работы, рекомендованные на  3-й этап НПК, поступают на рассмотрение экспертной комиссии региональной научно-практической конференции школьников. Состав экспертной комиссии формируется Советом кураторов НОУ «Поиск» и утверждается организатором   региональной конференции. Итогом работы экспертной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дифференциация заявленных работ на две категории – категория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и категория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став секции регионального этапа  формируются  на основании тематики работ  категории </w:t>
      </w:r>
      <w:r>
        <w:rPr>
          <w:bCs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5.2. Авторы работ категории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 участвуют в региональном туре в качестве слушателей (без устного выступления с докладом). На каждую работу категории Б экспертная комиссия выдаёт письменный отзыв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 Авторы работ категор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имеют право выступать на региональном этапе НПК с докладом (докладчики). Письменный отзыв не выдаётс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ab/>
        <w:t>5.3. Результаты работы экспертной комиссии передаются  в муниципальные органы управления образованием,  подававшим заявки, не позднее  9 апреля 2010 год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Авторам лучших работ  региональной НПК выдаются дипломы лауреатов Конференции. По окончании работы регионального этапа авторы отдельных работ могут быть рекоменд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о всероссийских и международных научно-практических конферен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работе Летних и Зимних Школ НОУ «Пои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граждению стипендиями Губернатора 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уплению в ВУЗ соответствующего проф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другим формам поощрен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На 3 этап  Конференции могут быть допущены и авторы работ, не вошедших в заявку от  2 –ого этапа (муниципального). Автор   такой работы считается участником регионального этапа Конференции в том случае, если работа отнесена экспертной комиссией к категории А.  Целевой организационный взнос в этом случае необходимо уточнить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207" w:right="-2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851" w:leader="none"/>
        </w:tabs>
        <w:ind w:left="-207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 участие 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-ой   научно-практиче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еренции  школьников Ом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360" w:right="-5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от         ___________________________________________________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ОУ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567"/>
        <w:gridCol w:w="1213"/>
        <w:gridCol w:w="1440"/>
        <w:gridCol w:w="1800"/>
        <w:gridCol w:w="1800"/>
        <w:gridCol w:w="980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 участника  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Науч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катег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научного руководителя, место работы, должность, учёная степ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разовательного учреждения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______________          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        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облюдение формы обязательно.</w:t>
      </w:r>
    </w:p>
    <w:p>
      <w:pPr>
        <w:pStyle w:val="Normal"/>
        <w:ind w:left="-709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8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-567" w:right="-2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8:00Z</dcterms:created>
  <dc:creator>ОЛЯ</dc:creator>
  <dc:description/>
  <cp:keywords/>
  <dc:language>en-US</dc:language>
  <cp:lastModifiedBy>comp9</cp:lastModifiedBy>
  <cp:lastPrinted>2010-01-26T15:14:00Z</cp:lastPrinted>
  <dcterms:modified xsi:type="dcterms:W3CDTF">2012-02-17T10:58:00Z</dcterms:modified>
  <cp:revision>2</cp:revision>
  <dc:subject/>
  <dc:title>Комитет по образованию </dc:title>
</cp:coreProperties>
</file>