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FF"/>
          <w:sz w:val="48"/>
          <w:szCs w:val="48"/>
        </w:rPr>
        <w:t>Программа развития  муниципального образовательного учреждения «Калининская средня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sz w:val="48"/>
          <w:szCs w:val="48"/>
        </w:rPr>
        <w:t>общеобразовательная школа»</w:t>
      </w: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Style15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обенностью деятельности педагогического коллектива в предшествующие учебные годы явилась работа по созданию и укреплению здоровьесберегающего пространства, отработка его модели, системы управления. На основе анализа диагностики возможностей учащихся, педагогического коллектива, их физического и психического состояния, а также на основе изучения социального заказа на образовательные услуги поставлена была задача – создание Школы как центра интеллектуального, психического и физического развития, поиск путей и условий для роста личности учащихся. </w:t>
      </w:r>
    </w:p>
    <w:p>
      <w:pPr>
        <w:pStyle w:val="Style15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делан акцент на аналитическую и организационно-формирующую работу. Глубокий анализ учебно-воспитательной работы по окончании каждого учебного года подтверждает правильность приоритетных направлений, избранных педагогическим коллективом. Они связаны с реализацией следующих принципов:</w:t>
      </w:r>
    </w:p>
    <w:p>
      <w:pPr>
        <w:pStyle w:val="Style15"/>
        <w:tabs>
          <w:tab w:val="clear" w:pos="708"/>
          <w:tab w:val="left" w:pos="1391" w:leader="none"/>
        </w:tabs>
        <w:spacing w:lineRule="auto" w:line="360"/>
        <w:ind w:left="1391" w:hanging="284"/>
        <w:jc w:val="both"/>
        <w:rPr/>
      </w:pPr>
      <w:r>
        <w:rPr>
          <w:rFonts w:cs="Verdana" w:ascii="Verdana" w:hAnsi="Verdana"/>
          <w:color w:val="0000FF"/>
        </w:rPr>
        <w:t>•</w:t>
      </w:r>
      <w:r>
        <w:rPr>
          <w:color w:val="0000FF"/>
          <w:sz w:val="14"/>
          <w:szCs w:val="14"/>
        </w:rPr>
        <w:t>      </w:t>
      </w:r>
      <w:r>
        <w:rPr>
          <w:rFonts w:cs="Verdana" w:ascii="Verdana" w:hAnsi="Verdana"/>
          <w:color w:val="000000"/>
        </w:rPr>
        <w:t>личностно-ориентированного обучения, реализация индивидуального и дифференцированного подхода к каждому ребенку;</w:t>
      </w:r>
    </w:p>
    <w:p>
      <w:pPr>
        <w:pStyle w:val="Style15"/>
        <w:tabs>
          <w:tab w:val="clear" w:pos="708"/>
          <w:tab w:val="left" w:pos="1391" w:leader="none"/>
        </w:tabs>
        <w:spacing w:lineRule="auto" w:line="360"/>
        <w:ind w:left="1391" w:hanging="284"/>
        <w:jc w:val="both"/>
        <w:rPr/>
      </w:pPr>
      <w:r>
        <w:rPr>
          <w:rFonts w:cs="Verdana" w:ascii="Verdana" w:hAnsi="Verdana"/>
          <w:color w:val="0000FF"/>
        </w:rPr>
        <w:t>•</w:t>
      </w:r>
      <w:r>
        <w:rPr>
          <w:color w:val="0000FF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</w:rPr>
        <w:t>неразрывного единства обучения и воспитания;</w:t>
      </w:r>
    </w:p>
    <w:p>
      <w:pPr>
        <w:pStyle w:val="Style15"/>
        <w:tabs>
          <w:tab w:val="clear" w:pos="708"/>
          <w:tab w:val="left" w:pos="1391" w:leader="none"/>
        </w:tabs>
        <w:spacing w:lineRule="auto" w:line="360"/>
        <w:ind w:left="1391" w:hanging="284"/>
        <w:jc w:val="both"/>
        <w:rPr/>
      </w:pPr>
      <w:r>
        <w:rPr>
          <w:rFonts w:cs="Verdana" w:ascii="Verdana" w:hAnsi="Verdana"/>
          <w:color w:val="0000FF"/>
        </w:rPr>
        <w:t>•</w:t>
      </w:r>
      <w:r>
        <w:rPr>
          <w:color w:val="0000FF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</w:rPr>
        <w:t>здоровьесберегающего образования, основанного на активном включении различных форм физкультурно-оздоровительной работы;</w:t>
      </w:r>
    </w:p>
    <w:p>
      <w:pPr>
        <w:pStyle w:val="Style15"/>
        <w:tabs>
          <w:tab w:val="clear" w:pos="708"/>
          <w:tab w:val="left" w:pos="1391" w:leader="none"/>
        </w:tabs>
        <w:spacing w:lineRule="auto" w:line="360"/>
        <w:ind w:left="1391" w:hanging="284"/>
        <w:jc w:val="both"/>
        <w:rPr/>
      </w:pPr>
      <w:r>
        <w:rPr>
          <w:rFonts w:cs="Verdana" w:ascii="Verdana" w:hAnsi="Verdana"/>
          <w:color w:val="0000FF"/>
        </w:rPr>
        <w:t>•</w:t>
      </w:r>
      <w:r>
        <w:rPr>
          <w:color w:val="0000FF"/>
          <w:sz w:val="14"/>
          <w:szCs w:val="14"/>
        </w:rPr>
        <w:t>      </w:t>
      </w:r>
      <w:r>
        <w:rPr>
          <w:rFonts w:cs="Verdana" w:ascii="Verdana" w:hAnsi="Verdana"/>
          <w:color w:val="000000"/>
        </w:rPr>
        <w:t>разностороннего развития учащихся, основанного на интеграции основного и дополнительного образования;</w:t>
      </w:r>
    </w:p>
    <w:p>
      <w:pPr>
        <w:pStyle w:val="Style15"/>
        <w:tabs>
          <w:tab w:val="clear" w:pos="708"/>
          <w:tab w:val="left" w:pos="1391" w:leader="none"/>
        </w:tabs>
        <w:spacing w:lineRule="auto" w:line="360"/>
        <w:ind w:left="1391" w:hanging="284"/>
        <w:jc w:val="both"/>
        <w:rPr/>
      </w:pPr>
      <w:r>
        <w:rPr>
          <w:rFonts w:cs="Verdana" w:ascii="Verdana" w:hAnsi="Verdana"/>
          <w:color w:val="0000FF"/>
        </w:rPr>
        <w:t>•</w:t>
      </w:r>
      <w:r>
        <w:rPr>
          <w:color w:val="0000FF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</w:rPr>
        <w:t>последовательности и преемственности форм воспитания и уровней образования.</w:t>
      </w:r>
    </w:p>
    <w:p>
      <w:pPr>
        <w:pStyle w:val="Style15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развития школы принята на длительный период, имеет нормативно-правовую и организационную основу в соответствии с: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нвенцией о правах ребенка;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федеральными законами: «Закон об образовании», «Об утверждении Федеральной программы развития образования»;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становлением Правительства РФ от 28 июня 2000г. (раздел «Модернизация образования»).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грамма предусматривает обоснованные модели образовательного процесса: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Verdana" w:ascii="Verdana" w:hAnsi="Verdana"/>
          <w:color w:val="0000FF"/>
        </w:rPr>
        <w:t>1 этап:</w:t>
      </w:r>
      <w:r>
        <w:rPr>
          <w:rFonts w:cs="Verdana" w:ascii="Verdana" w:hAnsi="Verdana"/>
          <w:color w:val="000000"/>
        </w:rPr>
        <w:t xml:space="preserve"> 2007-2009 г.г.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Verdana" w:ascii="Verdana" w:hAnsi="Verdana"/>
          <w:color w:val="0000FF"/>
        </w:rPr>
        <w:t>2 этап:</w:t>
      </w:r>
      <w:r>
        <w:rPr>
          <w:rFonts w:cs="Verdana" w:ascii="Verdana" w:hAnsi="Verdana"/>
          <w:color w:val="000000"/>
        </w:rPr>
        <w:t xml:space="preserve"> 2009-2011 г.г.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Verdana" w:ascii="Verdana" w:hAnsi="Verdana"/>
          <w:color w:val="0000FF"/>
        </w:rPr>
        <w:t>3 этап:</w:t>
      </w:r>
      <w:r>
        <w:rPr>
          <w:rFonts w:cs="Verdana" w:ascii="Verdana" w:hAnsi="Verdana"/>
          <w:color w:val="000000"/>
        </w:rPr>
        <w:t xml:space="preserve"> 2011-2012 г.г.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 основе целеполагания за основу взята педагогика здравого смысла - физическое и психическое здоровье. Структура базисного плана состоит из вариативной и инвариантной частей, что дает возможность решения данной проблемы: здоровье есть критерий образова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48"/>
          <w:szCs w:val="48"/>
        </w:rPr>
        <w:t>Цели,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стоящие перед коллективом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определяют направления реализации программы развития школы</w:t>
      </w:r>
    </w:p>
    <w:p>
      <w:pPr>
        <w:pStyle w:val="Style15"/>
        <w:ind w:firstLine="900"/>
        <w:jc w:val="both"/>
        <w:rPr/>
      </w:pPr>
      <w:r>
        <w:rPr>
          <w:rFonts w:cs="Verdana" w:ascii="Verdana" w:hAnsi="Verdana"/>
          <w:b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Создание единого образовательного пространства, основанного на взаимосвязи образовательных стандартов с возможностями дополнительного образования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Разностороннее развитие личности ребенка в различных видах деятельности, создание условий для самореализации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Verdana" w:ascii="Verdana" w:hAnsi="Verdana"/>
          <w:b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Создание условий для профилактики и укрепления здоровья всех участников образовательного процесса.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48"/>
          <w:szCs w:val="48"/>
        </w:rPr>
        <w:t>Задачи,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стоящие перед коллективом,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определяют направления реализации программы развития школы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00"/>
        <w:gridCol w:w="2317"/>
        <w:gridCol w:w="216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Напра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Ц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Условия их реш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- создание условий для всех субъектов образовательного процес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Добиться положительной динамики развития личности учащихся и профессиональной компетентности педагогов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) осуществление курсовой подготовки учителей, совершенствование работы методического центра ОУ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) научно-психологическое, научно-педагогическое сопровождение деятельности учител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) внедрение современных образовательных технолог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курсы повышения квалификации, создание метод. объединений по проблемам модернизации образовательного процесса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организация школ передового опыта, повышения мастерства, молодого учител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организация постоянно действующего психолого-педагогического семинара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создание условий для самореализации учащихся через вариативные программы, технологии, учебники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внедрение проблемных, проектных технологий дифференцированного и развивающего обучения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- обновление содержания школьного образования через апробацию и внедрение новых учебно-методических комплексов, моделирование развивающей образовательной среды во всех доступных для учащихся видах учебной и внеучебной деятельности на каждой ступени обуч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Совершенствова-ние и модернизация образовательного процесса. Апробация новых учебно-методических комплексов, создание модели школ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ступен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)  внедрение инновационных образовательных технологий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) внедрение предпрофильной и профильной системы обучени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) внедрение дифференцированного обучения, развивающего обучения, технологии проблемного обучения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внедрение дошкольного обучения через реализацию Федеральной программы подготовки детей к школе, включение их в репродуктивную, игровую и творческую деятельность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участие в Федеральном эксперименте по совершенствованию структуры и содержания образовани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использование развивающих методов обучения, в школе I ступени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конструирование содержания образования по предпрофильному, профильному, дополнительному образованию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апробация современных образовательных технологий, широкое использование на всех ступенях проектной технологии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исследовательская научная деятельность участников образовательного учреждение, увеличение социально-формирующих дисциплин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повышение квалификации учителей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изучение социального заказа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психолого-педагогическое сопровождение образовательного процесса, создание программы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установление контактов между образовательным учреждением и учреждениями начального, среднего, высшего образовани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разработка механизма комплектования профильных классо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- создание открытого информационного образовательного простран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Интеграция информационных ресурсов, доступ к информации всех субъектов образовательного процесс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) подготовка учителей к использованию, применению информационных технологий и формирование информационной грамотности учащихс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) создание банка данных по внедрению информационных технолог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подготовка учителей по программе «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INTEL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»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внедрение информационных технологий в образовательный процесс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создание материально-технической базы, открытие (помимо двух компьютерных классов) конференц-зала с мультимедийной установкой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подбор мультимедийных программ, пособий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улучшение работы библиотечной системы, открытие информационного центра на базе читального зала, подключение к системе электронных каталогов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i/>
                <w:color w:val="333333"/>
                <w:sz w:val="16"/>
                <w:szCs w:val="16"/>
              </w:rPr>
              <w:t xml:space="preserve"> - внедрение технологии здоровьесбережения, медико-психолого-педагогическое сопровождение образовательного процесса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Обеспечить социализацию, интеграцию, позитивную адаптацию участников образовательного процесс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) создание службы медико-психолого-социально-педагогического сопровождения учащихся – центра «Здоровье»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б) создание здоровьесберегающей среды в образовательном учрежден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разработка комплексной программы построения здоровьесберегающего пространства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разработка и внедрение программы по эффективному использованию потенциала физической культуры и спортивной подготовки в целях профилактики восстановления здоровья компенсации недостающих возможностей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функционирование центра «Здоровье» как структурного подразделения образовательного учреждени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-организация мониторинга состояния здоровья участников образовательного процесса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- воспитание способности к самоопределению и саморазвитию.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48"/>
          <w:szCs w:val="48"/>
        </w:rPr>
        <w:t xml:space="preserve">Структура и управлени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  <w:sz w:val="48"/>
          <w:szCs w:val="48"/>
        </w:rPr>
        <w:t>общеобрзовательного учреждения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Законом Российской Федерации «Об образовании» управление образовательным учреждением осуществляется на принципах единоначалия и самоуправления.</w:t>
      </w:r>
    </w:p>
    <w:p>
      <w:pPr>
        <w:pStyle w:val="Style15"/>
        <w:spacing w:lineRule="auto" w:line="360"/>
        <w:ind w:firstLine="54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17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30" w:after="30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6051550" cy="504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0" cy="504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lineRule="auto" w:line="360" w:before="30" w:after="30"/>
                        <w:ind w:firstLine="54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6051550" cy="504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0" cy="504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FF"/>
          <w:sz w:val="48"/>
          <w:szCs w:val="48"/>
        </w:rPr>
        <w:t>Структура и формы</w:t>
      </w:r>
    </w:p>
    <w:p>
      <w:pPr>
        <w:pStyle w:val="Style15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  <w:sz w:val="48"/>
          <w:szCs w:val="48"/>
        </w:rPr>
        <w:t>ученического самоуправл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991225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1:00Z</dcterms:created>
  <dc:creator>-</dc:creator>
  <dc:description/>
  <cp:keywords/>
  <dc:language>en-US</dc:language>
  <cp:lastModifiedBy>-</cp:lastModifiedBy>
  <dcterms:modified xsi:type="dcterms:W3CDTF">2003-06-04T09:58:00Z</dcterms:modified>
  <cp:revision>4</cp:revision>
  <dc:subject/>
  <dc:title/>
</cp:coreProperties>
</file>