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6 января 2000 года N 225-О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rFonts w:ascii="Courier New" w:hAnsi="Courier New" w:cs="Courier New"/>
          <w:sz w:val="20"/>
          <w:szCs w:val="20"/>
        </w:rPr>
      </w:pPr>
      <w:r>
        <w:rPr>
          <w:rFonts w:cs="Courier New" w:ascii="Courier New" w:hAnsi="Courier New"/>
          <w:sz w:val="20"/>
          <w:szCs w:val="20"/>
        </w:rPr>
        <w:t>ЗАКОНОДАТЕЛЬНОЕ СОБРАНИЕ ОМСКОЙ ОБЛАСТИ</w:t>
      </w:r>
    </w:p>
    <w:p>
      <w:pPr>
        <w:pStyle w:val="ConsPlusTitle"/>
        <w:widowControl/>
        <w:jc w:val="center"/>
        <w:rPr>
          <w:rFonts w:ascii="Courier New" w:hAnsi="Courier New" w:cs="Courier New"/>
          <w:sz w:val="20"/>
          <w:szCs w:val="20"/>
        </w:rPr>
      </w:pPr>
      <w:r>
        <w:rPr>
          <w:rFonts w:cs="Courier New" w:ascii="Courier New" w:hAnsi="Courier New"/>
          <w:sz w:val="20"/>
          <w:szCs w:val="20"/>
        </w:rPr>
      </w:r>
    </w:p>
    <w:p>
      <w:pPr>
        <w:pStyle w:val="ConsPlusTitle"/>
        <w:widowControl/>
        <w:jc w:val="center"/>
        <w:rPr>
          <w:rFonts w:ascii="Courier New" w:hAnsi="Courier New" w:cs="Courier New"/>
          <w:sz w:val="20"/>
          <w:szCs w:val="20"/>
        </w:rPr>
      </w:pPr>
      <w:r>
        <w:rPr>
          <w:rFonts w:cs="Courier New" w:ascii="Courier New" w:hAnsi="Courier New"/>
          <w:sz w:val="20"/>
          <w:szCs w:val="20"/>
        </w:rPr>
        <w:t>ЗАКОН</w:t>
      </w:r>
    </w:p>
    <w:p>
      <w:pPr>
        <w:pStyle w:val="ConsPlusTitle"/>
        <w:widowControl/>
        <w:jc w:val="center"/>
        <w:rPr>
          <w:rFonts w:ascii="Courier New" w:hAnsi="Courier New" w:cs="Courier New"/>
          <w:sz w:val="20"/>
          <w:szCs w:val="20"/>
        </w:rPr>
      </w:pPr>
      <w:r>
        <w:rPr>
          <w:rFonts w:cs="Courier New" w:ascii="Courier New" w:hAnsi="Courier New"/>
          <w:sz w:val="20"/>
          <w:szCs w:val="20"/>
        </w:rPr>
        <w:t>ОМСКОЙ ОБЛАСТИ</w:t>
      </w:r>
    </w:p>
    <w:p>
      <w:pPr>
        <w:pStyle w:val="ConsPlusTitle"/>
        <w:widowControl/>
        <w:jc w:val="center"/>
        <w:rPr>
          <w:rFonts w:ascii="Courier New" w:hAnsi="Courier New" w:cs="Courier New"/>
          <w:sz w:val="20"/>
          <w:szCs w:val="20"/>
        </w:rPr>
      </w:pPr>
      <w:r>
        <w:rPr>
          <w:rFonts w:cs="Courier New" w:ascii="Courier New" w:hAnsi="Courier New"/>
          <w:sz w:val="20"/>
          <w:szCs w:val="20"/>
        </w:rPr>
      </w:r>
    </w:p>
    <w:p>
      <w:pPr>
        <w:pStyle w:val="ConsPlusTitle"/>
        <w:widowControl/>
        <w:jc w:val="center"/>
        <w:rPr>
          <w:rFonts w:ascii="Courier New" w:hAnsi="Courier New" w:cs="Courier New"/>
          <w:sz w:val="20"/>
          <w:szCs w:val="20"/>
        </w:rPr>
      </w:pPr>
      <w:r>
        <w:rPr>
          <w:rFonts w:cs="Courier New" w:ascii="Courier New" w:hAnsi="Courier New"/>
          <w:sz w:val="20"/>
          <w:szCs w:val="20"/>
        </w:rPr>
        <w:t>О РЕГУЛИРОВАНИИ ОТНОШЕНИЙ В СФЕРЕ ОБРАЗОВАНИЯ</w:t>
      </w:r>
    </w:p>
    <w:p>
      <w:pPr>
        <w:pStyle w:val="ConsPlusTitle"/>
        <w:widowControl/>
        <w:jc w:val="center"/>
        <w:rPr>
          <w:rFonts w:ascii="Courier New" w:hAnsi="Courier New" w:cs="Courier New"/>
          <w:sz w:val="20"/>
          <w:szCs w:val="20"/>
        </w:rPr>
      </w:pPr>
      <w:r>
        <w:rPr>
          <w:rFonts w:cs="Courier New" w:ascii="Courier New" w:hAnsi="Courier New"/>
          <w:sz w:val="20"/>
          <w:szCs w:val="20"/>
        </w:rPr>
        <w:t>НА ТЕРРИТОРИИ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Законов Омской об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от 20.12.2004 N 598-ОЗ, от 29.04.2005 N 629-ОЗ,</w:t>
      </w:r>
    </w:p>
    <w:p>
      <w:pPr>
        <w:pStyle w:val="Normal"/>
        <w:autoSpaceDE w:val="false"/>
        <w:jc w:val="center"/>
        <w:rPr>
          <w:rFonts w:ascii="Courier New" w:hAnsi="Courier New" w:cs="Courier New"/>
          <w:sz w:val="20"/>
          <w:szCs w:val="20"/>
        </w:rPr>
      </w:pPr>
      <w:r>
        <w:rPr>
          <w:rFonts w:cs="Courier New" w:ascii="Courier New" w:hAnsi="Courier New"/>
          <w:sz w:val="20"/>
          <w:szCs w:val="20"/>
        </w:rPr>
        <w:t>от 07.06.2006 N 763-ОЗ, от 10.10.2006 N 788-ОЗ,</w:t>
      </w:r>
    </w:p>
    <w:p>
      <w:pPr>
        <w:pStyle w:val="Normal"/>
        <w:autoSpaceDE w:val="false"/>
        <w:jc w:val="center"/>
        <w:rPr>
          <w:rFonts w:ascii="Courier New" w:hAnsi="Courier New" w:cs="Courier New"/>
          <w:sz w:val="20"/>
          <w:szCs w:val="20"/>
        </w:rPr>
      </w:pPr>
      <w:r>
        <w:rPr>
          <w:rFonts w:cs="Courier New" w:ascii="Courier New" w:hAnsi="Courier New"/>
          <w:sz w:val="20"/>
          <w:szCs w:val="20"/>
        </w:rPr>
        <w:t>от 02.02.2007 N 854-ОЗ, от 23.11.2007 N 975-ОЗ,</w:t>
      </w:r>
    </w:p>
    <w:p>
      <w:pPr>
        <w:pStyle w:val="Normal"/>
        <w:autoSpaceDE w:val="false"/>
        <w:jc w:val="center"/>
        <w:rPr>
          <w:rFonts w:ascii="Courier New" w:hAnsi="Courier New" w:cs="Courier New"/>
          <w:sz w:val="20"/>
          <w:szCs w:val="20"/>
        </w:rPr>
      </w:pPr>
      <w:r>
        <w:rPr>
          <w:rFonts w:cs="Courier New" w:ascii="Courier New" w:hAnsi="Courier New"/>
          <w:sz w:val="20"/>
          <w:szCs w:val="20"/>
        </w:rPr>
        <w:t>от 14.12.2007 N 991-ОЗ, от 08.04.2008 N 1026-ОЗ,</w:t>
      </w:r>
    </w:p>
    <w:p>
      <w:pPr>
        <w:pStyle w:val="Normal"/>
        <w:autoSpaceDE w:val="false"/>
        <w:jc w:val="center"/>
        <w:rPr>
          <w:rFonts w:ascii="Courier New" w:hAnsi="Courier New" w:cs="Courier New"/>
          <w:sz w:val="20"/>
          <w:szCs w:val="20"/>
        </w:rPr>
      </w:pPr>
      <w:r>
        <w:rPr>
          <w:rFonts w:cs="Courier New" w:ascii="Courier New" w:hAnsi="Courier New"/>
          <w:sz w:val="20"/>
          <w:szCs w:val="20"/>
        </w:rPr>
        <w:t>от 17.10.2008 N 1085-ОЗ, от 21.07.2009 N 1176-ОЗ)</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 Предмет регулирования настояще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Закона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Закон регулирует отношения в сфере образования на территории Омской области, в том числе определяет полномочия органов государственной власти Омской области в данной сфере, а также предусматривает меры социальной поддержки работников системы образования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 Исключена. - Закон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 Исключена с 1 января 2008 года. - Закон Омской области от 14.12.2007 N 991-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 Полномочия Губернатора Омской области в сфере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Губернатора Омской области в сфере образования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пределение основных направлений развития системы образования Ом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Закона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беспечение в пределах своей компетенции государственных гарантий прав граждан в сфере образования в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значение руководителя органа исполнительной власти Омской области, осуществляющего управление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Законов Омской области от 10.10.2006 N 788-ОЗ, от 14.12.2007 N 991-ОЗ,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одействие международному и межрегиональному сотрудничеству в сфере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становление для государственных образовательных учреждений Омской области дополнительных к федеральным требований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учреждение и присуждение премий и стипендий в сфере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существление иных полномочий в соответствии с федеральным и областн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5. Полномочия Правительства Омской области в сфере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Правительства Омской области в сфере образования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еализация определяемых Губернатором Омской области основных направлений развития системы образования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нятие решения о создании, реорганизации, ликвидации государственных образовательных учреждений Омской области (за исключением высших учебных заведений);</w:t>
      </w:r>
    </w:p>
    <w:p>
      <w:pPr>
        <w:pStyle w:val="Normal"/>
        <w:autoSpaceDE w:val="false"/>
        <w:jc w:val="both"/>
        <w:rPr>
          <w:rFonts w:ascii="Courier New" w:hAnsi="Courier New" w:cs="Courier New"/>
          <w:sz w:val="20"/>
          <w:szCs w:val="20"/>
        </w:rPr>
      </w:pPr>
      <w:r>
        <w:rPr>
          <w:rFonts w:cs="Courier New" w:ascii="Courier New" w:hAnsi="Courier New"/>
          <w:sz w:val="20"/>
          <w:szCs w:val="20"/>
        </w:rPr>
        <w:t>(п. 2 в ред. Закона Омской области от 10.10.2006 N 788-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установление порядка утверждения уставов государственных образовательных учреждений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исключен. - Закон Омской области от 10.10.2006 N 788-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зработка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Ом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п. 5 в ред. Закона Омской области от 08.04.2008 N 102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установление порядка определения объема и структуры приема обучающихся за счет средств област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существление иных полномочий в соответствии с федеральным и областн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6. Полномочия органа исполнительной власти Омской области, осуществляющего управление в сфере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ред. Закона Омской области от 14.12.2007 N 991-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органа исполнительной власти Омской области, осуществляющего управление в сфере образования,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сключен. - Закон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изация подготовки, переподготовки, повышения квалификации и проведение аттестации педагогических работников государственных образовательных учреждений Омской области, муниципальных образовательных учреждений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Закона Омской области от 08.04.2008 N 102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исключен. - Закон Омской области от 08.04.2008 N 102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установление в пределах средств областного бюджета, выделяемых на проведение единого государственного экзамена, размера и порядка выплаты компенсации за работу по подготовке и проведению единого государственного экзамена работникам, привлекаемым к проведению единого государственного экзамена;</w:t>
      </w:r>
    </w:p>
    <w:p>
      <w:pPr>
        <w:pStyle w:val="Normal"/>
        <w:autoSpaceDE w:val="false"/>
        <w:jc w:val="both"/>
        <w:rPr>
          <w:rFonts w:ascii="Courier New" w:hAnsi="Courier New" w:cs="Courier New"/>
          <w:sz w:val="20"/>
          <w:szCs w:val="20"/>
        </w:rPr>
      </w:pPr>
      <w:r>
        <w:rPr>
          <w:rFonts w:cs="Courier New" w:ascii="Courier New" w:hAnsi="Courier New"/>
          <w:sz w:val="20"/>
          <w:szCs w:val="20"/>
        </w:rPr>
        <w:t>(п. 4.1 введен Законом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оздание условий для получения гражданами, содержащимися в воспитательно-трудовых и исправительно-трудовых учреждениях на территории Омской области, общего и начального профессионального образования, для профессиональной подготовки, а также для само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огласование создания на территории Омской области филиалов федеральных государственных высших учебных заве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огласование создания, реорганизации и ликвидации федеральных государственных высших учебных заведений на территории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осуществление переданных полномочий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контроль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Омской области, по всем реализуемым ими образовательным программам, за исключением предусмотренных федеральным законом полномочий федеральных органов государственной власти по осуществлению контроля качества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Закона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лицензирование и государственная аккредитация образовательных учреждений, расположенных на территории Омской области, по всем реализуемым ими образовательным программам, за исключением предусмотренных федеральным законом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надзор и контроль за соблюдением законодательства Российской Федерации в области образования расположенными на территории Омской области образовательными учреждениями (за исключением образовательных учреждений, указанных в федеральном законе), а также органами местного самоуправления Омской област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мской области, осуществляющим управление в сфере образования; контроль за исполнением предпис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организация на территории Омской области обеспечения образовательных учреждений (за исключением федеральных образовательных учреждений и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соответствии с федеральным законодательством в федеральных образовательных учреждениях), в соответствии с установленными настоящим Законом нормати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определяется федеральным законодательством), а также дополнительного образования детям в учреждениях регионального 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Омской области об участниках единого государственного экзамена и о результатах единого государственного экзам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исключен с 1 января 2009 года. - Закон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jc w:val="both"/>
        <w:rPr>
          <w:rFonts w:ascii="Courier New" w:hAnsi="Courier New" w:cs="Courier New"/>
          <w:sz w:val="20"/>
          <w:szCs w:val="20"/>
        </w:rPr>
      </w:pPr>
      <w:r>
        <w:rPr>
          <w:rFonts w:cs="Courier New" w:ascii="Courier New" w:hAnsi="Courier New"/>
          <w:sz w:val="20"/>
          <w:szCs w:val="20"/>
        </w:rPr>
        <w:t>(п. 13.1 введен Законом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осуществление иных полномочий в соответствии с федеральным и областн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 Меры социальной поддержки работников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Меры социальной поддержки работников системы образования Омской области реализуются в соответствии с федеральным и областн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едагогическим работникам, окончившим образовательное учреждение высшего профессионального или среднего профессион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первые поступившим на работу по полученной специальности по трудовому договору, заключенному на срок не менее трех лет или на неопределенный срок, в государственные образовательные учреждения Омской области всех типов или муниципальные общеобразовательные учреждения, расположенные на территории Омской области, производится ежемесячная доплата к тарифной ставке (должностному окладу) в течение трех лет с момента поступления на работу, но не более чем до достижения ими возраста 28 лет включительно в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500 рублей (в государственных образовательных учреждениях всех типов, муниципальных общеобразовательных учреждениях, расположенных на территории Большереченского муниципального района Омской области, Большеуковского муниципального района Омской области, Знаменского муниципального района Омской области, Колосовского муниципального района Омской области, Муромцевского муниципального района Омской области, Седельниковского муниципального района Омской области, Тевризского муниципального района Омской области, Усть-Ишимского муниципального района Омской области, Тарского муниципального района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150 рублей (в государственных образовательных учреждениях всех типов, муниципальных общеобразовательных учреждениях, расположенных на территории городского округа Омской области и муниципальных районов Омской области, за исключением предусмотренных абзацем вторым настоящего подпункта);</w:t>
      </w:r>
    </w:p>
    <w:p>
      <w:pPr>
        <w:pStyle w:val="Normal"/>
        <w:autoSpaceDE w:val="false"/>
        <w:jc w:val="both"/>
        <w:rPr>
          <w:rFonts w:ascii="Courier New" w:hAnsi="Courier New" w:cs="Courier New"/>
          <w:sz w:val="20"/>
          <w:szCs w:val="20"/>
        </w:rPr>
      </w:pPr>
      <w:r>
        <w:rPr>
          <w:rFonts w:cs="Courier New" w:ascii="Courier New" w:hAnsi="Courier New"/>
          <w:sz w:val="20"/>
          <w:szCs w:val="20"/>
        </w:rPr>
        <w:t>(пп. 1 в ред. Закона Омской области от 02.02.2007 N 854-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первые поступившим на работу по полученной специальности до достижения ими возраста 28 лет включительно по трудовому договору, заключенному на срок не менее трех лет, в государственные образовательные учреждения Омской области или муниципальные общеобразовательные учреждения, расположенные на территории дачного или рабочего поселка, сельского поселения, производится единовременная денежная выплата в порядке и размере, установленных Правительством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едагогическим работникам образовательных учреждений, нуждающимся в улучшении жилищных условий, в порядке, установленном Губернатором Омской области, предоставляются ипотечные жилищные кредиты за счет средств, предусмотренных в областном бюджете на государственную поддержку ипотечного жилищного кредит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едагогическим работникам (в том числе руководящим работникам, деятельность которых связана с образовательным процессом) государственных образовательных учреждений Омской области ежемесячно выплачивается компенсация на приобретение книгоиздательской продукции, периодических изданий в размере 100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Исключен. - Закон Омской области от 07.06.2006 N 763-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Доплаты и выплаты, установленные настоящей статьей, финансируются за счет средств област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1.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Законом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1 статьи 7.1 введен в действие в части передаваемых органам местного самоуправления Омской области государственных полномочий Омской области статьей 15 Закона Омской области от 29.12.2009 N 1219-О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1 статьи 7.1 введен в действие в части передаваемых органам местного самоуправления Омской области государственных полномочий Омской области статьей 16 Закона Омской области от 24.11.2008 N 1093-О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мская область передает на неограниченный срок органам местного самоуправления городского округа и муниципальных районов Омской области (далее - органы местного самоуправления Омской области)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далее - государственные полномоч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ства на реализацию государственных полномочий ежегодно предусматриваются в областном бюджете в виде субвен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местного самоуправления Омской области при осуществлении государственных полномочий впра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требовать своевременного и в полном объеме перечисления средств на реализацию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лучать разъяснения и рекомендации органов исполнительной власти Омской области по вопросам осуществления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ополнительно использовать собственные материальные ресурсы для осуществления отдельных государственных полномочий в соответствии с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ы местного самоуправления Омской области при осуществлении государственных полномочий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ежеквартально, в срок до 5 числа месяца, следующего за отчетным кварталом, представлять в орган исполнительной власти Омской области, осуществляющий управление в сфере образования, финансовый орган исполнительной власти Омской области отчет об использовании средств на реализацию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беспечивать условия для беспрепятственного проведения мероприятий по контролю за осуществлением государственных полномочий, а также за использованием предоставленных на эти цели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еспечивать представление уполномоченным органам государственной власти Омской области по их письменным запросам документов и иной информации об осуществлении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 исполнительной власти Омской области, осуществляющий управление в сфере образования, финансовый орган исполнительной власти Омской области вправе запрашивать и получать от органов местного самоуправления Омской области документы и иную необходимую информацию, связанные с осуществлением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рган исполнительной власти Омской области, осуществляющий управление в сфере образования, финансовый орган исполнительной власти Омской области в пределах своей компетенции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воевременно и в полном объеме перечислять средства на реализацию переданных государственных полномочий местным бюдже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станавливать форму отчетов органов местного самоуправления Омской области об осуществлении государственных полномочий и использовании средств на реализацию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нимать меры, направленные на возврат в установленном законодательством порядке использованных не по целевому назначению, а также не использованных в установленный срок средств, предназначенных для реализации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контролировать осуществление государственных полномочий, а также использование предоставленных на эти цели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редства на реализацию государственных полномочий носят целевой характер и не могут быть использованы на другие ц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использования органами местного самоуправления Омской области средств на реализацию государственных полномочий не по целевому назначению, а также их неиспользования в установленный срок указанные средства подлежат возврату в областной бюджет в соответствии с федеральным и областн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8. Методика расчета субвенций местным бюджетам городского округа и муниципальных районов Омской области на осуществление государственны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Закона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Законом Омской области от 14.12.2007 N 991-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ъем субвенции, предоставляемой местному бюджету городского округа или муниципального района Омской области (далее - муниципальное образование) из областного бюджета на осуществление государственных полномочий,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Закона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Fгс = ((Nс + Nг) + (Nк/с + Nк/г) + (Fрм x Fсм)) + A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гс - объем субвенции, предоставляемой i-му муниципальному образованию из област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с - норматив расходов на образование в расчете на одного обучающегося (воспитанника) (далее в настоящей статье - обучающиеся) муниципального образовательного учреждения (за исключением малокомплектного муниципального образовательного учреждения), реализующего программы начального общего, основного общего, среднего (полного) общего образования, дополнительного образования детей (далее в настоящей статье - муниципальное общеобразовательное учреждение), расположенного на территории сельского поселения в границах i-го муниципального образования (далее в настоящей статье - сельского поселения i-го муниципального образования), определяемый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Nс = (Nоошс x Д1) + (Nсошс x Д2) + (Nлс x Д3) +</w:t>
      </w:r>
    </w:p>
    <w:p>
      <w:pPr>
        <w:pStyle w:val="ConsPlusNonformat"/>
        <w:widowControl/>
        <w:rPr/>
      </w:pPr>
      <w:r>
        <w:rPr>
          <w:rFonts w:eastAsia="Courier New"/>
        </w:rPr>
        <w:t xml:space="preserve">              </w:t>
      </w:r>
      <w:r>
        <w:rPr/>
        <w:t>+ (Nгмс x Д4) + (Nвсошс x Д5) + (Nцос x Д6) +</w:t>
      </w:r>
    </w:p>
    <w:p>
      <w:pPr>
        <w:pStyle w:val="ConsPlusNonformat"/>
        <w:widowControl/>
        <w:rPr/>
      </w:pPr>
      <w:r>
        <w:rPr>
          <w:rFonts w:eastAsia="Courier New"/>
        </w:rPr>
        <w:t xml:space="preserve">                             </w:t>
      </w:r>
      <w:r>
        <w:rPr/>
        <w:t>+ (Nошис x Д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оошс - норматив расходов на образование в расчете на одного обучающегося основной общеобразовательной школы, расположенной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сошс - норматив расходов на образование в расчете на одного обучающегося средней общеобразовательной школы, расположенной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лс - норматив расходов на образование в расчете на одного обучающегося лицея, расположенного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гмс - норматив расходов на образование в расчете на одного обучающегося гимназии, расположенной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всошс - норматив расходов на образование в расчете на одного обучающегося вечерней (сменной) общеобразовательной школы, расположенной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цос - норматив расходов на образование в расчете на одного обучающегося центра образования, расположенного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ошис - норматив расходов на образование в расчете на одного обучающегося общеобразовательной школы-интерната, расположенной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1, 2, 3, 4, 5, 6, 7 - количество обучающихся в муниципальных общеобразовательных учреждениях соответствующего вида, расположенных на территории сельских поселений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г - норматив расходов на образование в расчете на одного обучающегося муниципального общеобразовательного учреждения, расположенного на территории городского поселения в границах i-го муниципального образования (далее в настоящей статье - городского поселения i-го муниципального образования), определяемый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Nг = (Nношг x О1) + (Nоошг x О2) + (Nсошг x О3) +</w:t>
      </w:r>
    </w:p>
    <w:p>
      <w:pPr>
        <w:pStyle w:val="ConsPlusNonformat"/>
        <w:widowControl/>
        <w:rPr/>
      </w:pPr>
      <w:r>
        <w:rPr>
          <w:rFonts w:eastAsia="Courier New"/>
        </w:rPr>
        <w:t xml:space="preserve">               </w:t>
      </w:r>
      <w:r>
        <w:rPr/>
        <w:t>+ (Nлг x О4) + (Nгмг x О5) + (Nсошуг x О6) +</w:t>
      </w:r>
    </w:p>
    <w:p>
      <w:pPr>
        <w:pStyle w:val="ConsPlusNonformat"/>
        <w:widowControl/>
        <w:rPr/>
      </w:pPr>
      <w:r>
        <w:rPr>
          <w:rFonts w:eastAsia="Courier New"/>
        </w:rPr>
        <w:t xml:space="preserve">              </w:t>
      </w:r>
      <w:r>
        <w:rPr/>
        <w:t>+ (Nвсошг x О7) + (Nцог x О8) + (Nншдсг x О9) +</w:t>
      </w:r>
    </w:p>
    <w:p>
      <w:pPr>
        <w:pStyle w:val="ConsPlusNonformat"/>
        <w:widowControl/>
        <w:rPr/>
      </w:pPr>
      <w:r>
        <w:rPr>
          <w:rFonts w:eastAsia="Courier New"/>
        </w:rPr>
        <w:t xml:space="preserve">              </w:t>
      </w:r>
      <w:r>
        <w:rPr/>
        <w:t>+ (Nошиг x О10) + (Nкшиг x О11) + (Nсшиг x О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ношг - норматив расходов на образование в расчете на одного обучающегося начальной общеобразовательной школы,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оошг норматив расходов на образование в расчете на одного обучающегося основной общеобразовательной школы,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сошг - норматив расходов на образование в расчете на одного обучающегося средней общеобразовательной школы,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лг - норматив расходов на образование в расчете на одного обучающегося лицея,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гмг - норматив расходов на образование в расчете на одного обучающегося гимназии,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сошуг - норматив расходов на образование в расчете на одного обучающегося средней общеобразовательной школы с углубленным изучением отдельных предметов,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всошг - норматив расходов на образование в расчете на одного обучающегося вечерней (сменной) общеобразовательной школы,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цог - норматив расходов на образование в расчете на одного обучающегося центра образования,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ншдсг - норматив расходов на образование в расчете на одного обучающегося начальной школы - детского сада,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ошиг - норматив расходов на образование в расчете на одного обучающегося общеобразовательной школы-интерната,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кшиг - норматив расходов на образование в расчете на одного обучающегося кадетской школы-интерната,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сшиг - норматив расходов на образование в расчете на одного обучающегося санаторной школы-интерната, расположенной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1, 2, 3, 4, 5, 6, 7, 8, 9, 10, 11, 12 - количество обучающихся в муниципальных общеобразовательных учреждениях соответствующего вида, расположенных на территории городских поселений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к/с - норматив расходов на образование в расчете на класс (группу) обучающихся муниципального образовательного учреждения, реализующего программы дошкольного образования (далее в настоящей статье - муниципальное дошкольное учреждение), расположенного на территории сельского поселения i-го муниципального образования, определяемый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Nк/с = (Nдсс x К1) + (Nдквс x К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сс - норматив расходов на образование в расчете на класс (группу) обучающихся детского сада, расположенного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квс - норматив расходов на образование в расчете на класс (группу) обучающихся детского сада комбинированного вида, расположенного на территории сель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1, 2 - количество классов (групп) в муниципальных дошкольных учреждениях соответствующего вида, расположенных на территории сельских поселений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к/г - норматив расходов на образование в расчете на класс (группу) обучающихся муниципального дошкольного учреждения, расположенного на территории городского поселения i-го муниципального образования, рассчитываемый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Nк/г = (Nдсг x Г1) + (Nдсовг x Г2) + (Nдсквг x Г3) +</w:t>
      </w:r>
    </w:p>
    <w:p>
      <w:pPr>
        <w:pStyle w:val="ConsPlusNonformat"/>
        <w:widowControl/>
        <w:rPr/>
      </w:pPr>
      <w:r>
        <w:rPr>
          <w:rFonts w:eastAsia="Courier New"/>
        </w:rPr>
        <w:t xml:space="preserve">             </w:t>
      </w:r>
      <w:r>
        <w:rPr/>
        <w:t>+ (Nдспог x Г 4) + (Nдквг x Г5) + (Nцрвг x Г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сг - норматив расходов на образование в расчете на класс (группу) обучающихся детского сада,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совг - норматив расходов на образование в расчете на класс (группу) обучающихся детского сада общеразвивающего вида с приоритетным осуществлением одного или нескольких направлений развития воспитанников,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сквг - норматив расходов на образование в расчете на класс (группу) обучающихся детского сада компенсирующего вида с приоритетным осуществлением квалифицированной коррекции отклонений в физическом и психическом развитии воспитанников,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спог - норматив расходов на образование в расчете на класс (группу) обучающихся детского сада присмотра и оздоровления с приоритетным осуществлением санитарно-гигиенических, профилактических и оздоровительных мероприятий и процедур,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дквг - норматив расходов на образование в расчете на класс (группу) обучающихся детского сада комбинированного вида,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црвг - норматив расходов на образование в расчете на класс (группу) обучающихся центра развития ребенка - детского сада с осуществлением физического и психического развития, коррекции и оздоровления всех воспитанников, расположенного на территории городского посел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1, 2, 3, 4, 5, 6 - количество классов (групп) в муниципальных дошкольных учреждениях соответствующего вида, расположенных на территории городских поселений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рм - норматив расходов на образование одного класса (группы) обучающихся малокомплектного муниципального общеобразовательного учреждения, расположенного на территории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см - количество классов (групп) в малокомплектных муниципальных общеобразовательных учреждениях, расположенных на территории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Aм - адаптационная надбавка i-му муниципальному образованию, устанавливаемая на переходный период (не более 3-х лет), определяемая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Aм = Fм - ((Nс + Nг) + (Nк/с + Nк/г) + (Fрм x Fс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м - фактические расходы на образование обучающихся муниципальных образовательных учреждений в i-м муниципальном образовании с учетом коэффициента повышения оплаты труда работников бюджетной сферы в предыдущем финансовом году и индекса-дефлятора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оличество обучающихся в муниципальных образовательных учреждениях в муниципальном образовании определяется на основании статистических данных на последнюю отчетную дату, а также данных предварительного комплект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ормативы расходов на образование одного обучающегося муниципального общеобразовательного учреждения (за исключением малокомплектного муниципального общеобразовательного учреждения) каждого вида i-го муниципального образования определяются с применением базисных показателей расходов на образование в муниципальных общеобразовательных учреждениях, предусмотренных в приложении N 1 к настоящему Закону,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Nов = ((Бпро1 + ЕСН) + Бпро2) x И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ов - норматив расходов на образование одного обучающегося муниципального общеобразовательного учреждения (за исключением малокомплектного муниципального общеобразовательного учреждения) соответствующего вида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про1 - базисный показатель расходов на оплату труда работников муниципального общеобразовательного учреждения соответствующего вида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про2 - базисный показатель расходов на приобретение технических средств обучения, учебников и учебных пособий, расходных материалов и на хозяйственные нужды в муниципальном общеобразовательном учреждении (за исключением малокомплектного муниципального общеобразовательного учреждения)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Н - единый социальный нало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д - прогнозируемый индекс-дефлятор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ормативы расходов на образование класса (группы) обучающихся муниципального дошкольного учреждения соответствующего вида определяются с применением базисных показателей расходов на образование в муниципальных дошкольных учреждениях, предусмотренных в приложении N 2 к настоящему Закону,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Nок = ((Бпрд1 + ЕСН) + Бпрд2) x И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Nок - норматив расходов на образование класса (группы) обучающихся муниципального дошкольного учреждения соответствующего вида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прд1 - базисный показатель расходов на оплату труда работников муниципального дошкольного учреждения соответствующего вида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прд2 - базисный показатель расходов на приобретение технических средств обучения, учебников и учебных пособий, расходных материалов и на хозяйственные нужды в муниципальном дошкольном учреждении i-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Н - единый социальный нало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д - прогнозируемый индекс-дефлятор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Норматив расходов на образование класса (группы) обучающихся малокомплектного муниципального общеобразовательного учреждения i-го муниципального образования определяется путем умножения базисного показателя расходов на образование класса (группы) обучающихся малокомплектного муниципального общеобразовательного учреждения на прогнозируемый индекс-дефлятор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азисный показатель расходов на образование класса (группы) обучающихся малокомплектного муниципального общеобразовательного учреждения определяется как среднесложившаяся сумма фактических расходов на образование одного класса (группы) обучающихся малокомплектного муниципального общеобразовательного учреждения i-го муниципального образования в предыдущем финансовом 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В общем объеме субвенции, предоставляемой муниципальному образованию, учитываются денежные средства на выплату компенсации соответствующих расходов родителей (законных представителей), самостоятельно обучающих или организующих обучение детей по общеобразовательным программам в форме семей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п. 5.1 введен Законом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бщий размер субвенций по Омской области определяется путем суммирования размеров субвенций по каждому i-му муниципальному образованию, рассчитанных в соответствии с пунктом 3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од малокомплектными муниципальными общеобразовательными учреждениями для целей настоящего Закона понимаются муниципальные общеобразовательные учреждения с количеством обучающихся до 100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огнозируемый индекс-дефлятор на очередной финансовый год устанавливается законом об областном бюджете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9. Порядок осуществления органами государственной власти Омской области контроля за осуществлением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Законом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Контроль за осуществлением органами местного самоуправления Омской области государственных полномочий и использованием средств на реализацию данных полномочий осуществляется органом исполнительной власти Омской области, осуществляющим управление в сфере образования, финансовым органом исполнительной власти Омской области, Контрольно-счетной палатой 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целях осуществления контроля уполномоченные органы государственной власти Омской области вправе запрашивать необходимую информацию и материалы, проводить проверки соблюдения органами местного самоуправления Омской области федерального и областного законодательства при осуществлении государственных полномочий. Планирование мероприятий по контролю осуществляется на основании правового акта соответствующего органа государственной власти Омской области. Длительность проверки не может превышать один месяц. По итогам контрольных мероприятий может быть вынесено предписание об устранении допущенных нарушений при реализации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0. Условия и порядок прекращения осуществления органами местного самоуправления Омской области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дена Законом Омской области от 17.10.2008 N 1085-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существление государственных полномочий может быть прекращено в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упления обстоятельств, при которых дальнейшее осуществление органами местного самоуправления Омской области отдельных государственных полномочий становится невозмож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исполнения или ненадлежащего исполнения органами местного самоуправления Омской области отдельных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ецелевого использования средств, предоставленных органам местного самоуправления Омской области на осуществление отдельных государственных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существление органами местного самоуправления Омской области государственных полномочий прекращается после внесения соответствующих изменений в настоящий Закон или признания его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случае прекращения осуществления органами местного самоуправления Омской области государственных полномочий отчет об использовании средств на реализацию государственных полномочий предоставляется органами местного самоуправления Омской области в орган исполнительной власти Омской области, осуществляющий управление в сфере образования, финансовый орган исполнительной власти Омской области в течение месяца со дня вступления в силу закона Омской области о внесении изменений в настоящий Закон или признании его утратившим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прекращения осуществления органами местного самоуправления Омской области государственных полномочий средства, необходимые для осуществления государственных полномочий, подлежат возврату в областной бюджет в соответствии с федеральным и областны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Глава Админист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Губернатор) Омской области</w:t>
      </w:r>
    </w:p>
    <w:p>
      <w:pPr>
        <w:pStyle w:val="Normal"/>
        <w:autoSpaceDE w:val="false"/>
        <w:jc w:val="right"/>
        <w:rPr>
          <w:rFonts w:ascii="Courier New" w:hAnsi="Courier New" w:cs="Courier New"/>
          <w:sz w:val="20"/>
          <w:szCs w:val="20"/>
        </w:rPr>
      </w:pPr>
      <w:r>
        <w:rPr>
          <w:rFonts w:cs="Courier New" w:ascii="Courier New" w:hAnsi="Courier New"/>
          <w:sz w:val="20"/>
          <w:szCs w:val="20"/>
        </w:rPr>
        <w:t>Л.К.ПОЛЕЖАЕВ</w:t>
      </w:r>
    </w:p>
    <w:p>
      <w:pPr>
        <w:pStyle w:val="Normal"/>
        <w:autoSpaceDE w:val="false"/>
        <w:rPr>
          <w:rFonts w:ascii="Courier New" w:hAnsi="Courier New" w:cs="Courier New"/>
          <w:sz w:val="20"/>
          <w:szCs w:val="20"/>
        </w:rPr>
      </w:pPr>
      <w:r>
        <w:rPr>
          <w:rFonts w:cs="Courier New" w:ascii="Courier New" w:hAnsi="Courier New"/>
          <w:sz w:val="20"/>
          <w:szCs w:val="20"/>
        </w:rPr>
        <w:t>г. Омск</w:t>
      </w:r>
    </w:p>
    <w:p>
      <w:pPr>
        <w:pStyle w:val="Normal"/>
        <w:autoSpaceDE w:val="false"/>
        <w:rPr>
          <w:rFonts w:ascii="Courier New" w:hAnsi="Courier New" w:cs="Courier New"/>
          <w:sz w:val="20"/>
          <w:szCs w:val="20"/>
        </w:rPr>
      </w:pPr>
      <w:r>
        <w:rPr>
          <w:rFonts w:cs="Courier New" w:ascii="Courier New" w:hAnsi="Courier New"/>
          <w:sz w:val="20"/>
          <w:szCs w:val="20"/>
        </w:rPr>
        <w:t>6 января 200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t>N 225-О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N 1</w:t>
      </w:r>
    </w:p>
    <w:p>
      <w:pPr>
        <w:pStyle w:val="Normal"/>
        <w:autoSpaceDE w:val="false"/>
        <w:jc w:val="right"/>
        <w:rPr>
          <w:rFonts w:ascii="Courier New" w:hAnsi="Courier New" w:cs="Courier New"/>
          <w:sz w:val="20"/>
          <w:szCs w:val="20"/>
        </w:rPr>
      </w:pPr>
      <w:r>
        <w:rPr>
          <w:rFonts w:cs="Courier New" w:ascii="Courier New" w:hAnsi="Courier New"/>
          <w:sz w:val="20"/>
          <w:szCs w:val="20"/>
        </w:rPr>
        <w:t>к Закону Омской области</w:t>
      </w:r>
    </w:p>
    <w:p>
      <w:pPr>
        <w:pStyle w:val="Normal"/>
        <w:autoSpaceDE w:val="false"/>
        <w:jc w:val="right"/>
        <w:rPr>
          <w:rFonts w:ascii="Courier New" w:hAnsi="Courier New" w:cs="Courier New"/>
          <w:sz w:val="20"/>
          <w:szCs w:val="20"/>
        </w:rPr>
      </w:pPr>
      <w:r>
        <w:rPr>
          <w:rFonts w:cs="Courier New" w:ascii="Courier New" w:hAnsi="Courier New"/>
          <w:sz w:val="20"/>
          <w:szCs w:val="20"/>
        </w:rPr>
        <w:t>"О регулировании отношений в сфере образования</w:t>
      </w:r>
    </w:p>
    <w:p>
      <w:pPr>
        <w:pStyle w:val="Normal"/>
        <w:autoSpaceDE w:val="false"/>
        <w:jc w:val="right"/>
        <w:rPr>
          <w:rFonts w:ascii="Courier New" w:hAnsi="Courier New" w:cs="Courier New"/>
          <w:sz w:val="20"/>
          <w:szCs w:val="20"/>
        </w:rPr>
      </w:pPr>
      <w:r>
        <w:rPr>
          <w:rFonts w:cs="Courier New" w:ascii="Courier New" w:hAnsi="Courier New"/>
          <w:sz w:val="20"/>
          <w:szCs w:val="20"/>
        </w:rPr>
        <w:t>на территории Омской области"</w:t>
      </w:r>
    </w:p>
    <w:p>
      <w:pPr>
        <w:pStyle w:val="Normal"/>
        <w:autoSpaceDE w:val="false"/>
        <w:jc w:val="right"/>
        <w:rPr>
          <w:rFonts w:ascii="Courier New" w:hAnsi="Courier New" w:cs="Courier New"/>
          <w:sz w:val="20"/>
          <w:szCs w:val="20"/>
        </w:rPr>
      </w:pPr>
      <w:r>
        <w:rPr>
          <w:rFonts w:cs="Courier New" w:ascii="Courier New" w:hAnsi="Courier New"/>
          <w:sz w:val="20"/>
          <w:szCs w:val="20"/>
        </w:rPr>
        <w:t>(в ред. Закона Омской области от 21.07.2009 N 1176-ОЗ)</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Title"/>
        <w:widowControl/>
        <w:jc w:val="center"/>
        <w:rPr>
          <w:rFonts w:ascii="Courier New" w:hAnsi="Courier New" w:cs="Courier New"/>
          <w:sz w:val="20"/>
          <w:szCs w:val="20"/>
        </w:rPr>
      </w:pPr>
      <w:r>
        <w:rPr>
          <w:rFonts w:cs="Courier New" w:ascii="Courier New" w:hAnsi="Courier New"/>
          <w:sz w:val="20"/>
          <w:szCs w:val="20"/>
        </w:rPr>
        <w:t>Базисные показатели расходов на образование в муниципальных</w:t>
      </w:r>
    </w:p>
    <w:p>
      <w:pPr>
        <w:pStyle w:val="ConsPlusTitle"/>
        <w:widowControl/>
        <w:jc w:val="center"/>
        <w:rPr>
          <w:rFonts w:ascii="Courier New" w:hAnsi="Courier New" w:cs="Courier New"/>
          <w:sz w:val="20"/>
          <w:szCs w:val="20"/>
        </w:rPr>
      </w:pPr>
      <w:r>
        <w:rPr>
          <w:rFonts w:cs="Courier New" w:ascii="Courier New" w:hAnsi="Courier New"/>
          <w:sz w:val="20"/>
          <w:szCs w:val="20"/>
        </w:rPr>
        <w:t>образовательных учреждениях Омской области (за исключением</w:t>
      </w:r>
    </w:p>
    <w:p>
      <w:pPr>
        <w:pStyle w:val="ConsPlusTitle"/>
        <w:widowControl/>
        <w:jc w:val="center"/>
        <w:rPr>
          <w:rFonts w:ascii="Courier New" w:hAnsi="Courier New" w:cs="Courier New"/>
          <w:sz w:val="20"/>
          <w:szCs w:val="20"/>
        </w:rPr>
      </w:pPr>
      <w:r>
        <w:rPr>
          <w:rFonts w:cs="Courier New" w:ascii="Courier New" w:hAnsi="Courier New"/>
          <w:sz w:val="20"/>
          <w:szCs w:val="20"/>
        </w:rPr>
        <w:t>малокомплектных муниципальных общеобразовательных</w:t>
      </w:r>
    </w:p>
    <w:p>
      <w:pPr>
        <w:pStyle w:val="ConsPlusTitle"/>
        <w:widowControl/>
        <w:jc w:val="center"/>
        <w:rPr>
          <w:rFonts w:ascii="Courier New" w:hAnsi="Courier New" w:cs="Courier New"/>
          <w:sz w:val="20"/>
          <w:szCs w:val="20"/>
        </w:rPr>
      </w:pPr>
      <w:r>
        <w:rPr>
          <w:rFonts w:cs="Courier New" w:ascii="Courier New" w:hAnsi="Courier New"/>
          <w:sz w:val="20"/>
          <w:szCs w:val="20"/>
        </w:rPr>
        <w:t>учреждений Омской области), реализующих программы</w:t>
      </w:r>
    </w:p>
    <w:p>
      <w:pPr>
        <w:pStyle w:val="ConsPlusTitle"/>
        <w:widowControl/>
        <w:jc w:val="center"/>
        <w:rPr>
          <w:rFonts w:ascii="Courier New" w:hAnsi="Courier New" w:cs="Courier New"/>
          <w:sz w:val="20"/>
          <w:szCs w:val="20"/>
        </w:rPr>
      </w:pPr>
      <w:r>
        <w:rPr>
          <w:rFonts w:cs="Courier New" w:ascii="Courier New" w:hAnsi="Courier New"/>
          <w:sz w:val="20"/>
          <w:szCs w:val="20"/>
        </w:rPr>
        <w:t>начального общего, основного общего, среднего (полного)</w:t>
      </w:r>
    </w:p>
    <w:p>
      <w:pPr>
        <w:pStyle w:val="ConsPlusTitle"/>
        <w:widowControl/>
        <w:jc w:val="center"/>
        <w:rPr>
          <w:rFonts w:ascii="Courier New" w:hAnsi="Courier New" w:cs="Courier New"/>
          <w:sz w:val="20"/>
          <w:szCs w:val="20"/>
        </w:rPr>
      </w:pPr>
      <w:r>
        <w:rPr>
          <w:rFonts w:cs="Courier New" w:ascii="Courier New" w:hAnsi="Courier New"/>
          <w:sz w:val="20"/>
          <w:szCs w:val="20"/>
        </w:rPr>
        <w:t>общего образования, дополнительного образования детей &lt;*&g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ы Законом Омской области от 14.12.2007 N 991-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1475" w:type="dxa"/>
        <w:jc w:val="left"/>
        <w:tblInd w:w="-7" w:type="dxa"/>
        <w:tblLayout w:type="fixed"/>
        <w:tblCellMar>
          <w:top w:w="0" w:type="dxa"/>
          <w:left w:w="70" w:type="dxa"/>
          <w:bottom w:w="0" w:type="dxa"/>
          <w:right w:w="70" w:type="dxa"/>
        </w:tblCellMar>
      </w:tblPr>
      <w:tblGrid>
        <w:gridCol w:w="540"/>
        <w:gridCol w:w="2835"/>
        <w:gridCol w:w="4050"/>
        <w:gridCol w:w="4050"/>
      </w:tblGrid>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муниципального   </w:t>
              <w:br/>
              <w:t>общеобразовательного</w:t>
              <w:br/>
              <w:t xml:space="preserve">учре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зисный показатель расходов </w:t>
              <w:br/>
              <w:t xml:space="preserve">на оплату труда работников в </w:t>
              <w:br/>
              <w:t xml:space="preserve">расчете на одного      </w:t>
              <w:br/>
              <w:t xml:space="preserve">обучающегося воспитанника)  </w:t>
              <w:br/>
              <w:t xml:space="preserve">муниципального        </w:t>
              <w:br/>
              <w:t xml:space="preserve">образовательного учреждения </w:t>
              <w:br/>
              <w:t xml:space="preserve">Омской области (за      </w:t>
              <w:br/>
              <w:t xml:space="preserve">исключением малокомплектного </w:t>
              <w:br/>
              <w:t xml:space="preserve">муниципального        </w:t>
              <w:br/>
              <w:t xml:space="preserve">образовательного       </w:t>
              <w:br/>
              <w:t xml:space="preserve">учреждения), реализующего  </w:t>
              <w:br/>
              <w:t xml:space="preserve">программы начального общего, </w:t>
              <w:br/>
              <w:t xml:space="preserve">основного общего, среднего  </w:t>
              <w:br/>
              <w:t>(полного) общего образования,</w:t>
              <w:br/>
              <w:t xml:space="preserve">дополнительного образования </w:t>
              <w:br/>
              <w:t xml:space="preserve">детей, расположенного на   </w:t>
              <w:br/>
              <w:t xml:space="preserve">территории сельского    </w:t>
              <w:br/>
              <w:t xml:space="preserve">поселения/городского     </w:t>
              <w:br/>
              <w:t xml:space="preserve">поселения (рублей в го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зисный показатель расходов </w:t>
              <w:br/>
              <w:t xml:space="preserve">на приобретение технических </w:t>
              <w:br/>
              <w:t>средств обучения, учебников и</w:t>
              <w:br/>
              <w:t xml:space="preserve">учебных пособий, расходных  </w:t>
              <w:br/>
              <w:t>материалов и на хозяйственные</w:t>
              <w:br/>
              <w:t xml:space="preserve">нужды в расчете на одного  </w:t>
              <w:br/>
              <w:t xml:space="preserve">обучающегося (воспитанника) </w:t>
              <w:br/>
              <w:t xml:space="preserve">муниципального        </w:t>
              <w:br/>
              <w:t xml:space="preserve">образовательного учреждения </w:t>
              <w:br/>
              <w:t xml:space="preserve">Омской области (за      </w:t>
              <w:br/>
              <w:t xml:space="preserve">исключением малокомплектного </w:t>
              <w:br/>
              <w:t xml:space="preserve">муниципального        </w:t>
              <w:br/>
              <w:t>образовательного учреждения),</w:t>
              <w:br/>
              <w:t xml:space="preserve">реализующего программы    </w:t>
              <w:br/>
              <w:t xml:space="preserve">начального общего, основного </w:t>
              <w:br/>
              <w:t xml:space="preserve">общего, среднего (полного)  </w:t>
              <w:br/>
              <w:t xml:space="preserve">общего образования,     </w:t>
              <w:br/>
              <w:t xml:space="preserve">дополнительного образования </w:t>
              <w:br/>
              <w:t xml:space="preserve">детей (рублей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чальная           </w:t>
              <w:br/>
              <w:t xml:space="preserve">общеобразовательная </w:t>
              <w:br/>
              <w:t xml:space="preserve">школ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44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ная            </w:t>
              <w:br/>
              <w:t xml:space="preserve">общеобразовательная </w:t>
              <w:br/>
              <w:t xml:space="preserve">школ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398/927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редняя             </w:t>
              <w:br/>
              <w:t xml:space="preserve">общеобразовательная </w:t>
              <w:br/>
              <w:t xml:space="preserve">школ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025/732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е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371/829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имназ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324/824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редняя             </w:t>
              <w:br/>
              <w:t xml:space="preserve">общеобразовательная </w:t>
              <w:br/>
              <w:t xml:space="preserve">школа с углубленным </w:t>
              <w:br/>
              <w:t xml:space="preserve">изучением отдельных </w:t>
              <w:br/>
              <w:t xml:space="preserve">предмет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45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ечерняя (сменная)  </w:t>
              <w:br/>
              <w:t xml:space="preserve">общеобразовательная </w:t>
              <w:br/>
              <w:t xml:space="preserve">школ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988/563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Центр образ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779/553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чальная школа -   </w:t>
              <w:br/>
              <w:t xml:space="preserve">детский са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85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образовательная </w:t>
              <w:br/>
              <w:t xml:space="preserve">школа-интерн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980/2109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адетская школа-    </w:t>
              <w:br/>
              <w:t xml:space="preserve">интерн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64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анаторная школа-   </w:t>
              <w:br/>
              <w:t xml:space="preserve">интерн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308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4             </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К базисному показателю расходов на оплату труда работников муниципального образовательного учреждения Омской области (за исключением малокомплектного муниципального образовательного учреждения), реализующего программы начального общего, основного общего, среднего (полного) общего образования, дополнительного образования детей (далее - муниципальные общеобразовательные учреждения) соответствующего вида, применяется поправочный коэффициент на оплату труда, рассчитываемый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Kопт = Fрот / Бпро x Дк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Kопт - поправочный коэффициент на оплату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рот - сумма фактических расходов на оплату труда работников муниципальных общеобразовательных учреждений (за исключением малокомплектного муниципального общеобразовательного учреждения) соответствующего вида i-го городского округа (муниципального района) (далее - i-е муниципальное образование) в предыдущем финансовом 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про - базисный показатель расходов на оплату труда работников муниципального общеобразовательного учреждения (за исключением малокомплектного муниципального общеобразовательного учреждения) соответствующего ви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ко - количество обучающихся муниципальных общеобразовательных учреждений (за исключением малокомплектных муниципальных общеобразовательных учреждений) соответствующего вида в i-м муниципальном образова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 базисному показателю расходов на приобретение технических средств обучения, учебных пособий, расходных материалов и на хозяйственные нужды в муниципальном общеобразовательном учреждении (за исключением малокомплектного муниципального общеобразовательного учреждения), расположенном на территории i-го муниципального района Омской области, применяется поправочный коэффициент на учебные расходы 1,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jc w:val="right"/>
        <w:rPr>
          <w:rFonts w:ascii="Courier New" w:hAnsi="Courier New" w:cs="Courier New"/>
          <w:sz w:val="20"/>
          <w:szCs w:val="20"/>
        </w:rPr>
      </w:pPr>
      <w:r>
        <w:rPr>
          <w:rFonts w:cs="Courier New" w:ascii="Courier New" w:hAnsi="Courier New"/>
          <w:sz w:val="20"/>
          <w:szCs w:val="20"/>
        </w:rPr>
        <w:t>к Закону Омской области</w:t>
      </w:r>
    </w:p>
    <w:p>
      <w:pPr>
        <w:pStyle w:val="Normal"/>
        <w:autoSpaceDE w:val="false"/>
        <w:jc w:val="right"/>
        <w:rPr>
          <w:rFonts w:ascii="Courier New" w:hAnsi="Courier New" w:cs="Courier New"/>
          <w:sz w:val="20"/>
          <w:szCs w:val="20"/>
        </w:rPr>
      </w:pPr>
      <w:r>
        <w:rPr>
          <w:rFonts w:cs="Courier New" w:ascii="Courier New" w:hAnsi="Courier New"/>
          <w:sz w:val="20"/>
          <w:szCs w:val="20"/>
        </w:rPr>
        <w:t>"О регулировании отношений в сфере образования</w:t>
      </w:r>
    </w:p>
    <w:p>
      <w:pPr>
        <w:pStyle w:val="Normal"/>
        <w:autoSpaceDE w:val="false"/>
        <w:jc w:val="right"/>
        <w:rPr>
          <w:rFonts w:ascii="Courier New" w:hAnsi="Courier New" w:cs="Courier New"/>
          <w:sz w:val="20"/>
          <w:szCs w:val="20"/>
        </w:rPr>
      </w:pPr>
      <w:r>
        <w:rPr>
          <w:rFonts w:cs="Courier New" w:ascii="Courier New" w:hAnsi="Courier New"/>
          <w:sz w:val="20"/>
          <w:szCs w:val="20"/>
        </w:rPr>
        <w:t>на территории Омской области"</w:t>
      </w:r>
    </w:p>
    <w:p>
      <w:pPr>
        <w:pStyle w:val="Normal"/>
        <w:autoSpaceDE w:val="false"/>
        <w:jc w:val="right"/>
        <w:rPr>
          <w:rFonts w:ascii="Courier New" w:hAnsi="Courier New" w:cs="Courier New"/>
          <w:sz w:val="20"/>
          <w:szCs w:val="20"/>
        </w:rPr>
      </w:pPr>
      <w:r>
        <w:rPr>
          <w:rFonts w:cs="Courier New" w:ascii="Courier New" w:hAnsi="Courier New"/>
          <w:sz w:val="20"/>
          <w:szCs w:val="20"/>
        </w:rPr>
        <w:t>(в ред. Закона Омской области от 21.07.2009 N 1176-О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rFonts w:ascii="Courier New" w:hAnsi="Courier New" w:cs="Courier New"/>
          <w:sz w:val="20"/>
          <w:szCs w:val="20"/>
        </w:rPr>
      </w:pPr>
      <w:r>
        <w:rPr>
          <w:rFonts w:cs="Courier New" w:ascii="Courier New" w:hAnsi="Courier New"/>
          <w:sz w:val="20"/>
          <w:szCs w:val="20"/>
        </w:rPr>
        <w:t>Базисные показатели расходов на образование в муниципальных</w:t>
      </w:r>
    </w:p>
    <w:p>
      <w:pPr>
        <w:pStyle w:val="ConsPlusTitle"/>
        <w:widowControl/>
        <w:jc w:val="center"/>
        <w:rPr>
          <w:rFonts w:ascii="Courier New" w:hAnsi="Courier New" w:cs="Courier New"/>
          <w:sz w:val="20"/>
          <w:szCs w:val="20"/>
        </w:rPr>
      </w:pPr>
      <w:r>
        <w:rPr>
          <w:rFonts w:cs="Courier New" w:ascii="Courier New" w:hAnsi="Courier New"/>
          <w:sz w:val="20"/>
          <w:szCs w:val="20"/>
        </w:rPr>
        <w:t>образовательных учреждениях Омской области, реализующих</w:t>
      </w:r>
    </w:p>
    <w:p>
      <w:pPr>
        <w:pStyle w:val="ConsPlusTitle"/>
        <w:widowControl/>
        <w:jc w:val="center"/>
        <w:rPr>
          <w:rFonts w:ascii="Courier New" w:hAnsi="Courier New" w:cs="Courier New"/>
          <w:sz w:val="20"/>
          <w:szCs w:val="20"/>
        </w:rPr>
      </w:pPr>
      <w:r>
        <w:rPr>
          <w:rFonts w:cs="Courier New" w:ascii="Courier New" w:hAnsi="Courier New"/>
          <w:sz w:val="20"/>
          <w:szCs w:val="20"/>
        </w:rPr>
        <w:t>программы дошкольного образования &lt;*&g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ы Законом Омской области от 14.12.2007 N 991-ОЗ)</w:t>
      </w:r>
    </w:p>
    <w:p>
      <w:pPr>
        <w:pStyle w:val="Normal"/>
        <w:autoSpaceDE w:val="false"/>
        <w:jc w:val="center"/>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430"/>
        <w:gridCol w:w="3375"/>
        <w:gridCol w:w="3645"/>
      </w:tblGrid>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муниципального  </w:t>
              <w:br/>
              <w:t xml:space="preserve">дошкольног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зисный показатель   </w:t>
              <w:br/>
              <w:t>расходов на оплату труда</w:t>
              <w:br/>
              <w:t xml:space="preserve">работников в расчете на </w:t>
              <w:br/>
              <w:t xml:space="preserve">класс (группу)     </w:t>
              <w:br/>
              <w:t xml:space="preserve">обучающихся       </w:t>
              <w:br/>
              <w:t xml:space="preserve">(воспитанников)     </w:t>
              <w:br/>
              <w:t xml:space="preserve">муниципального     </w:t>
              <w:br/>
              <w:t xml:space="preserve">образовательного    </w:t>
              <w:br/>
              <w:t xml:space="preserve">учреждения Омской    </w:t>
              <w:br/>
              <w:t xml:space="preserve">области, реализующего  </w:t>
              <w:br/>
              <w:t xml:space="preserve">программы дошкольного  </w:t>
              <w:br/>
              <w:t xml:space="preserve">образования,      </w:t>
              <w:br/>
              <w:t xml:space="preserve">расположенного на    </w:t>
              <w:br/>
              <w:t xml:space="preserve">территории сельского  </w:t>
              <w:br/>
              <w:t xml:space="preserve">поселения/городского  </w:t>
              <w:br/>
              <w:t>поселения (рублей в год)</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зисный показатель    </w:t>
              <w:br/>
              <w:t xml:space="preserve">расходов на приобретение </w:t>
              <w:br/>
              <w:t xml:space="preserve">технических средств    </w:t>
              <w:br/>
              <w:t xml:space="preserve">обучения, учебников и   </w:t>
              <w:br/>
              <w:t>учебных пособий, расходных</w:t>
              <w:br/>
              <w:t xml:space="preserve">материалов и на      </w:t>
              <w:br/>
              <w:t xml:space="preserve">хозяйственные нужды в   </w:t>
              <w:br/>
              <w:t xml:space="preserve">расчете на класс (группу) </w:t>
              <w:br/>
              <w:t xml:space="preserve">обучающихся        </w:t>
              <w:br/>
              <w:t xml:space="preserve">(воспитанников)      </w:t>
              <w:br/>
              <w:t xml:space="preserve">муниципального      </w:t>
              <w:br/>
              <w:t xml:space="preserve">образовательного     </w:t>
              <w:br/>
              <w:t>учреждения Омской области,</w:t>
              <w:br/>
              <w:t xml:space="preserve">реализующего программы  </w:t>
              <w:br/>
              <w:t xml:space="preserve">дошкольного образования  </w:t>
              <w:br/>
              <w:t xml:space="preserve">(рублей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тский са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6200/2016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0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тский сад      </w:t>
              <w:br/>
              <w:t xml:space="preserve">общеразвивающего </w:t>
              <w:br/>
              <w:t xml:space="preserve">вида с           </w:t>
              <w:br/>
              <w:t xml:space="preserve">приоритетным     </w:t>
              <w:br/>
              <w:t xml:space="preserve">осуществлением   </w:t>
              <w:br/>
              <w:t xml:space="preserve">одного или       </w:t>
              <w:br/>
              <w:t xml:space="preserve">нескольких       </w:t>
              <w:br/>
              <w:t xml:space="preserve">направлений      </w:t>
              <w:br/>
              <w:t xml:space="preserve">развития         </w:t>
              <w:br/>
              <w:t xml:space="preserve">воспитанни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66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4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тский сад      </w:t>
              <w:br/>
              <w:t xml:space="preserve">компенсирующего  </w:t>
              <w:br/>
              <w:t xml:space="preserve">вида с           </w:t>
              <w:br/>
              <w:t xml:space="preserve">приоритетным     </w:t>
              <w:br/>
              <w:t xml:space="preserve">осуществлением   </w:t>
              <w:br/>
              <w:t>квалифицированной</w:t>
              <w:br/>
              <w:t xml:space="preserve">коррекции        </w:t>
              <w:br/>
              <w:t xml:space="preserve">отклонений в     </w:t>
              <w:br/>
              <w:t xml:space="preserve">физическом и     </w:t>
              <w:br/>
              <w:t xml:space="preserve">психическом      </w:t>
              <w:br/>
              <w:t xml:space="preserve">развитии         </w:t>
              <w:br/>
              <w:t xml:space="preserve">воспитанни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789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0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тский сад      </w:t>
              <w:br/>
              <w:t xml:space="preserve">присмотра и      </w:t>
              <w:br/>
              <w:t xml:space="preserve">оздоровления с   </w:t>
              <w:br/>
              <w:t xml:space="preserve">приоритетным     </w:t>
              <w:br/>
              <w:t xml:space="preserve">осуществлением   </w:t>
              <w:br/>
              <w:t xml:space="preserve">санитарно-       </w:t>
              <w:br/>
              <w:t xml:space="preserve">гигиенических,   </w:t>
              <w:br/>
              <w:t xml:space="preserve">профилактических </w:t>
              <w:br/>
              <w:t>и оздоровительных</w:t>
              <w:br/>
              <w:t xml:space="preserve">мероприятий и    </w:t>
              <w:br/>
              <w:t xml:space="preserve">процеду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25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2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тский сад      </w:t>
              <w:br/>
              <w:t xml:space="preserve">комбинированного </w:t>
              <w:br/>
              <w:t xml:space="preserve">ви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2000/2144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7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Центр развития   </w:t>
              <w:br/>
              <w:t>ребенка - детский</w:t>
              <w:br/>
              <w:t xml:space="preserve">сад с            </w:t>
              <w:br/>
              <w:t xml:space="preserve">осуществлением   </w:t>
              <w:br/>
              <w:t xml:space="preserve">физического и    </w:t>
              <w:br/>
              <w:t xml:space="preserve">психического     </w:t>
              <w:br/>
              <w:t xml:space="preserve">развития,        </w:t>
              <w:br/>
              <w:t xml:space="preserve">коррекции и      </w:t>
              <w:br/>
              <w:t>оздоровления всех</w:t>
              <w:br/>
              <w:t xml:space="preserve">воспитанни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48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00           </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базисному показателю расходов на оплату труда работников муниципального образовательного учреждения Омской области, реализующего программы дошкольного образования (далее - муниципальные дошкольные учреждения) соответствующего вида, применяется поправочный коэффициент на оплату труда, рассчитываемый по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Коптд = Fротд / Бпрд x Дк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птд - поправочный коэффициент на оплату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Fротд - сумма фактических расходов на оплату труда работников муниципальных дошкольных учреждений соответствующего вида i-го городского округа (муниципального района) (далее - i-е муниципальное образование) в предыдущем финансовом 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прд - базисный показатель расходов на оплату труда работников муниципального дошкольного учреждения соответствующего ви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кк - количество классов (групп) в муниципальных дошкольных учреждениях соответствующего вида i-го муницип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4:00Z</dcterms:created>
  <dc:creator>210-1</dc:creator>
  <dc:description/>
  <cp:keywords/>
  <dc:language>en-US</dc:language>
  <cp:lastModifiedBy>210-1</cp:lastModifiedBy>
  <dcterms:modified xsi:type="dcterms:W3CDTF">2010-04-19T07:56:00Z</dcterms:modified>
  <cp:revision>1</cp:revision>
  <dc:subject/>
  <dc:title>6 января 2000 года N 225-ОЗ</dc:title>
</cp:coreProperties>
</file>