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едения ФГОС в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т 2010 года – сентябрь 2011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87"/>
        <w:gridCol w:w="3064"/>
        <w:gridCol w:w="297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аправл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правовое обеспечение введения ФГОС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етевого плана введения ФГОС начального общего образования в Омской обла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О ОО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У ДПО «Институт развития образования Ом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ИРООО)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етевого графика введения ФГОС начального общего образования на территории соответствующего муницип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рганы управления образова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 УО)</w:t>
            </w:r>
          </w:p>
        </w:tc>
      </w:tr>
      <w:tr>
        <w:trPr>
          <w:trHeight w:val="1074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етевого графика введения ФГОС начального общего образования в образовательном учрежден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У)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органам местного самоуправления городского округа и муниципальных районов по правовому обеспечению введения ФГОС в муниципальных общеобразовательных учреждениях Омской обла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0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ОО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предложений в примерную основную образовательную программу о региональных, национальных и этнокультурных особенностях ее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ОО</w:t>
            </w:r>
          </w:p>
        </w:tc>
      </w:tr>
      <w:tr>
        <w:trPr>
          <w:trHeight w:val="131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даций по  разработке образовательной программы общеобразовательного  учреждения соответствующего муницип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юнь 2011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О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введению ФГОС в общеобразовательных учреждениях Омской области, реализующих программы начального обще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ООО 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модели организации внеурочной деятельности в муниципальных общеобразовательных учреждения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коллегиального органа управления образовательным учреждением, которому делегированы данные полномочия, о введении ФГОС начального общего образования с 1 сентября 2010 года. Ознакомление родителей (законных представителей) с основными образовательными программами, реализуемыми общеобразовательным учреждением в соответствии с ФОГ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й модели реализации внеурочной деятельности обучающихся начальной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пилотных ОУ, вводящих ФГОС с 1.09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стальных О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основной образовательной программы начального общего образования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пилотных ОУ, вводящих ФГОС с 1.09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стальных О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 с учетом региональных рекоменд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пилотных ОУ, вводящих ФГОС с 1.09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стальных О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30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лжностные инструкции и другие локальные а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пилотных ОУ, вводящих ФГОС с 1.09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стальных О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174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созданию материально-технических, кадровых условий, развитию информационно-образовательной, учебно-методической среды для  реализации ФГО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О</w:t>
            </w:r>
          </w:p>
        </w:tc>
      </w:tr>
      <w:tr>
        <w:trPr>
          <w:trHeight w:val="131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взаимодействия учреждений общего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2010 год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О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введения ФГОС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ординационного совета Министерства образования по подготовке к введению ФГОС начального общего образования в Омской обла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ОО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ординационного органа для организации введения ФГОС на территории соответствующего муницип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групп в образовательных учреждениях по подготовке и введению ФГОС начального обще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10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36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по введению ФГО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ОО</w:t>
            </w:r>
          </w:p>
        </w:tc>
      </w:tr>
      <w:tr>
        <w:trPr>
          <w:trHeight w:val="138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-методического сопровождения образовательных учреждений – пилотных площадок введения ФГОС начального общего образования с 1 сентября 2010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ОО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региональной, региональной научно-практических конференций, областного форума по вопросам введения ФГОС начального обще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кабрь 2011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ОО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тодического сопровождения и организации деятельности учреждений, вводящих ФГОС начального общего образования с 01.09.2010 года (в том числе на базе общеобразовательных учреждений – победителей приоритетного национального проекта «Образование»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ентябрь 2011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О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й, региональной научно-практических конференциях, педагогических чтениях, семинарах-совещаниях, областном форуме по вопросам введения ФГОС начального обще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ода – декабрь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повышения квалификации педагогических кадров по вопросам ФГО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ентябрь 2011 г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О</w:t>
            </w:r>
          </w:p>
        </w:tc>
      </w:tr>
      <w:tr>
        <w:trPr>
          <w:trHeight w:val="139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ФГОС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, переподготовки, повышения квалификации учителей начальных классов и руководителей образовательных учреждений по вопросам введения ФГО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ОО</w:t>
            </w:r>
          </w:p>
        </w:tc>
      </w:tr>
      <w:tr>
        <w:trPr>
          <w:trHeight w:val="140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и проведение курсов повышения квалификации, модулей, семинаров для руководителей и педагогов по вопросам введения ФГОС начального обще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0 г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ОО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ьюторов, обеспечивающих повышение профессиональной компетентности педагогических работников по проблемам ФГОС, в том числе в режиме регионального ИнКО «Образовательные стандарты нового поколен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нтябрь 2011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ОО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постоянно действующих консультаций, семинаров, тьюторских площадок (в том числе в дистанционном режиме) по вопросам введения ФГОС  в рамках работы инновационного комплекса «Образовательные стандарты нового поко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ОО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-совещаний по вопросам введения ФГОС начального общего образования на муниципальном уровн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О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хождения курсов повышения квалификации всех учителей начальной школы по вопросам введения ФГО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нтября 2011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 введения ФГОС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введения ФГОС начального общего образования в средствах массовой информации, с использованием Интернет-ресурсов (официальный сайт МО ОО, ИРООО, электронные портфолио участников регионального ИнКО, блоги, интернет-консультации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О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О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чных отчетов учреждений о ходе и результатах введения ФГО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0 года – сентябрь 2011 год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-график разработан с учетом Распоряжения Министерства образования Омской области № 512 от 11.03.10 года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200"/>
      <w:ind w:right="200" w:hanging="0"/>
      <w:outlineLvl w:val="2"/>
    </w:pPr>
    <w:rPr>
      <w:b/>
      <w:bCs/>
      <w:caps/>
      <w:color w:val="6D6E7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77787B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7:00Z</dcterms:created>
  <dc:creator>user</dc:creator>
  <dc:description/>
  <cp:keywords/>
  <dc:language>en-US</dc:language>
  <cp:lastModifiedBy>KosenkoOV</cp:lastModifiedBy>
  <cp:lastPrinted>2010-03-29T13:52:00Z</cp:lastPrinted>
  <dcterms:modified xsi:type="dcterms:W3CDTF">2010-03-29T06:53:00Z</dcterms:modified>
  <cp:revision>41</cp:revision>
  <dc:subject/>
  <dc:title/>
</cp:coreProperties>
</file>