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МЕТОДИЧЕСКИЕ РЕКОМЕНДАЦИИ К ИСПОЛЬЗОВАНИЮ ФЕДЕРАЛЬНЫХ ПЕРЕЧЕНЕЙ УЧЕБНИ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ОВАННЫХ МИНИСТЕРСТВОМ ОБРАЗОВАНИЯ И НАУКИ РОССИЙСКОЙ ФЕДЕРАЦИИ К ИСПОЛЬЗОВАНИЮ В ОБРАЗОВАТЕЛЬНЫХ УЧРЕЖДЕНИЯХ НА 2011/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. Системы учебников, обеспечивающие достижение требований результатов освоения образовательной программы общего образования на соответствующей ступени общего образования (на соответствие ФГ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06"/>
        <w:gridCol w:w="4158"/>
        <w:gridCol w:w="3828"/>
        <w:gridCol w:w="1417"/>
        <w:gridCol w:w="1276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(наименование, издание)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ткая аннотац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-методический комплек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дания в ФП 2011/2012 учебный год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омендован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ложение №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ущ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ложение №2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caps/>
                <w:sz w:val="24"/>
                <w:szCs w:val="24"/>
              </w:rPr>
              <w:t>Начальная школа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разовательная область «Филология»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усский для школ с родным (нерусским) и русским (неродным) языком обучения 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ршенные предметные лин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итюшина Л.Д., Хамраева Е.А.</w:t>
            </w:r>
          </w:p>
          <w:p>
            <w:pPr>
              <w:pStyle w:val="Normal"/>
              <w:ind w:right="144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редназначен для решения образовательных задач букварного периода в среде детей-билингвов, когда учащиеся овладевают одновременно грамотой на родном и русском языках .Обучение русской грамоте строится как с опорой на знания, умения , навыки, которые уже приобрели учащиеся ,изучающие параллельно и родной язык, так и с учётом специфики звукового строя и графической системы русского язы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юшина Л.Д., Хамраева Е.А. Учебник по обучению грамоте и чтению. Для школ с родным (нерусским) и русским (неродным) языком обуч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 Л.Д. Русский язык. Учебник для школ с родным (нерусским) и русским (неродным) языком обучения       </w:t>
              <w:br/>
              <w:t>Дрофа Москва 2010г. 1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юшина Л.Д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в двух частях) обеспечивает практическое овладение русским языком как средством общения в устной и письменной форме в школах любого типа. Учебник предлагает концентрическую подачу материала с учётом возрастных особенностей и интересов ребё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нове учебника «Русский язык» для 2 класса национальных школ- единый, независимый от условий конкретной школы минимум языкового материала по русскому языку, без которого невозможно осуществлять простейшие формы коммуникации по-русски. Учебник соответствует федеральному стандарту для начальных классов и призван обеспечить успешное овладение русским языком как средством общения у детей-билингв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 Л.Д. Русский язык. Учебник  для школ с родным (нерусским) и русским (неродным) языком обучения Дрофа Москва 2010г. 2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итюшина Л.Д., Хамраева Е.А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Учебник обеспечивает необходимый минимум по орфографии и грамматике для 3 класса и призван обеспечить становление коммуникативной компетенции. Материал учебника подобран таким образом, чтобы закрепить навыки выбора правильных речевых образцов, расширить возможности учащихся в области продуктивного говорения, углубить речевые умения и навыки во всех видах речевой деятельност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 Л.Д., Хамраева Е.А. Русский язык . Учебник для школ с родным (нерусским) и русским (неродным) языком об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 Москва 2010г. 3класс</w:t>
            </w:r>
          </w:p>
          <w:p>
            <w:pPr>
              <w:pStyle w:val="Normal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 Л.Д., Хамраева Е.А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русского языка относится к новому  поколению коммуникативно-ориентированных учебников и призван обеспечить практическое овладение русским языком как средством общения в устной и письменной форме. Построение учебника позволяет задействовать лингвистическую интуицую, а также обеспечивает диалог русской и родной культу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 Л.Д., Хамраева Е.А. Русский язык. Учебник для школ с родным (нерусским) и русским (неродным) языком об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 Москва 2010г. 4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 для школ с родным(нерусским) и русским (неродным) языком обуч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 Л.Д., Хамраев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ное чтение для 1 класса- это пропедевтический курс, который способствует становлению техники чтения на русском языке у учащихся в послебукварный  период, содержит интересные тексты и фрагменты произведений детской литера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юшина Л.Д., Хамраева Е.А. Литературное чтение . Учебник для школ с родным (нерусским) и русским (неродным) языком обу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 Москва 2010г. 1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И.В., Чиж И.В., Черкезова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Литературное чтение» призван обеспечить учащихся 2 класса  материалом на уроках чтения и развития речи. Подбор произведений продиктован возрастными особенностями школьников и требованиями стандарта, а также желанием  познакомить учеников национальных школ с культурой русского народа, но при этом провести определённую параллель с их родной культурой. Особенность данного учебника- широкое представление материала для домашнего чтения. Он содержит лучшие образцы детской художественной литератур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И.В., Чиж И.В., Черкезова М.В. Литературное чтение. Учебник для школ  с родным (нерусским) и русским (неродным) языком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 Москва 2010г. 2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4"/>
              <w:gridCol w:w="239"/>
            </w:tblGrid>
            <w:tr>
              <w:trPr>
                <w:trHeight w:val="181" w:hRule="atLeast"/>
              </w:trPr>
              <w:tc>
                <w:tcPr>
                  <w:tcW w:w="300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афонова И.В., Черкезова М.В., Чиж И.В.</w:t>
                  </w:r>
                </w:p>
                <w:p>
                  <w:pPr>
                    <w:pStyle w:val="Normal"/>
                    <w:ind w:right="144" w:hanging="0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обеспечивает учащихся 3 класса качественным подбором текстов для чтения как на уроке, так и дома. Интересные и творческие задания для развития речи, специальные обозначения, осуществляющие диалог культур на уроке,  делают этот учебник уникальны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И.В., Черкезова М.В., Чиж И.В. Литературное чтение. Учебник для школ с родным (нерусским) и русским (неродным) языком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 Москва 2010г. 3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 М.В., Шарапова О.Ю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 создан на основе авторской программы и входит в УМК «Литература» (4-11 классы) для общеобразовательных учреждений с родным (нерусским) и русским языком обучения под редакцией М.В.Черкезов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данного учебника - научить школьников осмысленно читать и воспринимать художественные произведения, чувствовать специфику художественного слова; развивать творческую фантазию, способность к ассоциативному мышлению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лованова М.В., Шарапова О.Ю. Литературное чтение. Учебник для школ с родным (нерусским) и русским (неродным) языком обуч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рофа Москва 2010г.      4клас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урова С.Д., Никольская Г.Н., Сукунов Х.Х. и др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ики для 5-7 классов соответствуют Обязательному минимуму содержания основного общего образования и «Программе по русскому языку», созданной авторским коллективом под руководством С.Д. Ашуровой и Г.Н. Никольской. Отличительной особенностью учебников является их ярко выраженная коммуникативная направленность. Обучение разным типам и стилям речи, обучение языку в широком смысле слова – вот цель этих учебных книг. Представлены упражнения продуктивно-творческого характера, задания по обучению речи на материале текста, по построению диалога. Предложена система заданий на отработку произношения, усвоение семантики слов, их употребления в речи. Для чтения, анализа и пересказа в качестве эталона учащимся предлагаются хорошо подобранные тексты разных стилей и типов речи. В учебник для 7 класса включены слова, вошедшие в активную речь и в новейшие словари последнего десятилетия. Правил для заучивания немного, теория языка представлена как справочный материал. Изучаемый грамматический материал немедленно включается в речевую практику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шурова С.Д., Никольская Г.Н., Сукунов Х.Х. Русский язык 5, 6, 7 классы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 2008г. 2007г. Программы Русский язык и литература для ОУ с русским (неродным) и родным (нерусским) языком обучения (Никольская Г.Н., Бирюкова С.К., Хайруллин Р.З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 614, 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ткоев Р.Б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iCs w:val="false"/>
                <w:sz w:val="24"/>
                <w:szCs w:val="24"/>
              </w:rPr>
              <w:t>Учебник для 8 класса разработан в соответствии с современной концепцией сознательно-коммуникатив ного обучения русскому языку. Основой для изучения программного материала является текст. Подбор текстов отвечает требованиям методики: они познавательны, их авторы – лучшие представители классической и современной литературы. В учебнике реализован следующий принцип подачи материала: текст, теория, разнообразные упражнения к тексту. В представлении теоретических сведений сочетается новое и усвоенное ранее. Введен материал по русскому речевому этикету. Достоинством учебника является система упражнений на усвоение и закрепление орфографических и пунктуационных навык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ткоев Р.Б. 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ткоев Р.Б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iCs w:val="false"/>
                <w:sz w:val="24"/>
                <w:szCs w:val="24"/>
              </w:rPr>
              <w:t>Учебник для 9 класса входит в комплект учебников для 8-11 классов школ с русским (неродным) и родным (нерусским) языком обучения. В основу его положен функционально-коммуникативный принцип  подачи языкового материала, при этом лексика, фонетика, словообразование, морфология изучаются на синтаксической основе. Теоретический материал представлен сжато, компактно, иллюстрирован доступными для учащихся данного возраста примерами. Особое место в учебнике уделено работе с текстом, заданиям творческого характера. Развитие культуроведческой компетенции предполагает также разнообразный материал по этикет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ткоев Р.Б. 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зянов М.Г., Багаутдинова Л.С., Вербовая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– хрестоматия переработан в соответствии с требованиями Государственного образовательного стандарта и обеспечивает преподавание курса литера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зянов М.Г., Багаутдинова Л.С., Вербовая Н.Н. и др. Литература  5 класс Просвещение СПб 2008 в 2час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а Н.С., Бирюкова С.К., Багаутдинова Л.С.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 –хрестоматия переработан в соответствии с требованиями Государственного образовательного стандарта и обеспечивает преподавание курса литера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сина Н.С., Бирюкова С.К., Багаутдинова Л.С. и др. Литература 6 класс Просвещение СПб 2008 в 2 час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Ефремова Е.В., Бирюкова С.К. и др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ик знакомит учителей национальных школ с сокровищами мировой отечественной литературы, приобщает их к общечеловеческим ценностям, культуре межнационального общения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Е.В., Бирюкова С.К. и др. Литература 7 класс Просвещение СПб 2006 в 2 час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С.К., Мальцева К.В. и др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-хрестоматия переработан в соответствии с требованиями Государственного образовательного стандарта. В соответствии с программой в учебнике представлены художественные тексты, а также биографические статьи, статьи по теории литературы , вопросы и 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рюкова С.К., Мальцева К.В. и др  Литература 8 класс Просвещение СПб 2006 в 2 част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овая Н.Н., Русина Н.С., Бирюкова С.К.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ик – хрестоматия переработан в соответствии с требованиями Государственного образовательного стандарта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овая Н.Н., Русина Н.С., Бирюкова С.К. и др. Литература 9 класс Просвещение СПб 2006 в 2 час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ва Е.А., Александрова О.А., Зеленова О.В. и др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нове учебников – оригинальная методическая система, позволяющая вести комплексное обучение различным видам речевой деятельности, сформировать как языковую, так и коммуникативную компетенцию учащих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Е.А. и др. Русский язык 5,6,7,8 классы Дрофа Москва 2007 –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ческие рекоменд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 624, 625,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Т.С., Арзуманова Р.А., Нефёдова Р.М.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ике работа над синтаксисом сложного предложения перерастает в работу над синтаксисом текста . Учащиеся изучают жанры текстов, предусмотренных ЕГЭ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Т.С., Арзуманова Р.А., Нефёдова Р.М. и др. Русский язык 9 класс Дрофа Москва Дрофа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овая Н.Н., Нартов К.М., Умнова М.В. и др./ Под ред. Черкезовой М.В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ик-хрестоматия для 5 класса национальной школы отвечает требованиям федерального компонента государственного образовательного стандарта Данный учебник –хрестоматия открывает процесс литературного образован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овая Н.Н., Нартов К.М., Умнова М.В. и др. Русская литература 5 класс Дрофа Москва 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рамма под ред. Черкезовой М.В. Рус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М.В., Ганженко  М.Б, Критарова  Ж.Н.,и др./ Под ред. Черкезовой М.В.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нном учебнике усилен методический аппарат, введены рубрики , способствующие осмыслению роли слова в художественном тексте, повышеню речевой культуры, активизации речевой деятельности учащихся национальных шко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М.В., Ганженко М.Б., Критарова Ж.Н., и др. Русская литература 6 класс Дрофа Москва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женко М.Б. и др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ой особенностью учебника  является культуроведческий подход, позволяющий расширить знания в области истории и культуры русского нар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женко и др. Русская литература 7 класс  Дрофа Москва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М.В. и др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нных учебниках усилен методический аппарат, введены рубрики , помогающие более глубоко понять содержание прочитанных произведений, определить их художественное своеобраз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М.В. и др. Русская литература 8, 9 классы Дрофа Москва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 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, Клейнфельд О.А., Семенюченко Н.В и др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иках реализуются основные принципы , значимые для изучающих русский как неродной : доступность, актуальность, повторяемость материала, семантизация с помощью изобразительной нагляд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, Клейнфельд О.А. и др. Русский язык 5,6.7,8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 2006, 2007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 634, 635, 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хова Л.Г., Галлямова Н.Ш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хова Л.Г., Галлямова Н.Ш. Русский язык 9 класс Просвещение СПб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 xml:space="preserve">Раздел </w:t>
            </w:r>
            <w:r>
              <w:rPr>
                <w:b/>
                <w:caps/>
                <w:sz w:val="24"/>
                <w:szCs w:val="24"/>
                <w:lang w:val="en-US"/>
              </w:rPr>
              <w:t>III</w:t>
            </w:r>
            <w:r>
              <w:rPr>
                <w:b/>
                <w:caps/>
                <w:sz w:val="24"/>
                <w:szCs w:val="24"/>
              </w:rPr>
              <w:t>. Среднее (полное) общее образование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разовательная область «Филология»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ршенные предметные лин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дрявцева Т.С., Арзуманова Р.А., Нефёдова Р.М. и др. Русский язык (базовый уровень) 10-11 класс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е внимания учебника – текст, его особенности, принципы построения. Учебник готовит учащихся к ЕГЭ, в русле компетентностного подх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С. Кудрявцева Русский язык: Текст. Переработка текста. Стили речи. Методические рекоменд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Кудрявцева и др. Русский язык: Текст. Грамматика. Культура речи 11класс. Методические рекоменд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рбовая Н.Н., Жожикашвили С.В., Майорова И.Х. и др./под ред. Черкезовой М.В. и др. Русская литература (базовый уровень) 10 класс Дрофа 2006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С.К., Жожикашвили С.В. и др. /под ред. Черкезовой М.В. и др. Русская литература (базовый уровень) 11 класс Дрофа  2006г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учебная линия по литературе для школ с русским (неродным) и родным (нерусским) языком обучения призвана обеспечить содержание, соответствующее стандартам нового поколения, и построена в рамках коммуникативно-деятельностного подход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. Программа для национальных общеобразовательных учреждений 4-11классы. Под редакцией М.В.Черкезовой. Программа рекомендована Министерством образования и наук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 956,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кезова М.В., Леонов С.А., Жожикашвили С.В. и др./ под ред Черкезовой М.В. Литература (базовый уровень) 11 класс Дрофа 2009г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учебники нового поколения , они созданы по обновлённой поколения, они созданы по обновлённой программе литературного образования и имеют единую стройную систему. Отбор художественных произведений определяется образовательным стандартом , возрастом школьников и тем, что русский язык является неродным для ребят, которым предназначены книг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. Программа для национальных  общеобразовательных учреждений 4-11 классы. Под редакцией М.В.Черкез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 и литература для школ с русским (неродным) и родным (нерусским) языком обу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щенные изд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илова Г.Г., Хамраева Е.А. Тюркская языковая группа. 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 Москва 2007г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нацелен на становление преимущественно коммуникативных навыков. Его особенность –взаимосвязанное обучение всем видам речевой деятельности (чтение, говорение, слушание и письмо). Расположение материала в виде коммуникативных блоков служит средством активизации возможностей ребёнка в его речевой деятельности и одновременно позволяет ознакомиться с языковой системой. Учебник полность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проекту федерального стандарта для начальной школ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усский язык 1-4 классы под ред. Г.Г.Городил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нном издании представлены программы по русскому языку как государственному для школ России. Особенности сборника - наличие как единых программ для образовательных учреждений с родным (нерусским) и русским (неродным) языком об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одилова Г.Г., Хамраева Е.А. Тюркская языковая группа Русский язык 3класс Дрофа Москва 2008г.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ь учебника –доступность излагаемого материала, логичность построения обучающего курса, учёт психофизиологических способностей  детей к обучению. Учебник призван содействовать становлению у третьеклассников систем русского и родного языков во взаимосвяз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.Городилова, Е.А.Хамраева, Ф.Ф.Азнабаева Русский язык 3класс Рабочие тетради №1, №2 Цель рабочих тетрадей- обеспечить обучение обучение письменн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.Городилова, Е.А.Хамраева, Ф.Ф.Азнабаева Методическое руководство 3 класс Пособие содержит сведения о структуре учебника и практические указания по  обучению детей всем аспектам русского языка. В нём также даётся планирование материала учебника и образцы некоторых уро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одилова Г.Г., Хамраева Е.А. Тюркская языковая группа Русский язык 4 класс Дрофа Москва 2006г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ебник относится к поколению новых коммуникативно-ориентированных учебников и обеспечивает практическое овладение русским языком как средством общения в устной и письменной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.Городилова, Е.А.Хамраева Рабочие тетради №1,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.Городилова, Е.А.Хамраева Русский язык 4 класс Книга для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учителя предназначена для школ тюркской языковой группы, изучающих русский язык в объёме 3-5 часов в неделю.Она содержит поурочное планирование и образцы уроков по учебн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афонова И.В., Чиж И.В., Черкезова М.В. Литературное чтение 2 класс Дроф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ва 2007г.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«Литературное чтение» призван обеспечить учащихся 2 класса материалом на уроках чтения и развития речи .Подбор произведений продиктован возрастными особенностями школьников и требованиями стандарта, а также желанием познакомить учеников национальных школ с культурой русского народа, но при этом провести определённую параллель с их родной культурой.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И.В., Чиж И.В., Черкезова М.В. Литературное чтение 2 класс Дрофа Москва 2007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И.В., Черкезова М.В., Чиж И.В. Литературное чтение 3 класс Дрофа Москва 2009г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ебник обеспечивает учащихся 3 класса качественным подбором текстов для чтения как на уроке, так и дома. Интересные и творческие задания для развития речи, специальные обозначения, осуществляющие диалог культур на уроке, делают этот учебник уникальны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И.В., Черкезова М.В., Чиж И.В. Литературное чтение 3 класс Дрофа Москва 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нова М.В., Шарапова О.Ю. Литературное чтение 4 класс Дрофа Москва 2007г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создан на основе авторской программы и входит в УМК «Литература» (4-11классы) для образовательных учреждений с родным (нерусским) и русским (неродным) языком обучения под редакцией М.В.Черкезовой. Появление этой учебной книги вызвано необходимостью  в ликвидации разрыва в литературном образовании между начальной и основной школ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 М.В., Шарапова О.Ю. Литературное чтение 4 класс Дрофа Москва 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зуля-Смирнова Л.В., Такташова Т.В., Трошин А.Г. Русский язык 2 класс Просвещение СПб 2007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41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 Л.Д. Русский язык 2 класс Дрофа 2006г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в двух частях) обеспечивает практическое овладение русским языком как средством общения в устной и письменной речи в школах любого типа . Учебник предлагает концентрическую подачу материала с учётом возрастных особенностей и интересов ребён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Д.Митюшина Русский язык 2 класс Рабочие тетради №1, №2 Рабочие тетради содержат упражнения, способствующие становлению орфографических навыков у школьник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2класс Л.Д.Митюшина Книга для учи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аппарат  разработанных  уроков направлен на углубление и расширение представлений учащихся о рассматриваемых языковых явлениях русского языка в рамках определённой темы, формирует коммуникативную компетенцию в единстве трёх составляющих: языковой, речевой и культуроведчес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итюшина Л.Д. ,Хамраева Е. А. Русский язык 3 класс Дрофа Москва 2007г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в двух частях) соответствует требованиям, предъявляемым к обучению детей-билингвов. Учебник обеспечивает необходимый минимум по орфографии и грамматике для 3 класса и призван обеспечить становление коммуникативной компетен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 Л.Д., Хамраева Е.А. Русский язык 3 класс Рабочие тетради №1,№2. Содержание рабочих тетрадей расширяет материал учебника и нацелено на становление преимущественно языковой компетен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 Л.Д., Хамраева Е.А. Русский язык 3 класс методическое руководство к учебнику. Материалы методического руководства для учителя полностью соответствуют структуре уроков учеб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юшина Л.Д., Хамраева Е.А. Русский язык 4 класс Дрофа Москва 2008г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русского языка в 2 частях для 4 класса входит в УМК «Учим русский язык».Он относится к новому поколению коммуникативно- ориентированных учебников и призван обеспечить практическое овладение русским языком как средством общения в устной и письменной форм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 Л.Д., Хамраева Е.А. Русский язык 4 класс Дрофа Москва 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овая Н.Н., Нартов К.М./ Под ред. Черкезовой М.В. Русская литература 5 класс Дрофа Москва 2006г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й учебник открывает процесс литературного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овая Н.Н., Нартов К.М./Под ред.Черкезовой М.В. Русская литература 5 класс Дрофа 200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езова М.В., и др. Русская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ст кафедры филологического образования БОУ ДПО «ИРООО»                               С.Ж.. Р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Cs w:val="false"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iCs/>
      <w:color w:val="000000"/>
      <w:sz w:val="16"/>
      <w:szCs w:val="16"/>
    </w:rPr>
  </w:style>
  <w:style w:type="character" w:styleId="Fulldesc">
    <w:name w:val="fulldes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iCs w:val="false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i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02:00Z</dcterms:created>
  <dc:creator>Цедрикова Ольга</dc:creator>
  <dc:description/>
  <cp:keywords/>
  <dc:language>en-US</dc:language>
  <cp:lastModifiedBy>Библиотека</cp:lastModifiedBy>
  <dcterms:modified xsi:type="dcterms:W3CDTF">2011-03-21T11:08:00Z</dcterms:modified>
  <cp:revision>39</cp:revision>
  <dc:subject/>
  <dc:title/>
</cp:coreProperties>
</file>