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использованию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240"/>
        <w:gridCol w:w="6232"/>
        <w:gridCol w:w="68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(наименование, издание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дания в ФП 2010/2011 учебн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  <w:sz w:val="24"/>
                <w:szCs w:val="24"/>
                <w:lang w:bidi="ml"/>
              </w:rPr>
            </w:pPr>
            <w:r>
              <w:rPr>
                <w:iCs/>
                <w:color w:val="000000"/>
                <w:sz w:val="24"/>
                <w:szCs w:val="24"/>
                <w:lang w:bidi="m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ные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е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)</w:t>
            </w:r>
          </w:p>
        </w:tc>
      </w:tr>
      <w:tr>
        <w:trPr>
          <w:trHeight w:val="67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iCs/>
                <w:color w:val="000000"/>
                <w:sz w:val="28"/>
                <w:szCs w:val="28"/>
                <w:lang w:bidi="ml"/>
              </w:rPr>
            </w:pPr>
            <w:r>
              <w:rPr>
                <w:iCs/>
                <w:color w:val="000000"/>
                <w:sz w:val="28"/>
                <w:szCs w:val="28"/>
                <w:lang w:bidi="m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авершенные предметные ли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m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1.2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начального и основного общего образования: Сборник. Авторы: Хохлова М.В., Самородский П.С., Синица Н.В., Симоненко В.Д. – М.: Вентана-Гра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асова И.А., Марченко А.В. Технология: Программа. 5-8 классы. - М.: 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начального и основного общего образования: Сборник. Авторы: Хохлова М.В., Самородский П.С., Синица Н.В., Симоненко В.Д. – М.: Вентана-Гра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грамма:  Технический труд 5-9 классы. Авт. А.К. Бешенков, В.М. Казакевич, Г.А. Молева. В сборнике нормативных документов. Технология / сост. Э.Д. Днепров. А.Г. Аркадьев.- М.: Дрофа, 2006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мерная программа основного общего образования по технологии.- М., 200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мерная программа основного общего образования по технологии.- М., 200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рам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служивающий труд 5-9 классы. Авт. О.А. Кожина. В сборнике нормативных документов. Технология / сост. Э.Д. Днепров. А.Г. Аркадьев.- М.: Дрофа, 2006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ебники реализуют традиционную линию изучения технологии в общеобразовательной школе и соответствуют  авторской программе (авторы Симоненко В.Д. и др.).</w:t>
            </w:r>
          </w:p>
          <w:p>
            <w:pPr>
              <w:pStyle w:val="Normal"/>
              <w:rPr/>
            </w:pPr>
            <w:r>
              <w:rPr/>
              <w:t>Каждый комплект включает рабочие тетради, методические пособия и дополнен пособиями серии "В помощь учителю технолог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/>
              <w:t>Учебники соответствуют авторской программе Сасовой И.А. и Марченко А.В. Программа разработана в соответствии с федеральным компонентом общего образования по технологии. В каждый комплект входят тетради творческих работ (рабочие тетради) и методические пособия. Содержательная основа курса – использование метода проектов для овладения технологическими процессами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чебники соответствуют авторской программе (Симоненко В.Д. и др.), соответствующей федеральному компоненту государственного стандарта общего образования. Они продолжают универсальную линию учебников для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В комплект помимо учебников входят рабочие тетради и методические пособия. Данный курс знакомит с основами агротехнологий, технологиями пошива одежды, приготовления пищи, обработки древесины и мет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ния В.М. Казакевича, Г.А. Молевой. Соответствует федеральному компоненту государственного стандарта общего образования 2004 г. Программа, 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 для городской общеобразовательной школы. УМК: программа, рабочая тетрадь, тесты, пособие для учителя, сборник задач и упражнений 5-7 кл., мультимедийное пособ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Соответствует федеральному компоненту государственного стандарта общего образования 2004г. УМК: поурочное планирование, методические рекомендации, плакаты, альбом для практически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/>
              <w:t>Линия О.А. Кожиной. Соответствует федеральному компоненту государственного стандарта общего образования 2004 г. Программа, методическое пособие, рабочая  тетрад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упская Ю.В., Лебедева Н.И., Литикова Л.В. и др. /Под ред. Симоненко В.Д. Технология. Обслуживающий труд. 5кл.- М.: Вентана-Гра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щенко А.Т., Синица Н.В. Технология. Технический труд. 5кл.- М.: Вентана-Г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ская Ю.В., Лебедева Н.И., Литикова Л.В. и др. /Под ред. Симоненко В.Д. Технология. Обслуживающий труд. 6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родский П.С., Симоненко В.Д., ТищенкоА.Т. /Под ред. Симоненко В.Д. Технология. Технический труд. 6кл.- М.: Вентана-Г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родский П.С., Симоненко В.Д., Тищенко А.Т. /Под ред. Симоненко В.Д. Технология. Технический труд. 7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ица Н.В., Табурчак О.В., Кожина О.А. и др. /Под ред. Симоненко В.Д. Технология. Обслуживающий труд. 7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нчаров Б.А., Елисеева Е.В., Электов А.А. и др. /Под ред. Симоненко В.Д. Технология. 8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гатырев А.Н., Очинин О.П., Самородский П.С. и др. / Под ред. Симоненко В.Д. Технология. 9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 М.Б., Сасова И.А., Гуревич М.И. и др. /Под ред. Сасовой И.А. Технология. 5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ревич М.И., Сасова И.А., Павлова М.Б. / Под ред. Сасовой И.А. Технология. Технический труд. 6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 М.Б., Сасова И.А., Гуревич М.И. /Под ред. Сасовой И.А. Технология. Обслуживающий труд. 6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ревич М.И., Сасова И.А., Павлова М.Б. /Под ред. Сасовой И.А. Технология. Технический труд. 7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 М.Б., Шарутина А.Ю., Сасова И.А. /Под ред. Сасовой И.А. Технология. Обслуживающий труд. 7кл.- 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тьев А.В., Капустин В.С., Сасова И.А. /Под ред. Сасовой И.А. Технология. 8кл.- М.: Вентан</w:t>
            </w:r>
            <w:r>
              <w:rPr>
                <w:sz w:val="24"/>
                <w:szCs w:val="24"/>
              </w:rPr>
              <w:t xml:space="preserve">а-Граф 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дюк В.Н., Самородский П.С., Симоненко В.Д. и др. /Под ред. Симоненко В.Д. Технология. 5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дюк В.Н., Самородский П.С., Симоненко В.Д. и др. /Под ред. Симоненко В.Д. Технология. 6кл.- 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родский П.С., Симоненко В.Д., Синица Н.В. и др. /Под ред. Симоненко В.Д. Технология. 7кл.-  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нчаров Б.А., Елисеева Е.В., Электов А.А. и др. /Под </w:t>
            </w:r>
            <w:r>
              <w:rPr/>
              <w:t xml:space="preserve">ред. Симоненко В.Д. Технология. 8кл.- М.: Вентана-Гр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акевич В.М., Молева Г.А.  Технология. Технический труд. 5кл.- М.: Дроф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акевич В.М., Молева Г.А.  Технология. Технический труд. 6кл.- М.: Дроф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фонин И.В., Блинов В.А., Володин А.А. и др. под ред. Казакевича В.М., Молевой Г.А. Технология. Техничесий труд. 7кл.- М.: Дроф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кевич В.М., Молева Г.А.  Технология. Техничесий труд. 8кл.- М.: Дроф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озман Е.С., Глозман А.Е., Ставрова О.Б. и др. /Под ред. Хотунцева Ю.Л. Технология. Технический труд. 5кл.- М.: Мнемо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озман Е.С., Глозман А.Е., Ставрова О.Б. и др. /Под ред. Хотунцева Ю.Л. Технология. Технический труд. 6кл.- М.: Мнемо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озман Е.С., Глозман А.Е., Ставрова О.Б. и др. /Под ред. Хотунцева Ю.Л. Технология. Технический труд. 7кл.- М.: Мнемо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а А.А., Корзинова Е.И.  Технология. Черчение и графика. 8-9кл.- М.: Мнемо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жина О.А., Кудакова Е.Н., Маркуцкая С.Э.  Технология. Обслуживающий труд. 5кл.- М.: Дроф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жина О.А., Кудакова Е.Н., Маркуцкая С.Э.  Технология. Обслуживающий труд. 6кл.- М.: Дроф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жина О.А., Кулакова Е.Н.. Маркуцкая С.Э. </w:t>
            </w:r>
            <w:r>
              <w:rPr/>
              <w:t>Технология. Обслуживающий труд. 7кл.- М.: Дроф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жина О.А., Кулакова Е.Н.., Рыкова Н.Б. и др. </w:t>
            </w:r>
            <w:r>
              <w:rPr/>
              <w:t>Технология. Обслуживающий труд. 8 кл.- М.: Дроф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1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2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7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8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9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1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7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8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9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. Незавершенные предметные ли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  <w:lang w:bidi="ml"/>
              </w:rPr>
            </w:pPr>
            <w:r>
              <w:rPr>
                <w:iCs/>
                <w:color w:val="000000"/>
                <w:sz w:val="28"/>
                <w:szCs w:val="28"/>
                <w:lang w:bidi="m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мерная программа основного общего образования по технологии.- М., 200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имерная программа основного общего образования по технологии.- М., 200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начального и основного общего образования: Сборник. Авторы: Хохлова М.В., Самородский П.С., Синица Н.В., Симоненко В.Д. – М.: Вентана-Гра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ит в традиционную линию изучения технологии в общеобразовательной школе и соответствует  авторской программе (авторы Симоненко В.Д.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ышева Н.М. Технология. 5кл.- М.: Ассоциация ХХ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ышева Н.М. Технология. 6кл.- М.: Ассоциация ХХ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рнер П.С., Михальченко Г.Ф., Прудило А.В. и др. /Под ред. Чистяковой С.Н. Технология. 8(9)кл.- М.: Пр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оненко В.Д., Тищенко А.Т., Самородский П.С.  Технология. 5кл.- М.: Пр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5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че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Завершенные предметные ли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ml"/>
              </w:rPr>
            </w:pPr>
            <w:r>
              <w:rPr>
                <w:b/>
                <w:bCs/>
                <w:sz w:val="24"/>
                <w:szCs w:val="24"/>
                <w:lang w:bidi="m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: Черчение. Ботвинников А.Д.- М.: Просве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общего образования по технологии.- М., 2004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ображенская Н.Г. Черчение. Программа для общеобразовательных учреждений.- М.: Вентана-Г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технологии.- М.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ик соответствует  федеральному компоненту государственного стандарта общего образования 2004 г.</w:t>
            </w:r>
          </w:p>
          <w:p>
            <w:pPr>
              <w:pStyle w:val="Normal"/>
              <w:rPr/>
            </w:pPr>
            <w:r>
              <w:rPr/>
              <w:t>К учебнику изданы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, методическое пособие, которое включает программу, тематическое и поурочное планирование, дополнительный материал для учителя, наглядные пособия, видео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соответствует федеральному компоненту государственного стандарта общего образования 2004 г. К учебнику издано методическое пособие, которое включает программу, тематическое и поурочное планирование, дополнительный материал для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федеральному компоненту государственного стандарта общего образования 2004 г. Программа, учебник, рабочие тетради. Обеспечивает два уровня знаний: обязательный и повыше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федеральному компоненту государственного стандарта общего образования 2004 г. Программа, рабочая тетрадь, методические рекомендации, карточки-зада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Ботвинников А.Д., Виноградов В.Н., Вышнепольский И.С. Черчение. 9кл.- М.: АСТ. Аст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еенко Н.А., Степакова В.В. Черчение. 9 кл.- М.: АСТ. Аст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ображенская Н.Г. Черчение. 9кл.- М.: Вентана-Г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Степакова В.В., Анисимова Л.Н., Курцаева Л.В., Шершевская А.И.  под ред. Степаковой В.В. Черчение. 9кл.-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8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9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/>
              <w:t>Примеч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могут быть использованы при изучении элективных курсов предпрофильной подготовки и профильного обучени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вершенные предметные ли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bidi="m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m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1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(полного) общего образования по технологии (базовый уровень).- М.,200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(полного) общего образования по технологии (профильный уровень).- М., 200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ая программа среднего (полного) общего образования по технологии (базовый уровень).- М., 200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имерная программа среднего (полного) общего образования по технологии (профильный уровень).- М.,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федеральному компоненту государственного стандарта общего образования 200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федеральному компоненту государственного стандарта общего образования 2004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поненко А.В., Кропивянская С.О., Кузина О.В. и др. /Под ред. Чистяковой С.Н. Технология  (базовый уровень). 10-11кл.- М.: Пр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Ермакова В.И. Технология (профильный уровень)</w:t>
            </w:r>
            <w:r>
              <w:rPr/>
              <w:t xml:space="preserve"> 10-11кл.- М.: Пр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Очинин О.П., Матяш Н.В., Симоненко В.Д. /Под ред. </w:t>
            </w:r>
            <w:r>
              <w:rPr>
                <w:spacing w:val="-1"/>
              </w:rPr>
              <w:t xml:space="preserve">Симоненко В.Д. Технология (базовый уровень) </w:t>
            </w:r>
            <w:r>
              <w:rPr/>
              <w:t>10-11кл.- М.: Вентана-Граф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а Г.Ю.  Технология  (профильный уровень) 10-11кл.- М.: Вентана-Граф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7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/>
              <w:t>Примеч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ебники базового уровня рекомендованы для использования при обучении в универсальных классах в рамках Федерального компонента среднего (полного) общего образования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ебники профильного уровня могут использоваться в профильных технологических классах, а также при обучении  в классах других профилей (профильные, элективные учебные предмет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3:00Z</dcterms:created>
  <dc:creator>Banket</dc:creator>
  <dc:description/>
  <cp:keywords/>
  <dc:language>en-US</dc:language>
  <cp:lastModifiedBy>Banket</cp:lastModifiedBy>
  <dcterms:modified xsi:type="dcterms:W3CDTF">2011-03-14T17:06:00Z</dcterms:modified>
  <cp:revision>30</cp:revision>
  <dc:subject/>
  <dc:title/>
</cp:coreProperties>
</file>