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использованию федеральных перечней учебни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нных (допущенных) к использованию в образовательных учрежд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ующих образовательные программы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меющих государственную аккредитацию,</w:t>
      </w:r>
    </w:p>
    <w:p>
      <w:pPr>
        <w:pStyle w:val="Normal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46"/>
        <w:gridCol w:w="2860"/>
        <w:gridCol w:w="4794"/>
        <w:gridCol w:w="1276"/>
        <w:gridCol w:w="1134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(наименование, издание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ая аннотация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дания в ФП 2011/2012 учебный го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мендов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иложение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щ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иложение №2)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ое общее образовани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 «Обществознание»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номика: история и современная организация хозяйственной деятельности». Липсиц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-Пресс», 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офильная подготовка. Курс может изучаться в 8-9 (9) кл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номика. 7-8 кл.». Липсиц И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 в комплекте с опорными конспектами для школьников и методическим пособием Заичен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НЕ ОХВАТЫВАЕТ содержание курса /раздела «Экономика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ючкова П., Кузнецова Т., Сонина М. и др. /Под ред. Кузнецовой Е., Сорк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(Основы потребительских зн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ведение в экономику». Автономов В.С., Азимов Л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-Пресс», 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10, 11 классов общеобразовательных школ. Вариант одногодичное обучение может использоваться в 9 классе, если в 10-11 классах обучение ведется по другим комплектам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номов В.С.                               Введение в экономи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11 кл. Базовый уровен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 в комплекте с пособием для учителя Азимов Л.Б., «Преподавание курса «Введение в эконом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46"/>
        <w:gridCol w:w="2860"/>
        <w:gridCol w:w="4794"/>
        <w:gridCol w:w="1276"/>
        <w:gridCol w:w="1134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реднее (полное) общее образовани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Обществознание»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вершенные предметные ли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ведение в экономику». Автономов В.С., Азимов Л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-Пресс», 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10, 11 классов общеобразовательных школ (одно-двухгодичное обучение) (базовый уровень)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 В.С.  Экономика  (базовый уровень). 10-11 класс. Вита-Пресс. Издан в комплекте с пособием для учителя Азимов Л.Б., «Преподавание курса «Введение в экономику».</w:t>
            </w:r>
          </w:p>
          <w:p>
            <w:pPr>
              <w:pStyle w:val="Normal"/>
              <w:rPr/>
            </w:pPr>
            <w:r>
              <w:rPr>
                <w:iCs w:val="false"/>
                <w:color w:val="000000"/>
                <w:sz w:val="24"/>
                <w:szCs w:val="24"/>
              </w:rPr>
              <w:t>Чуканова М.М. Учебно-тематическое планирование курса "Введение в экономику". Пособие для учителя</w:t>
            </w:r>
          </w:p>
          <w:p>
            <w:pPr>
              <w:pStyle w:val="Normal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Дополнительно можно использовать: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Универсальная рабочая тетрадь по экономике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Ответы, решения и комментарии к универсальной рабочей тетради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Самостоятельные и контрольные работы по экономике. 10-11 кл. 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Решения самостоятельных и контрольных работ по экономике. 10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Киреев А. Экономика в графиках.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ьков А.Я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-Пресс», 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10, 11 классов гуманитарного профиля школ (базовый уровень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 А.Я., Иванов С.И., Скляр М.А. под ред. Линькова А.Я. Экономика  (базовый уровень). 10-11 класс. Вита-Пр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 в комплекте с практикумом и методическим пособ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Дополнительно можно использовать: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Универсальная рабочая тетрадь по экономике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Ответы, решения и комментарии к универсальной рабочей тетради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Самостоятельные и контрольные работы по экономике. 10-11 кл. 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Решения самостоятельных и контрольных работ по экономике. 10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Киреев А. Экономика в графиках.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». Думная Н.Н. //  «Экономика в школе». -  2007г. - № 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10, 11 классов (базовый уровень). Необходима корректировка для приведения программы в соответствие со стандартом 2004 г. в части изучения прикладной экономик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А.Г., Думная Н.Н., Карамова О.В. и др.  Экономика  (базовый уровень). 10-11 класс. Интеллект-Цен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Дополнительно можно использовать: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Универсальная рабочая тетрадь по экономике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Ответы, решения и комментарии к универсальной рабочей тетради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Самостоятельные и контрольные работы по экономике. 10-11 кл. 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Решения самостоятельных и контрольных работ по экономике. 10-11 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Киреев А. Экономика в графиках.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ы экономической теор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И., Скляр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-Пресс», 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10, 11 классов общеобразовательных учреждений  (профильный уровен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обходима корректировка для приведения программы в соответствие со стандартом 2004 г. в части изучения прикладной экономики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И., Шереметова В.В., Скляр М.А. и др. под ред. Иванова С.И. Экономика  (профильный уровень). 10-11 класс. Вита-Пресс. Издан в комплекте с практикумом и методическим пособи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Дополнительно можно использовать: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Универсальная рабочая тетрадь по экономике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Ответы, решения и комментарии к универсальной рабочей тетради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Самостоятельные и контрольные работы по экономике. 10-11 кл. 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Решения самостоятельных и контрольных работ по экономике. 10-11 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Киреев А. Экономика в графиках.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. Кайзер Ф.-Й., Веткина А.В., Курмелева А.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-Пресс», 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отличается практической направленностью. В его создании и апробации принимали участие ученые-экономисты, методисты и учителя-практики различных регионов России, а также зарубежные эксперты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зер Ф.-Й., Веткина А.В., Курмелева А.С. под ред. Кайзера Ф.-Й. Экономика  (базовый уровень). 10-11 класс. Вита-Пре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Кайзер Ф.Й. и др. Методика преподавания экономических дисциплин. Книга для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Дополнительно можно использовать: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Универсальная рабочая тетрадь по экономике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Ответы, решения и комментарии к универсальной рабочей тетради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Самостоятельные и контрольные работы по экономике. 10-11 кл. 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Решения самостоятельных и контрольных работ по экономике. 10-11 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Киреев А. Экономика в графиках.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ка». Киреев А.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-Пресс», 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Первый отечественный интерактивный мультимедийный Интернет-учебник по экономике. Может использоваться в учебном процессе в трех независимых режимах:</w:t>
              <w:br/>
              <w:t>- обычного учебника в виде книги;</w:t>
              <w:br/>
              <w:t>- интерактивного учебника, позволяющего параллельное использование книги и компакт-диска;</w:t>
              <w:br/>
              <w:t>- интернет-учебника, позволяющего параллельное использование книги, компакт-диска и Интернета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 xml:space="preserve">Киреев А.П.  Экономика:  </w:t>
            </w:r>
            <w:r>
              <w:rPr>
                <w:bCs/>
              </w:rPr>
              <w:t>интерактивный интернет-учебник</w:t>
            </w:r>
            <w:r>
              <w:rPr/>
              <w:t xml:space="preserve"> (базовый уровень). 10-11 класс. Вита-Пресс. </w:t>
            </w:r>
            <w:r>
              <w:rPr>
                <w:bCs/>
              </w:rPr>
              <w:t>К учебнику прилагается диск CD-ROM</w:t>
            </w:r>
            <w:r>
              <w:rPr/>
              <w:t xml:space="preserve"> 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Киреев А.П. Интерактивные уроки экономики: Пособие для учителя 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Универсальная рабочая тетрадь по экономике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Ответы, решения и комментарии к универсальной рабочей тетради. 10-11 кл.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Дополнительно можно использовать: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Самостоятельные и контрольные работы по экономике. 10-11 кл. 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Решения самостоятельных и контрольных работ по экономике. 10-11 кл. 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Экономика в графиках.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-Пресс», 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10, 11 классов общеобразовательных школ (базовый уровень)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псиц И.В.  Экономика  (базовый уровень). 10-11 класс. Вита-Пресс. Издан в комплекте с 4-мя рабочими тетрадями и методическим пособием в 2-х книгах. </w:t>
            </w:r>
          </w:p>
          <w:p>
            <w:pPr>
              <w:pStyle w:val="Normal"/>
              <w:jc w:val="both"/>
              <w:rPr/>
            </w:pPr>
            <w:r>
              <w:rPr>
                <w:iCs w:val="false"/>
                <w:color w:val="000000"/>
                <w:sz w:val="24"/>
                <w:szCs w:val="24"/>
              </w:rPr>
              <w:t>Савицкая Е.В. Уроки экономики в школе, Кн.1,2. Пособие для учителя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Савицкая Е.В. Рабочая тетрадь по экономике. №1,2,3,4</w:t>
            </w:r>
          </w:p>
          <w:p>
            <w:pPr>
              <w:pStyle w:val="Normal"/>
              <w:jc w:val="both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Дополнительно можно использовать: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Универсальная рабочая тетрадь по экономике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Ответы, решения и комментарии к универсальной рабочей тетради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Самостоятельные и контрольные работы по экономике. 10-11 кл. 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Решения самостоятельных и контрольных работ по экономике. 10-11 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Киреев А. Экономика в графиках.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10, 11 классов общеобразовательных школ (базовый уровень)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ролева Г.Э., Бурмистрова Т.В. Экономика (базовый </w:t>
            </w:r>
            <w:r>
              <w:rPr>
                <w:sz w:val="24"/>
                <w:szCs w:val="24"/>
              </w:rPr>
              <w:t>уровень). 10-11 класс. ВЕНТАНА-ГРА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Дополнительно можно использовать: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Универсальная рабочая тетрадь по экономике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>Киреев А. Ответы, решения и комментарии к универсальной рабочей тетради. 10-11 кл.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Самостоятельные и контрольные работы по экономике. 10-11 кл. 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Савицкая Е.В., Евсеева А.О. Решения самостоятельных и контрольных работ по экономике. 10-11 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Киреев А. Экономика в графиках.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58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5:00Z</dcterms:created>
  <dc:creator>Венера Борисовна</dc:creator>
  <dc:description/>
  <cp:keywords/>
  <dc:language>en-US</dc:language>
  <cp:lastModifiedBy>user2</cp:lastModifiedBy>
  <dcterms:modified xsi:type="dcterms:W3CDTF">2011-03-21T10:55:00Z</dcterms:modified>
  <cp:revision>2</cp:revision>
  <dc:subject/>
  <dc:title/>
</cp:coreProperties>
</file>